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zór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 n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warta w dniu           r. w Mysłowicach  pomiędzy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arbem Państwa - Centralnym Muzeum Pożarnictwa w  Mysłowicach;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1 – 400 Mysłowice, ul. Stadionowa 7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IP: 222-00-41-367, REGON 270161952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zwanym dalej „Kupującym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owanym przez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zwanym dalej „Sprzedającym”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zaproszenia do złożenia oferty cenowej zawarto umowę następującej treści: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sukcesywna sprzedaż paliwa etyliny </w:t>
      </w:r>
      <w:r>
        <w:rPr>
          <w:b/>
          <w:sz w:val="20"/>
          <w:szCs w:val="20"/>
        </w:rPr>
        <w:t>E5/E10 (</w:t>
      </w:r>
      <w:r>
        <w:rPr>
          <w:sz w:val="20"/>
          <w:szCs w:val="20"/>
        </w:rPr>
        <w:t xml:space="preserve">PB 95) i oleju napędowego </w:t>
      </w:r>
      <w:r>
        <w:rPr>
          <w:b/>
          <w:sz w:val="20"/>
          <w:szCs w:val="20"/>
        </w:rPr>
        <w:t>B7</w:t>
      </w:r>
      <w:r>
        <w:rPr>
          <w:sz w:val="20"/>
          <w:szCs w:val="20"/>
        </w:rPr>
        <w:t xml:space="preserve">  oraz płynów eksploatacyjnych do samochodów i urządzeń spalinowych na stacji benzynowej należącej do sprzedającego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jący zobowiązuje się do stosownie do ceny obowiązującej na stacji w dniu zakupu. Cena na dzień zapytania ofertowego wynosiła – etylina  </w:t>
      </w:r>
      <w:r>
        <w:rPr>
          <w:bCs/>
          <w:sz w:val="20"/>
          <w:szCs w:val="20"/>
        </w:rPr>
        <w:t xml:space="preserve">E5/E10 </w:t>
      </w:r>
      <w:r>
        <w:rPr>
          <w:sz w:val="20"/>
          <w:szCs w:val="20"/>
        </w:rPr>
        <w:t>(PB 95 ) -</w:t>
      </w:r>
      <w:r>
        <w:rPr>
          <w:b/>
          <w:bCs/>
          <w:sz w:val="20"/>
          <w:szCs w:val="20"/>
        </w:rPr>
        <w:t>…………</w:t>
      </w:r>
      <w:r>
        <w:rPr>
          <w:sz w:val="20"/>
          <w:szCs w:val="20"/>
        </w:rPr>
        <w:t>;  B7 olej  napędowy –</w:t>
      </w:r>
      <w:r>
        <w:rPr>
          <w:b/>
          <w:bCs/>
          <w:sz w:val="20"/>
          <w:szCs w:val="20"/>
        </w:rPr>
        <w:t>…………..</w:t>
      </w:r>
      <w:r>
        <w:rPr>
          <w:sz w:val="20"/>
          <w:szCs w:val="20"/>
        </w:rPr>
        <w:t xml:space="preserve"> Zakup paliwa odbywać się będzie sukcesywnie zgodnie z zapotrzebowaniem Kupującego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przedający zobowiązuje się do udzielenia kupującemu </w:t>
      </w:r>
      <w:r>
        <w:rPr>
          <w:b/>
          <w:bCs/>
          <w:sz w:val="20"/>
          <w:szCs w:val="20"/>
        </w:rPr>
        <w:t>…….</w:t>
      </w:r>
      <w:r>
        <w:rPr>
          <w:sz w:val="20"/>
          <w:szCs w:val="20"/>
        </w:rPr>
        <w:t>rabatu od ceny dnia na każdym zakupionym opakowaniu płynów eksploatacyjnych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  Sprzedający będzie wykonywał usługę dla wskazanych przez Kupującego samochodów i urządzeń spalin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  Wykaz osób upoważnionych do tankowania oraz wykaz samochodów i urządzeń spalinowych stanowi załącznik nr 1 do niniejszej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 zakupione paliwo Sprzedający będzie obciążał Kupującego fakturami VAT płatnych przelewem z terminem płatności 14 dni na konto Sprzed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żdy zakup paliwa będzie każdorazowo potwierdzony przez kierowcę tankującego samochód lub urządzenie spalinowe, czytelnym podpisem na specjalnych kartach tankowania i na dowodach WZ znajdujących się na stacji benzynowej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niejsza umowa została zawarta na czas określony od  </w:t>
      </w:r>
      <w:r>
        <w:rPr>
          <w:b/>
          <w:bCs/>
          <w:sz w:val="20"/>
          <w:szCs w:val="20"/>
        </w:rPr>
        <w:t>…….. do 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Rozwiązanie niniejszej umowy może nastąpić z 1 miesięcznym wypowiedzeniem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spory wynikłe z niniejszej umowy rozpatrywać będzie Sąd właściwy dla siedziby Kupu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sprawach nieuregulowanych w niniejszej umowie mają zastosowanie odpowiednie przepisy Kodeksu Cywilnego.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ystkie zmiany w umowie wymagają sporządzenia aneksu podpisanego przez obie stron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trzech jednobrzmiących egzemplarzach, dwa egzemplarze dla Kupującego oraz jeden dla Sprzed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przedający</w:t>
        <w:tab/>
        <w:tab/>
        <w:tab/>
        <w:tab/>
        <w:tab/>
        <w:tab/>
        <w:tab/>
        <w:t xml:space="preserve">   Kupuj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738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6:00Z</dcterms:created>
  <dc:creator>Urszula</dc:creator>
  <dc:description/>
  <cp:keywords/>
  <dc:language>en-US</dc:language>
  <cp:lastModifiedBy>Patrycja Kras</cp:lastModifiedBy>
  <cp:lastPrinted>2024-01-30T13:51:00Z</cp:lastPrinted>
  <dcterms:modified xsi:type="dcterms:W3CDTF">2025-02-11T10:46:00Z</dcterms:modified>
  <cp:revision>2</cp:revision>
  <dc:subject/>
  <dc:title>UMOWA  1/2010</dc:title>
</cp:coreProperties>
</file>