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3.2022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Pełnienie kompleksowego nadzoru inwestorskiego nad realizacją zadania inwestycyjnego: 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Budowa sieci kanalizacji sanitarnej wraz z przy przyłączami w Jaśkowicach  i Gołkowicach 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(gm. Byczyna, woj. opolskie)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5" w:name="_Hlk74743425"/>
      <w:bookmarkStart w:id="16" w:name="_Hlk74743425"/>
      <w:bookmarkEnd w:id="16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  <w:bookmarkEnd w:id="18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User</dc:creator>
  <dc:description/>
  <cp:keywords/>
  <dc:language>en-US</dc:language>
  <cp:lastModifiedBy>Aneta Sztojko-Chałupczyńska</cp:lastModifiedBy>
  <cp:lastPrinted>2021-04-22T07:56:00Z</cp:lastPrinted>
  <dcterms:modified xsi:type="dcterms:W3CDTF">2022-11-22T11:16:00Z</dcterms:modified>
  <cp:revision>3</cp:revision>
  <dc:subject/>
  <dc:title/>
</cp:coreProperties>
</file>