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Dostawa nagród dla uhonorowania zawodników w związku z zabezpieczeniem Mistrzostw</w:t>
      </w:r>
      <w:r>
        <w:rPr>
          <w:rFonts w:cs="Arial" w:ascii="Arial" w:hAnsi="Arial"/>
          <w:b/>
        </w:rPr>
        <w:t xml:space="preserve"> w futsalu”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Nr ref. 290/202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  <w:b/>
          <w:iCs/>
        </w:rPr>
        <w:t>dostawa nagród dla uhonorowania zawodników w związku z zabezpieczeniem Mistrzostw</w:t>
      </w:r>
      <w:r>
        <w:rPr>
          <w:rFonts w:cs="Arial" w:ascii="Arial" w:hAnsi="Arial"/>
          <w:b/>
        </w:rPr>
        <w:t xml:space="preserve"> w futsal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150"/>
        <w:gridCol w:w="4252"/>
        <w:gridCol w:w="1898"/>
        <w:gridCol w:w="992"/>
        <w:gridCol w:w="1276"/>
        <w:gridCol w:w="1379"/>
        <w:gridCol w:w="842"/>
        <w:gridCol w:w="1307"/>
      </w:tblGrid>
      <w:tr>
        <w:trPr>
          <w:tblHeader w:val="true"/>
          <w:trHeight w:val="7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         (kol.4xkol.5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   (kol.6xkol. 7)</w:t>
            </w:r>
          </w:p>
        </w:tc>
      </w:tr>
      <w:tr>
        <w:trPr>
          <w:tblHeader w:val="true"/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cak taktyczny o pojemności 36 l </w:t>
            </w:r>
            <w:r>
              <w:rPr>
                <w:rFonts w:cs="Arial" w:ascii="Arial" w:hAnsi="Arial"/>
                <w:bCs/>
              </w:rPr>
              <w:t>(zgodnie z opisem przedmiotu zamówienia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jważniejsze cech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- duża pojemność 36 litrów,</w:t>
              <w:br/>
              <w:t>- wodoodporna powłoka od wewnątrz,</w:t>
              <w:br/>
              <w:t>- duża liczba kieszeni i przegród,</w:t>
              <w:br/>
              <w:t>- kieszeń na wkład hydracyjny,</w:t>
              <w:br/>
              <w:t>- laserowo wycinany system MOLLE/PALS umożliwiający rozbudowę,</w:t>
              <w:br/>
              <w:t>- pasy kompresyjne,</w:t>
              <w:br/>
              <w:t>- wentylowane plecy i szelki,</w:t>
              <w:br/>
              <w:t>- szerokie regulowane szelki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e techni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Kolor: Olive</w:t>
              <w:br/>
              <w:t>Materiał: poliester, PVC</w:t>
              <w:br/>
              <w:t>Wypełnienie: pianka EVA</w:t>
              <w:br/>
              <w:t>Pojemność: 36 l</w:t>
              <w:br/>
              <w:t>Wymiary: 51 x 29 x 28 cm</w:t>
              <w:br/>
              <w:t>Waga: 1380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utelka turystyczna o pojemności 700 ml </w:t>
            </w:r>
            <w:r>
              <w:rPr>
                <w:rFonts w:cs="Arial" w:ascii="Arial" w:hAnsi="Arial"/>
                <w:b/>
                <w:u w:val="single"/>
              </w:rPr>
              <w:t>Butelka sportowa – bidon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godnie z opisem przedmiotu zamówienia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 700-1000 ml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: 100% Tritan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: Smoked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120 x 75 mm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wlewu: 53 mm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 120 g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Termos </w:t>
            </w:r>
            <w:r>
              <w:rPr>
                <w:rFonts w:cs="Arial" w:ascii="Arial" w:hAnsi="Arial"/>
                <w:b/>
                <w:color w:val="000000"/>
              </w:rPr>
              <w:t>klasyczny</w:t>
            </w:r>
            <w:r>
              <w:rPr>
                <w:rFonts w:cs="Arial" w:ascii="Arial" w:hAnsi="Arial"/>
                <w:b/>
                <w:bCs/>
                <w:color w:val="000000"/>
              </w:rPr>
              <w:t> 0,7-litrowy</w:t>
            </w:r>
            <w:r>
              <w:rPr>
                <w:rFonts w:cs="Arial" w:ascii="Arial" w:hAnsi="Arial"/>
                <w:b/>
                <w:color w:val="000000"/>
              </w:rPr>
              <w:t>  z</w:t>
            </w:r>
            <w:r>
              <w:rPr>
                <w:rFonts w:cs="Arial" w:ascii="Arial" w:hAnsi="Arial"/>
                <w:b/>
                <w:bCs/>
                <w:color w:val="000000"/>
              </w:rPr>
              <w:t> zakręcanym korkiem</w:t>
            </w:r>
            <w:r>
              <w:rPr>
                <w:rFonts w:cs="Arial" w:ascii="Arial" w:hAnsi="Arial"/>
                <w:b/>
                <w:color w:val="000000"/>
              </w:rPr>
              <w:t> (bez automat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zgodnie z opisem przedmiotu zamówienia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e techni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Materiał: stal nierdzewna</w:t>
              <w:br/>
              <w:t>Waga: 410 g</w:t>
              <w:br/>
              <w:t>Pojemność: 0,7 l</w:t>
              <w:br/>
              <w:t>Wymiary (wys. x śred.): 29 x 7,5 cm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color w:val="343434"/>
                <w:sz w:val="22"/>
                <w:szCs w:val="22"/>
              </w:rPr>
            </w:pPr>
            <w:r>
              <w:rPr>
                <w:rFonts w:cs="Arial" w:ascii="Arial" w:hAnsi="Arial"/>
                <w:color w:val="34343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43434"/>
                <w:sz w:val="22"/>
                <w:szCs w:val="22"/>
              </w:rPr>
            </w:pPr>
            <w:r>
              <w:rPr>
                <w:rFonts w:cs="Arial" w:ascii="Arial" w:hAnsi="Arial"/>
                <w:color w:val="343434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Torba typu nerka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godnie z opisem przedmiotu zamówien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4343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ane techni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lor: Olive Gre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jemność: 1,5 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wód w pasie: 81 - 117 c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iary: 22 x 13 x 7 c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aga: 200 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teriał główny: 100% Cordura 500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Zamki: YK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lamra: Duraflex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zgodnie z opisem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całościowo (jednorazowo) do dnia 04.10.2024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lata należności nastąpi w terminie </w:t>
      </w:r>
      <w:r>
        <w:rPr>
          <w:rFonts w:cs="Arial" w:ascii="Arial" w:hAnsi="Arial"/>
          <w:b/>
          <w:bCs/>
        </w:rPr>
        <w:t>21 dni (dwadzieścia jeden dni)</w:t>
      </w:r>
      <w:r>
        <w:rPr>
          <w:rFonts w:cs="Arial" w:ascii="Arial" w:hAnsi="Arial"/>
          <w:bCs/>
        </w:rPr>
        <w:t xml:space="preserve"> od dnia otrzymania od Wykonawcy przez Zamawiającego prawidłowo wystawionej faktury VAT, przelewem na rachunek bankowy Wykonawcy podany na fakturz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dostawy zamówienia:  Magazyn Sekcji Szkoleni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3">
    <w:name w:val="WW8Num9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3T10:35:00Z</cp:lastPrinted>
  <dcterms:modified xsi:type="dcterms:W3CDTF">2024-09-13T08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