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pompowni ścieków sanitarnych wraz z likwidacją budynku dotychczas eksploatowanej pompowni ścieków surowych na terenie oczyszczalni ścieków </w:t>
        <w:br/>
        <w:t>w Strumieniu przy ul. Pszczyńskiej 13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3 r. poz. 1689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3 r. poz. 1689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ind w:firstLine="567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5-21T10:23:00Z</dcterms:modified>
  <cp:revision>83</cp:revision>
  <dc:subject/>
  <dc:title>Regionalny Program Operacyjny Województwa Śląskiego – realna odpowiedź na realne potrzeby</dc:title>
</cp:coreProperties>
</file>