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360"/>
        <w:jc w:val="center"/>
        <w:rPr>
          <w:rFonts w:ascii="Tms Rmn;Times New Roman" w:hAnsi="Tms Rmn;Times New Roman" w:cs="Tms Rmn;Times New Roman"/>
          <w:sz w:val="20"/>
          <w:szCs w:val="20"/>
        </w:rPr>
      </w:pPr>
      <w:bookmarkStart w:id="0" w:name="_Hlk194493013"/>
      <w:bookmarkEnd w:id="0"/>
      <w:r>
        <w:rPr>
          <w:lang w:val="en-US" w:eastAsia="en-US"/>
        </w:rPr>
        <w:drawing>
          <wp:inline distT="0" distB="0" distL="0" distR="0">
            <wp:extent cx="6388735" cy="911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7" r="-2" b="-17"/>
                    <a:stretch>
                      <a:fillRect/>
                    </a:stretch>
                  </pic:blipFill>
                  <pic:spPr bwMode="auto">
                    <a:xfrm>
                      <a:off x="0" y="0"/>
                      <a:ext cx="6388735" cy="911860"/>
                    </a:xfrm>
                    <a:prstGeom prst="rect">
                      <a:avLst/>
                    </a:prstGeom>
                  </pic:spPr>
                </pic:pic>
              </a:graphicData>
            </a:graphic>
          </wp:inline>
        </w:drawing>
      </w:r>
    </w:p>
    <w:p>
      <w:pPr>
        <w:pStyle w:val="Normal"/>
        <w:spacing w:lineRule="auto" w:line="312"/>
        <w:jc w:val="center"/>
        <w:rPr>
          <w:rFonts w:ascii="Bookman Old Style" w:hAnsi="Bookman Old Style" w:cs="Bookman Old Style"/>
          <w:sz w:val="20"/>
          <w:szCs w:val="20"/>
        </w:rPr>
      </w:pPr>
      <w:r>
        <w:rPr>
          <w:rFonts w:cs="Bookman Old Style" w:ascii="Bookman Old Style" w:hAnsi="Bookman Old Style"/>
          <w:sz w:val="20"/>
          <w:szCs w:val="20"/>
        </w:rPr>
        <w:t>Projekt „Wzmocnienie cyberbezpieczeństwa Urzędu Miasta Krosna” dofinansowany z programu Fundusze Europejskie na Rozwój Cyfrowy 2021-2027 (FERC), priorytet II: Zaawansowane usługi cyfrowe, działanie 2.2. Wzmocnienie krajowego systemu cyberbezpieczeństw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bookmarkStart w:id="1" w:name="_Hlk194493013"/>
      <w:bookmarkStart w:id="2" w:name="_Hlk194493013"/>
      <w:bookmarkEnd w:id="2"/>
    </w:p>
    <w:p>
      <w:pPr>
        <w:pStyle w:val="Subtitle"/>
        <w:spacing w:lineRule="auto" w:line="360" w:before="0" w:after="0"/>
        <w:jc w:val="both"/>
        <w:rPr/>
      </w:pPr>
      <w:r>
        <w:rPr>
          <w:rFonts w:cs="Bookman Old Style" w:ascii="Bookman Old Style" w:hAnsi="Bookman Old Style"/>
          <w:sz w:val="22"/>
          <w:szCs w:val="22"/>
        </w:rPr>
        <w:t>ZP.271.30.2025</w:t>
        <w:tab/>
        <w:tab/>
        <w:tab/>
        <w:tab/>
        <w:tab/>
        <w:tab/>
        <w:t xml:space="preserve">      Krosno, dnia 28.04.2025 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uppressAutoHyphens w:val="true"/>
        <w:autoSpaceDE w:val="false"/>
        <w:spacing w:lineRule="auto" w:line="360"/>
        <w:jc w:val="both"/>
        <w:rPr/>
      </w:pPr>
      <w:r>
        <w:rPr>
          <w:rFonts w:cs="Bookman Old Style" w:ascii="Bookman Old Style" w:hAnsi="Bookman Old Style"/>
          <w:sz w:val="22"/>
          <w:szCs w:val="22"/>
        </w:rPr>
        <w:t xml:space="preserve">Dotyczy postępowania: </w:t>
      </w:r>
      <w:r>
        <w:rPr>
          <w:rFonts w:cs="Bookman Old Style" w:ascii="Bookman Old Style" w:hAnsi="Bookman Old Style"/>
          <w:b/>
          <w:bCs/>
          <w:sz w:val="22"/>
          <w:szCs w:val="22"/>
        </w:rPr>
        <w:t>„</w:t>
      </w:r>
      <w:bookmarkStart w:id="3" w:name="_Hlk194493034"/>
      <w:r>
        <w:rPr>
          <w:rFonts w:cs="Bookman Old Style" w:ascii="Bookman Old Style" w:hAnsi="Bookman Old Style"/>
          <w:b/>
          <w:sz w:val="22"/>
          <w:szCs w:val="22"/>
          <w:lang w:eastAsia="zh-CN"/>
        </w:rPr>
        <w:t>Wzmocnienie cyberbezpieczeństwa Urzędu Miasta Krosna</w:t>
      </w:r>
      <w:bookmarkEnd w:id="3"/>
      <w:r>
        <w:rPr>
          <w:rFonts w:cs="Aptos" w:ascii="Bookman Old Style" w:hAnsi="Bookman Old Style"/>
          <w:b/>
          <w:bCs/>
          <w:sz w:val="22"/>
          <w:szCs w:val="22"/>
          <w:lang w:eastAsia="zh-CN"/>
        </w:rPr>
        <w:t>”</w:t>
      </w:r>
      <w:r>
        <w:rPr>
          <w:rFonts w:cs="Bookman Old Style" w:ascii="Bookman Old Style" w:hAnsi="Bookman Old Style"/>
          <w:b/>
          <w:bCs/>
          <w:sz w:val="22"/>
          <w:szCs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567"/>
        <w:jc w:val="both"/>
        <w:rPr/>
      </w:pPr>
      <w:r>
        <w:rPr>
          <w:rFonts w:cs="Bookman Old Style" w:ascii="Bookman Old Style" w:hAnsi="Bookman Old Style"/>
          <w:sz w:val="22"/>
          <w:szCs w:val="22"/>
        </w:rPr>
        <w:t>Zamawiający udziela następującej odpowiedzi na przesłany przez wykonawcę wniosek dotyczący treści SWZ w przedmiotowym postępowani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bCs/>
          <w:sz w:val="22"/>
          <w:szCs w:val="22"/>
        </w:rPr>
        <w:t>Wniosek wykonawcy:</w:t>
      </w:r>
    </w:p>
    <w:p>
      <w:pPr>
        <w:pStyle w:val="Normal"/>
        <w:spacing w:lineRule="auto" w:line="360"/>
        <w:jc w:val="both"/>
        <w:rPr/>
      </w:pPr>
      <w:r>
        <w:rPr>
          <w:rFonts w:cs="Bookman Old Style" w:ascii="Bookman Old Style" w:hAnsi="Bookman Old Style"/>
          <w:sz w:val="22"/>
          <w:szCs w:val="22"/>
        </w:rPr>
        <w:t>W związku z prowadzonym przez Państwa postępowaniem przetargowym „Wzmocnienie cyberbezpieczeństwa Urzędu Miasta Krosna” zwracamy się prośbą o usunięcie w OPZ z części IV p.4.1 system SIEM/SOAR punktu nr 137 o treści:</w:t>
      </w:r>
    </w:p>
    <w:p>
      <w:pPr>
        <w:pStyle w:val="Normal"/>
        <w:spacing w:lineRule="auto" w:line="360"/>
        <w:jc w:val="both"/>
        <w:rPr/>
      </w:pPr>
      <w:r>
        <w:rPr>
          <w:rFonts w:cs="Bookman Old Style" w:ascii="Bookman Old Style" w:hAnsi="Bookman Old Style"/>
          <w:sz w:val="22"/>
          <w:szCs w:val="22"/>
        </w:rPr>
        <w:t>„</w:t>
      </w:r>
      <w:r>
        <w:rPr>
          <w:rFonts w:cs="Bookman Old Style" w:ascii="Bookman Old Style" w:hAnsi="Bookman Old Style"/>
          <w:sz w:val="22"/>
          <w:szCs w:val="22"/>
        </w:rPr>
        <w:t>Dostarczone rozwiązanie nie może działać w oparciu o oprogramowanie otwarte (ang.: open source) w następującym zakresie funkcjonalnym: składowanie, parsowanie, korelacja logów, algorytmy uczenia maszynowego, analiza zachowania użytkowników i zasobów (UEBA), mechanizmy reakcji/ scenariusze reakcji (SOAR). Zamawiający nie zaakceptuje systemu, który wykorzystuje mechanizmy typu open source np.: Elastic Search, OSSIM, Snort, The Hive, AlienVault itd. lub został stworzony przez modyfikację oprogramowania otwart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zasadnienie: Zgodnie z art. 99 ust. 4 Prawa zamówień publicznych (PZP): „Opis przedmiotu zamówienia nie może wskazywać znaków towarowych, patentów, pochodzenia ani źródła, które mogłyby prowadzić do uprzywilejowania lub wyeliminowania niektórych wykonawców lub produktów, chyba że jest to uzasadnione specyfiką przedmiotu zamówienia i zamawiający nie może opisać przedmiotu zamówienia w inny sposób.”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stawiony przez państwa punkt 137 jest sprzeczny z ogólnymi zasadam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tości i konkurencyjności zamówień publiczn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sadą efektywności ekonomicznej – rozwiązania open source lub rozwiązania na nich bazujące charakteryzują się wysoką jakością, możliwością modyfikacji, a ich wdrożenie jest znacznie tańsze od komercyjnych alternaty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nadto punkt te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granicza dostęp do rynku innowacyjnym podmiotom. Wykluczenie systemów opartych na mechanizmach open source powoduje ograniczenie możliwości udziału w postępowaniu podmiotów, które tworzą rozwiązania oparte na takich technologiach. W efekcie eliminowane są przedsiębiorstwa, które mogą oferować konkurencyjne produkty, często tańsze, bardziej elastyczne i zgodne z najnowszymi trendami technologicznym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ykluczenie tego typu rozwiązań nie ma uzasadnienia merytorycznego. Wiele systemów opartych na technologiach open source, spełnia wysokie standardy jakości, bezpieczeństwa i funkcjonalności. Oprogramowanie open source jest powszechnie stosowane przez renomowane firmy na całym świecie, a także przez instytucje publiczne. Zakaz stosowania takich rozwiązań stanowi arbitralne ograniczenie, które nie ma racjonalnego uzasadnienia. Systemy typu open source wymienione w punkcie, są powszechnie stosowane w systemach bezpieczeństwa i analizie danych. Posiadają udokumentowaną skuteczność i stabilność, co oznacza, że nie istnieją podstawy do ich automatycznego wyklucz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granicza innowacyjność Technologie open source charakteryzują się dużą dynamiką rozwoju i szerokim wsparciem społeczności deweloperów. Ich wykluczenie oznacza rezygnację z innowacyjnych rozwiązań, które są stale rozwijane i mogą być dostosowywane do specyficznych potrzeb Zamawiając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Narusza zasady uczciwej konkurencji. Wykluczenie systemów opartych na open source jest to działanie faworyzujące określonych dostawców oferujących komercyjne oprogramowanie. Takie działanie narusza zasadę uczciwej konkurencji, która jest fundamentem zamówień publicznych zgodnie z przepisami prawa zamówień publicznych (np. art. 7 ustawy PZP).</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Narusz zasadę neutralności technologicznej. Zamówienia publiczne powinny być formułowane w sposób neutralny technologicznie, co oznacza brak preferencji wobec konkretnego typu technologii (open source czy komercyjnych rozwiązań). Wprowadzenie zapisów wykluczających mechanizmy open source narusza tę zasad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arusza zasadę przejrzystości i równości. Zamawiający, formułując wykluczenie dla systemów open source, ogranicza możliwość składania ofert przez wiele podmiotów, co podważa zasadę równego traktowania wykonawc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prowadza mechanizmy umożliwiające monopolizację rynku Wykluczenie open source z postępowania zwiększa ryzyko monopolizacji rynku przez kilku dużych dostawców oferujących zamknięte rozwiązania. Może to prowadzić do uzależnienia Zamawiającego od konkretnego dostawcy oraz trudności z migracją do innego systemu w przyszłośc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8. Jest niezgodny z polityką otwartego oprogramowania. Wiele krajów, w tym Polska, wdraża strategie promujące wykorzystywanie otwartego oprogramowania w sektorze publicznym jako bardziej przejrzystego, efektywnego kosztowo i wspierającego innowacje. Wprowadzenie ograniczenia w stosunku do open source stoi w sprzeczności z takimi strategiami. </w:t>
      </w:r>
    </w:p>
    <w:p>
      <w:pPr>
        <w:pStyle w:val="Normal"/>
        <w:spacing w:lineRule="auto" w:line="360"/>
        <w:jc w:val="both"/>
        <w:rPr/>
      </w:pPr>
      <w:r>
        <w:rPr>
          <w:rFonts w:cs="Bookman Old Style" w:ascii="Bookman Old Style" w:hAnsi="Bookman Old Style"/>
          <w:sz w:val="22"/>
          <w:szCs w:val="22"/>
        </w:rPr>
        <w:t>9. Naruszenie zasad unijnych. W przypadku projektów współfinansowanych ze środków Unii Europejskiej (Cyberbezpieczny Samorząd jest współfinansowany w ramach programu Fundusze Europejskie na Rozwój Cyfrowy 2021-2027 (FERC)), obowiązują również unijne wytyczne dotyczące otwartości i neutralności: - Komisja Europejska zachęca do stosowania otwarto źródłowych rozwiązań, jako że wspierają one innowacyjność, redukcję kosztów oraz interoperacyjność. - Wykluczanie technologii open source może naruszać wytyczne unijne dotyczące wspierania zrównoważonych rozwiązań IT i otwartośc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yraża zgody na modyfikację wymagań OPZ w ww. zakresie. Całkowite wykluczenie oprogramowania open source w kluczowych obszarach funkcjonalnych (składowanie, parsowanie, korelacja logów, algorytmy uczenia maszynowego, analiza zachowania użytkowników i zasobów (UEBA), mechanizmy reakcji/scenariusze reakcji (SOAR) ma na celu zminimalizowanie potencjalnych ryzyk związanych z lukami w oprogramowaniu, brakiem pełnej kontroli nad kodem źródłowym oraz ewentualnymi problemami z aktualizacjami i wsparciem.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ielu producentów korzysta z komponentów open source, jednak w przypadku przedmiotowego zamówienia priorytetem jest maksymalne ograniczenie ryzyka. Zamawiający wymaga pełnej odpowiedzialności ze strony wykonawcy za całe dostarczone rozwiązanie - za działanie i bezpieczeństwo systemu. W przypadku wykorzystania komponentów open source odpowiedzialność ta staje się bardziej rozproszona, co jest dla Zamawiającego nieakceptowalne. </w:t>
      </w:r>
    </w:p>
    <w:p>
      <w:pPr>
        <w:pStyle w:val="Normal"/>
        <w:spacing w:lineRule="auto" w:line="360"/>
        <w:jc w:val="both"/>
        <w:rPr/>
      </w:pPr>
      <w:r>
        <w:rPr>
          <w:rFonts w:cs="Bookman Old Style" w:ascii="Bookman Old Style" w:hAnsi="Bookman Old Style"/>
          <w:sz w:val="22"/>
          <w:szCs w:val="22"/>
        </w:rPr>
        <w:t>Wybór rozwiązania opartego wyłącznie na oprogramowaniu komercyjnym zapewnia większą stabilność i przewidywalność w dłuższej perspektywie. Ogranicza ryzyko wystąpienia problemów związanych z kompatybilnością, licencjami lub brakiem wsparcia dla wykorzystywanych komponentów open source. Specyfika niniejszego projektu i związane z nim wymogi bezpieczeństwa uzasadniają tak restrykcyjne podejście. Zamawiający dokonał analizy ryzyk i uznał, że w tym konkretnym przypadku korzyści płynące z całkowitego wykluczenia open source przeważają nad potencjalnymi korzyściami z jego wykorzystania.</w:t>
      </w:r>
    </w:p>
    <w:p>
      <w:pPr>
        <w:pStyle w:val="Normal"/>
        <w:spacing w:lineRule="auto" w:line="360"/>
        <w:ind w:left="227" w:hanging="227"/>
        <w:jc w:val="both"/>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IDFont+F4">
    <w:altName w:val="Cambria"/>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4</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drawing>
        <wp:anchor behindDoc="0" distT="0" distB="0" distL="114935" distR="114935" simplePos="0" locked="0" layoutInCell="0" allowOverlap="1" relativeHeight="3">
          <wp:simplePos x="0" y="0"/>
          <wp:positionH relativeFrom="column">
            <wp:posOffset>124460</wp:posOffset>
          </wp:positionH>
          <wp:positionV relativeFrom="paragraph">
            <wp:posOffset>71120</wp:posOffset>
          </wp:positionV>
          <wp:extent cx="67564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r>
      <w:rPr>
        <w:b/>
        <w:shadow/>
        <w:color w:val="808080"/>
        <w:sz w:val="44"/>
        <w:szCs w:val="44"/>
      </w:rPr>
      <w:t>Z-ca Prezydenta Miasta Krosna</w:t>
    </w:r>
  </w:p>
  <w:p>
    <w:pPr>
      <w:pStyle w:val="Header"/>
      <w:jc w:val="center"/>
      <w:rPr>
        <w:b/>
        <w:b/>
        <w:shadow/>
        <w:color w:val="808080"/>
        <w:sz w:val="20"/>
        <w:szCs w:val="20"/>
      </w:rPr>
    </w:pPr>
    <w:r>
      <w:rPr>
        <w:b/>
        <w:shadow/>
        <w:color w:val="808080"/>
        <w:sz w:val="20"/>
        <w:szCs w:val="20"/>
      </w:rPr>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44"/>
        <w:szCs w:val="44"/>
        <w:lang w:val="en-US" w:eastAsia="en-US"/>
      </w:rPr>
    </w:pPr>
    <w:r>
      <w:rPr>
        <w:b/>
        <w:shadow/>
        <w:color w:val="808080"/>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3589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10.7pt" to="472.75pt,10.7pt" stroked="t" o:allowincell="f" style="position:absolute">
              <v:stroke color="gra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Fontstyle01">
    <w:name w:val="fontstyle01"/>
    <w:qFormat/>
    <w:rPr>
      <w:rFonts w:ascii="CIDFont+F4;Cambria" w:hAnsi="CIDFont+F4;Cambria" w:cs="CIDFont+F4;Cambria"/>
      <w:b w:val="false"/>
      <w:bCs w:val="false"/>
      <w:i w:val="false"/>
      <w:iCs w:val="false"/>
      <w:color w:val="000000"/>
      <w:sz w:val="22"/>
      <w:szCs w:val="22"/>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0:00Z</dcterms:created>
  <dc:creator>Fujitsu</dc:creator>
  <dc:description/>
  <cp:keywords/>
  <dc:language>en-US</dc:language>
  <cp:lastModifiedBy>Małgorzata Babczyńska</cp:lastModifiedBy>
  <cp:lastPrinted>2025-04-28T14:37:00Z</cp:lastPrinted>
  <dcterms:modified xsi:type="dcterms:W3CDTF">2025-04-28T13:23:00Z</dcterms:modified>
  <cp:revision>40</cp:revision>
  <dc:subject/>
  <dc:title/>
</cp:coreProperties>
</file>