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UMO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ostawę oleju opałowego lekki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 r. pomiędzy Gminą Człopa, ul. Strzelecka 2, 78-630 Człopa - </w:t>
      </w:r>
      <w:r>
        <w:rPr>
          <w:rFonts w:cs="Calibri" w:ascii="Calibri" w:hAnsi="Calibri"/>
          <w:b/>
          <w:sz w:val="22"/>
          <w:szCs w:val="22"/>
        </w:rPr>
        <w:t>Zakładem Gospodarki Komunalnej Zakładem Budżetowym</w:t>
      </w:r>
      <w:r>
        <w:rPr>
          <w:rFonts w:cs="Calibri" w:ascii="Calibri" w:hAnsi="Calibri"/>
          <w:sz w:val="22"/>
          <w:szCs w:val="22"/>
        </w:rPr>
        <w:t>, z siedzibą w Człopie przy ul. Kolejowej 17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– Pana Macieja Szymczak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udzielonego pełnomocnictw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 umowy Zamawiającym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 w dalszej części umowy Wykonawc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zawarta w rezultacie dokonania przez Zamawiającego wyboru oferty Wykonawcy w postępowaniu o udzielenie zamówienia publicznego prowadzonego w trybie podstawowym p.n.: „Dostawa oleju opałowego lekkiego dla Zakładu Gospodarki Komunalnej                         w Człopie” na podstawie ustawy z dnia 11 września 2019 r. Prawo zamówień publicznych (Dz. U.                        z 2023 r., poz. 1605 ze zm.), zwanej dalej w treści niniejszej Umowy „ustawą Pzp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oleju opałowego lekkiego dla Zakładu Gospodarki Komunalnej Zakładu Budżetowego w Człopie, bezpośrednio do zbiorników lub pojemników z autocysterny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jakościowe i materiał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olej powinien posiadać następujące parametry jakościowe wynikające                                z obowiązującej Polskiej Normy: PN-C-96-024:2020-12, to jest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tość opałowa nie mniejsza jak</w:t>
        <w:tab/>
        <w:tab/>
        <w:tab/>
        <w:tab/>
        <w:t>-</w:t>
        <w:tab/>
        <w:t>42,6MJ/k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ęstość w temp. 15 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C nie więcej niż</w:t>
        <w:tab/>
        <w:tab/>
        <w:tab/>
        <w:t xml:space="preserve">              -             0,860 kg/dm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artość siarki nie więcej niż</w:t>
        <w:tab/>
        <w:tab/>
        <w:tab/>
        <w:tab/>
        <w:t xml:space="preserve">              -</w:t>
        <w:tab/>
        <w:t>0,001%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emperatura zapłonu nie niższa niż</w:t>
        <w:tab/>
        <w:tab/>
        <w:tab/>
        <w:tab/>
        <w:t>-</w:t>
        <w:tab/>
        <w:t>56  C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artość wody w % masowych, nie więcej niż</w:t>
        <w:tab/>
        <w:tab/>
        <w:t xml:space="preserve">              -</w:t>
        <w:tab/>
        <w:t>0,02%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lor</w:t>
        <w:tab/>
        <w:tab/>
        <w:tab/>
        <w:tab/>
        <w:tab/>
        <w:tab/>
        <w:tab/>
        <w:tab/>
        <w:t>-</w:t>
        <w:tab/>
        <w:t>czerwon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artość zanieczyszczeń stałych, nie więcej niż</w:t>
        <w:tab/>
        <w:tab/>
        <w:t>-</w:t>
        <w:tab/>
        <w:t>0,0024%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łość po spopieleniu w % masowych, nie więcej niż</w:t>
        <w:tab/>
        <w:t>-</w:t>
        <w:tab/>
        <w:t>0,01 %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emperatura krzepnięcia   nie wyższa niż                                         -             - 20 </w:t>
      </w:r>
      <w:r>
        <w:rPr>
          <w:rFonts w:cs="Calibri"/>
          <w:vertAlign w:val="superscript"/>
        </w:rPr>
        <w:t>0</w:t>
      </w:r>
      <w:r>
        <w:rPr>
          <w:rFonts w:cs="Calibri"/>
        </w:rPr>
        <w:t>C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na łączna ilość oleju stanowi przewidywane, szacunkowe (+/-) zapotrzebowanie i może ulec zmianie. Zamawiający zastrzega sobie prawo zwiększenia lub zmniejszenia wielkości dostaw w stosunku do zapotrzebowania szacunkowego określonego w SIWZ w przypadku zaistnienia okoliczności, na które Zamawiający nie ma wpływu np. niekorzystnych warunków atmosferycznych. W takim przypadku Wykonawcy nie przysługują wobec Zamawiającego roszczenia odszkodowawcze z tytułu zmniejsze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każdej dostawy Wykonawca zobowiązany jest dostarczyć Zamawiającemu aktualne świadectwo jakości na dostarczany olej opałowy lek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adunek, rozładunek oraz transport zostanie ujęty w cenie jednostkowej sprzedaży oleju. Dostawy będą realizowane po każdorazowym zgłoszeniu telefonicznym, pisemnym lub fakse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y będą dokonywane specjalistycznym pojazdem transportowym wyposażonym                          w legalizowany układ do pomiaru ilościowego oleju opałowego lekkiego oraz inne urządzenia niezbędne do bezproblemowego przepompowania oleju do zbior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malna ilość dostawy jednorazowej  to 6.000 lit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biór oleju odbywał się będzie przez osobę reprezentującą  Zamawiającego, zgodnie                               z odczytem urządzeń pomiarowych zainstalowanych na jednostkach dostawczych Wyko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y oleju dokonywane będą partiami do następujących kotłown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1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przy ul. Moniuszki 29 w Człop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1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przy ul. Południowej 18 w Człop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1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przy ul. Brzozowej 7 w Człop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1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przy ul. Brzozowej 8 w Człop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od  </w:t>
      </w:r>
      <w:r>
        <w:rPr>
          <w:rFonts w:cs="Calibri" w:ascii="Calibri" w:hAnsi="Calibri"/>
          <w:b/>
          <w:sz w:val="22"/>
          <w:szCs w:val="22"/>
        </w:rPr>
        <w:t>dnia podpisania umowy  do 31.12.2024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zapewnia dostawę oleju opałowego swoim środkiem transportu, na własny koszt                            i ryzyko w ilości  ok. 70.000 li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zmiany w ilościach dostawy przedmiotu zamówień do 3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wysoką jakość oleju opałowego – lekkiego, zgodną z polskimi normami, dokumentowaną stosownym atestem, na  każde żądanie 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dowolnym okresie realizacji umowy, może dokonać badania jakości 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oleju opałowego o parametrach nie odpowiadających parametrom określonym                         w specyfikacji upoważnia Zamawiającego do odstąpienia od umowy z przyczyn leżących po stronie Dost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apłaci Wykonawcy za dostawę, o której mowa w § 4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iesie wszelkie skutki wynikłe z dostawy oleju o parametrach nie odpowiadających zamówieniu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następuje w placówce wskazanej przez Zamawiającego, a ilość towaru kwitowana jest przez niego na dowodzie dostawy –WZ, na podstawie faktycznie przyjętej ilości wskazanej przez licznik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5 olej powinien być dostarczony do 4 kotłow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Moniuszki 29 w Człop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Południowej 18 w Człop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l. Brzozowej 7 w Człop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Brzozowej 8  w Człopi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olej opałowy maksymalnie w ciągu ………….. godzin od chwili </w:t>
      </w:r>
      <w:r>
        <w:rPr>
          <w:rFonts w:cs="Calibri" w:ascii="Calibri" w:hAnsi="Calibri"/>
          <w:b/>
          <w:sz w:val="22"/>
          <w:szCs w:val="22"/>
        </w:rPr>
        <w:t>telefonicznego zgłoszenia</w:t>
      </w:r>
      <w:r>
        <w:rPr>
          <w:rFonts w:cs="Calibri" w:ascii="Calibri" w:hAnsi="Calibri"/>
          <w:sz w:val="22"/>
          <w:szCs w:val="22"/>
        </w:rPr>
        <w:t xml:space="preserve"> zaopatrzenia na własny koszt i ryzyk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artość brutto przedmiotu umowy wynosi  ………..………………… zł w tym netto …………………..zł oraz podatek VAT ……………… zł.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1 litra oleju opałowego lekkiego wynosi: 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, o których mowa w ust. 1 i 2 zawiera w sobie wszelkie koszty poniesione przez Wykonawcę, m. in. koszty transportu, rozładunku oraz marżę i podatek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 litra oleju opałowego podane przez Wykonawcę w formularzu ofertowym będą ulegały obniżce lub podwyżce w okresie realizacji umowy w zależności od zmian cen oleju opałowego na rynku detalicznym </w:t>
      </w:r>
      <w:r>
        <w:rPr>
          <w:rFonts w:cs="Calibri" w:ascii="Calibri" w:hAnsi="Calibri"/>
          <w:b/>
          <w:bCs/>
          <w:sz w:val="22"/>
          <w:szCs w:val="22"/>
        </w:rPr>
        <w:t>(klauzula waloryzacyjna).</w:t>
      </w:r>
      <w:r>
        <w:rPr>
          <w:rFonts w:cs="Calibri" w:ascii="Calibri" w:hAnsi="Calibri"/>
          <w:sz w:val="22"/>
          <w:szCs w:val="22"/>
        </w:rPr>
        <w:t xml:space="preserve"> Cena litra oleju opałowego w trakcie realizacji dostawy będzie ustalona na podstawie ceny 1000 litrów oleju opałowego  opublikowanego na stronie internetowej producenta z dnia zlecenia danej części dostawy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y wniosek Zamawiającego zobowiązany jest do przedłożenia kserokopii faktury/rachunku potwierdzającgo cenę zakupu przez Wykonawcę oleju opałowego na rynku detalicznym – do tego czasu Zamawiający może wstrzymać dokonanie zapłaty za dostarczoy olej opałow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cen Wykonawca zobowiązany jest pierwszą dostawę oleju opałowego dostarczyć po cenie nie wyższej niż w złożonej ofercie przetargowej w ilości, jaką Zamawiający zamów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atę obciążenia rachunku Zamawiająceg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dostawy będzie następować w formie przelewu bankowego w terminie do 30 dni od dnia wystawienia faktur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bieżące będą składane telefonicznie: tel………………..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zgodnie z § 7 niniejszej umow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Zamawiającemu przysługuje prawo do odstąpienia od niniejszej umowy w terminie 30 dni od powzięcia wiadomości o wystąpieniu jednej z następujących okolicznośc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niniejszej umowy. W takim przypadku Wykonawca może żądać jedynie wynagrodzenia należnego mu z tytułu faktycznego wykonania części umow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gdy została ogłoszona likwidacja przedsiębiorstwa Wykonawcy lub wykreślenie go                      z rejestr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gdy został wydany nakaz zajęcia wierzytelności z tytułu wykonania niniejszej umow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gdy z przyczyn leżących po stronie Wykonawcy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17"/>
        <w:ind w:left="709" w:hanging="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a) Wykonawca, mimo pisemnego wezwania Zamawiającego, opóźnia się z dostawą lub wymianą oleju wadliwego na wolne od wad, co najmniej o 5 dni roboczych w stosunku do terminu określonego w zapotrzebowaniu lub w wezwaniu do wymiany wadliwego oleju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709" w:hanging="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b) Wykonawca nie realizuje przedmiotu umowy zgodnie z umową, nienależycie wykonuje swoje zobowiązania umown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2.   Odstąpienie Zamawiającego od umowy z przyczyn określonych w ust. 1 nie stanowi podstawy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dochodzenia przez Wykonawcę jakichkolwiek roszczeń w stosunku do Zamawiającego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  <w:t>§ 12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before="0" w:after="0"/>
        <w:ind w:left="357" w:hanging="357"/>
        <w:contextualSpacing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Wykonawca zapłaci Zamawiającemu kary umowne w następujących przypadkach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za zwłokę w wykonaniu przedmiotu zamówienia w wysokości 0,1 % całkowitego wynagrodzenia brutto, o którym mowa w § 8 ust. 1 za każdy dzień roboczy zwłok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za odstąpienie od umowy przez którąkolwiek ze stron z przyczyn leżących po stronie Wykonawcy w wysokości 10 % całkowitego wynagrodzenia brutto, o którym mowa w § 8 ust. 1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2.    W przypadku odstąpienia od umowy przez którąkolwiek ze stron z winy Zamawiającego,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sz w:val="22"/>
          <w:szCs w:val="22"/>
          <w:lang w:eastAsia="ar-SA"/>
        </w:rPr>
        <w:t xml:space="preserve">Zamawiający zapłaci Wykonawcy karę umowną w wysokości 10 % całkowitego wynagrodzenia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</w:t>
      </w:r>
      <w:r>
        <w:rPr>
          <w:rFonts w:eastAsia="Arial" w:cs="Calibri" w:ascii="Calibri" w:hAnsi="Calibri"/>
          <w:sz w:val="22"/>
          <w:szCs w:val="22"/>
          <w:lang w:eastAsia="ar-SA"/>
        </w:rPr>
        <w:t xml:space="preserve">brutto, o którym mowa w § 8 ust. 1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Strony zastrzegają sobie prawo do dochodzenia odszkodowania uzupełniającego, przewyższającego   wysokość kar umownych, do wysokości poniesionej szkod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 xml:space="preserve">W razie odstąpienia od umowy przez którąkolwiek ze stron z przyczyn leżących po stronie Wykonawcy, Zamawiający będzie uprawniony do łącznego naliczania kar wskazanych  w ust.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357" w:hanging="357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Odstąpienie od Umowy, jej wygaśnięcie lub rozwiązanie nie wyłącza prawa Zamawiającego do kar umownych ustalonych zgodnie z jej postanowieni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  <w:t>§ 13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Wszystkie zmiany umowy wymagają formy pisemnej pod rygorem nieważności.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amawiający poza mozliwością zmiany umowy o której mowa w art. 455 Pzp, przewiduje możliwość dokonania zmian zawartej umowy w następujących sytuacj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w przypadku zaistnienia siły wyższej uniemożliwiającej wykonanie przedmiotu Umowy zgodnie z jej postanowieniami lub przepisami praw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zmiany w zakresie przedmiotu zamówienia będącej następstwem zdarzeń obiektywnie niezależnych od Zamawiającego lub Wykonawcy, które zasadniczo i istotnie utrudniają wykonywanie części lub całości zobowiązań wynikających z niniejszej Umowy, których Zamawiający lub Wykonawca nie mógł przewidzieć i którym nie mógł zapobiec ani ich przezwyciężyć i im przeciwdziałać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zmiany wynikające ze zmiany przepisów prawnych istotnych dla realizacji przedmiotu umowy ( np. urzędowa stawka podatku VAT )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zmiany wynikające z odstąpienia przez Zamawiającego od części zamówienia i związanej z tym za-miany wynagrodzenia pod warunkiem wystąpienia obiektywnych okoliczności, których Zamawiający nie mógł przewidzieć na etapie przygotowania postępowania, a które powodują, że wykonanie przedmiotu zamówienia bez ograniczenia jego zakresu powodowałoby dla Zamawiającego nieko-rzystne skutki z uwagi na zamierzony cel realizacji przedmiotu zamówienia i związane z tym racjo-nalne wydatkowanie środków publicznych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miany przedstawicieli Wykonawcy na uzasadniony wniosek Wykonawcy, pod warunki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357" w:hanging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ab/>
        <w:t>zgody Zamawiającego na taką zmianę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357" w:hanging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f) </w:t>
        <w:tab/>
        <w:t>zmiany ceny 1 litra oleju opałowego w trakcie trwania umowy wynikającej ze zmian cen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357" w:hanging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ab/>
        <w:t>u producenta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Wystąpienie którejkolwiek z wymienionych w ust. 2 pkt. od a) do e) okoliczności nie stanowi bezwzględnego zobowiązania Zamawiającego do dokonania zmian w umowie, ani nie może stanowić podstawy roszczeń Wykonawcy do ich dokona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Wystąpienie okoliczności wymienionej w ust. 2 pkt. f powoduje skutki określone w § 8 ust. od 4 do </w:t>
      </w:r>
    </w:p>
    <w:p>
      <w:pPr>
        <w:pStyle w:val="Normal"/>
        <w:tabs>
          <w:tab w:val="clear" w:pos="708"/>
          <w:tab w:val="left" w:pos="851" w:leader="none"/>
          <w:tab w:val="left" w:pos="415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hanging="284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1.</w:t>
        <w:tab/>
        <w:t>Wykonawca oświadcza, że w związku z zawarciem niniejszej umowy zapoznał się z zasadami dotyczącymi obowiązku informacyjnego  zawartymi w specyfikacj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2.</w:t>
        <w:tab/>
        <w:t>Wykonawca oświadcza, że wypełnił obowiązki informacyjne przewidziane w art. 13 lub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 RODO wobec osób fizycznych, od których dane osobowe bezpośrednio lub pośrednio pozyskał w celu realizacji umowy, a które dla poprawnego jej wykonania zobowiązany jest przekazać Zamawiającem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284" w:hanging="284"/>
        <w:jc w:val="both"/>
        <w:textAlignment w:val="baseline"/>
        <w:rPr>
          <w:rFonts w:ascii="Arial Narrow" w:hAnsi="Arial Narrow" w:eastAsia="SimSun;宋体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Calibri" w:ascii="Arial Narrow" w:hAnsi="Arial Narrow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/>
        </w:rPr>
        <w:t>§ 1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ykonawca ponosi odpowiedzialność za przestrzeganie przez zatrudnionych przez niego pracowników przepisów BHP, ppoż. oraz higieniczno - sanitarnych i porządkow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§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962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może powierzyć podwykonawcy wykonanie części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962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962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uprawniony jest do powierzenia wykonania części Przedmiotu Umowy nowemu podwykonawcy, zmiany albo rezygnacji z podwykonawcy. Do powierzenia wykonania części Przedmiotu Umowy nowemu podwykonawcy, zmiany albo rezygnacji z podwykonawcy następuje za uprzednim poinformowaniem o tym fakc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962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ponosi odpowiedzialność za dochowanie przez podwykonawców warunków umowy oraz odpowiada za ich działania lub zaniechania jak za swoje własn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962" w:leader="none"/>
        </w:tabs>
        <w:suppressAutoHyphens w:val="true"/>
        <w:autoSpaceDE w:val="false"/>
        <w:spacing w:before="0" w:after="1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962" w:leader="none"/>
        </w:tabs>
        <w:suppressAutoHyphens w:val="true"/>
        <w:autoSpaceDE w:val="false"/>
        <w:jc w:val="center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  <w:t>§ 17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eastAsia="en-US"/>
        </w:rPr>
      </w:pPr>
      <w:bookmarkStart w:id="0" w:name="_Hlk92881392"/>
      <w:bookmarkEnd w:id="0"/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en-US"/>
        </w:rPr>
        <w:t xml:space="preserve">Wykonawca nie może bez uprzedniej pisemnej zgody Zamawiającego, pod rygorem nieważności, przenieść praw i obowiązków wynikających z Umowy na osobę trzecią, w szczególności: dokonać przelewu wierzytelności, cesji, przekazu, zbycia oraz zastawienia wierzytelności wynikających                       z niniejszej Umowy na rzecz osoby trzeciej. 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en-US"/>
        </w:rPr>
        <w:t>W przypadku, gdy w roli Wykonawcy występuje Konsorcjum, wniosek do Zamawiającego                           o wyrażenie zgody na powyższe musi zostać złożony przez wszystkich członków Konsorcjum.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284" w:hanging="284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akakolwiek cesja dokonana bez takiej zgody nie będzie ważna i stanowić będzie istotne naruszenie postanowień umowy uprawniające zamawiającego do odstąpienia od umowy                              z przyczyn lezących po stronie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bookmarkStart w:id="1" w:name="_Hlk92881392"/>
      <w:bookmarkEnd w:id="1"/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§ 18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suppressAutoHyphens w:val="true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zmiany postanowień umowy wymagają dla swej ważności zachowania formy pisemn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 xml:space="preserve">Strony deklarują, iż w razie powstania jakiegokolwiek sporu wynikającego z interpretacji lub wykonania umowy, podejmą mediacje w celu polubownego rozstrzygnięcia takiego sporu. Jeżeli mediacje nie doprowadza do polubownego rozstrzygnięcia sporu to spór taki strony poddają rozstrzygnięciu przez sąd właściwy dla siedziby Zamawiającego.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suppressAutoHyphens w:val="true"/>
        <w:ind w:left="426" w:hanging="42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kern w:val="2"/>
          <w:sz w:val="22"/>
          <w:szCs w:val="22"/>
          <w:lang w:eastAsia="en-US"/>
        </w:rPr>
        <w:t>W sprawach nieuregulowanych niniejszą umową stosuje się przepisy ustawy Prawo zamówień Kodeksu cywil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40" w:leader="none"/>
        </w:tabs>
        <w:suppressAutoHyphens w:val="true"/>
        <w:ind w:left="426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40" w:leader="none"/>
        </w:tabs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§ 19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2 egzemplarze dla Zamawiającego i 1 egzemplarz dla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Zamawiający</w:t>
        <w:tab/>
        <w:t xml:space="preserve">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hanging="27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1:00Z</dcterms:created>
  <dc:creator>GUS</dc:creator>
  <dc:description/>
  <cp:keywords/>
  <dc:language>en-US</dc:language>
  <cp:lastModifiedBy>Marta Domagała</cp:lastModifiedBy>
  <cp:lastPrinted>2023-12-19T12:01:00Z</cp:lastPrinted>
  <dcterms:modified xsi:type="dcterms:W3CDTF">2024-01-03T12:49:00Z</dcterms:modified>
  <cp:revision>7</cp:revision>
  <dc:subject/>
  <dc:title/>
</cp:coreProperties>
</file>