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5.2025.EP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77/2025 data 18.04.2025 strona 255547-2025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7/202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produktów leczniczych, wyrobów medycznych, zestawów do znieczuleń miejscowych, substancji pro receptura i kosmetyków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75.2025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0:00Z</dcterms:created>
  <dc:creator>Dominik_Krus</dc:creator>
  <dc:description>ZNAKI:39408</dc:description>
  <cp:keywords/>
  <dc:language>en-US</dc:language>
  <cp:lastModifiedBy>Edyta Natalia Prokopiuk</cp:lastModifiedBy>
  <cp:lastPrinted>2023-09-11T09:26:00Z</cp:lastPrinted>
  <dcterms:modified xsi:type="dcterms:W3CDTF">2025-04-18T07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