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1 września 2023 r.</w:t>
      </w:r>
    </w:p>
    <w:p>
      <w:pPr>
        <w:pStyle w:val="Normal"/>
        <w:spacing w:lineRule="atLeast" w:line="38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2.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budowa ścieżki edukacyjnej nad brzegiem Jeziora Arklickiego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budowa ścieżki edukacyjnej nad brzegiem Jeziora Arklickiego 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1.889.828,26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spacing w:lineRule="atLeast" w:line="32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2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5244" w:right="-1" w:firstLine="42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2222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9-01T07:51:00Z</dcterms:modified>
  <cp:revision>21</cp:revision>
  <dc:subject/>
  <dc:title>oznaczenie sprawy: IG</dc:title>
</cp:coreProperties>
</file>