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Remont elewacji budynku rozdzielni SN w SUW Grzybowice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zrealizuję </w:t>
      </w:r>
      <w:r>
        <w:rPr>
          <w:rFonts w:cs="Verdana" w:ascii="Verdana" w:hAnsi="Verdana"/>
          <w:b/>
          <w:bCs/>
          <w:sz w:val="20"/>
          <w:szCs w:val="20"/>
        </w:rPr>
        <w:t xml:space="preserve">do dnia 30.09.2025r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Warunkami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3 do OPZ) </w:t>
        <w:br/>
        <w:t xml:space="preserve">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 / 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</w:t>
        <w:br/>
        <w:t>i usług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</w:t>
        <w:br/>
        <w:t xml:space="preserve">i 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 xml:space="preserve">, wynosi ____________ zł netto. 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5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Ewa Kapturska</cp:lastModifiedBy>
  <cp:lastPrinted>2019-10-07T14:15:00Z</cp:lastPrinted>
  <dcterms:modified xsi:type="dcterms:W3CDTF">2025-05-15T09:47:00Z</dcterms:modified>
  <cp:revision>66</cp:revision>
  <dc:subject/>
  <dc:title/>
</cp:coreProperties>
</file>