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Opracowanie pełnobranżowej dokumentacji projektowej pn: „Rozbudowa i przebudowa budynku biblioteki gminnej wraz z infrastruktura i zagospodarowaniem terenu na dz. nr ewid. 363 w Kórniku”, nr postępowania:                    B-FP.271.35.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obejmującego zarówno realizację                                   ( Dokumentacja + Nadzór Autorski- opcja) zgodnie ze Specyfikacją Warunków Zamówi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cen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nie z Załącznikiem nr 1A do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 Oświadczam/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ujemy realizację zamówienia przy udziale projektanta branży konstrukcyjnej, który legitymuje się doświadczeniem polegającym na realizacji ………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 xml:space="preserve"> dokumentacji projektowych, zgodnie z poniższą tabel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9"/>
        <w:gridCol w:w="2079"/>
        <w:gridCol w:w="1782"/>
        <w:gridCol w:w="207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(nazwa/firma, adres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danie:</w:t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 nazwa i zakres zadania                               2. powierzchnia całkowita (m</w:t>
            </w:r>
            <w:r>
              <w:rPr>
                <w:b/>
                <w:sz w:val="18"/>
                <w:szCs w:val="18"/>
              </w:rPr>
              <w:t>²</w:t>
            </w:r>
            <w:r>
              <w:rPr>
                <w:rFonts w:cs="Calibri"/>
                <w:b/>
                <w:sz w:val="18"/>
                <w:szCs w:val="1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mię i nazwisko oraz</w:t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łniona funkc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ata wydania pozwolenia na budowę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ata rozpoczęcia oraz zakończenia usługi </w:t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ny1"/>
              <w:spacing w:lineRule="auto" w:line="24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(</w:t>
            </w:r>
            <w:r>
              <w:rPr>
                <w:rFonts w:cs="Calibri"/>
                <w:b/>
                <w:i/>
                <w:sz w:val="16"/>
                <w:szCs w:val="16"/>
              </w:rPr>
              <w:t>dzień/miesiąc /rok)</w:t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>Oświadczamy, że ww. usługi projektowe są zgodne z wymogami SWZ -  kryteria oceny ofert: Rozdział XVIII ust. 1 pkt 2).</w:t>
      </w:r>
      <w:r>
        <w:rPr>
          <w:b/>
          <w:bCs/>
          <w:color w:val="00000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</w:t>
      </w:r>
      <w:r>
        <w:rPr>
          <w:rFonts w:cs="Times New Roman" w:ascii="Times New Roman" w:hAnsi="Times New Roman"/>
          <w:sz w:val="20"/>
          <w:szCs w:val="20"/>
        </w:rPr>
        <w:t xml:space="preserve">  Oświadczam/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my z tytułu rękojmi przez okres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, oświadczam, że wybór oferty będzie/nie będzie**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łem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  <w:highlight w:val="white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wykonawca prowadzący jednoosobową działalność gospodarczą 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/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osoba fizyczna prowadząca działalność gospodarczą 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/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Wykonawcą prowadzącym inny rodzaj działalności 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568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wskazuje, że niniejsze stanowi kryterium oceny ofert zgodnie z Rozdziałem XVIII SWZ. Wykonawca zobowiązany jest do wskazania ilości zrealizowanych dokumentacji projektowych spełniających wymagania określone w Rozdziale XVIII SWZ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 xml:space="preserve">Załączniki nr 1-7 do Specyfikacji Warunków Zamówienia - Nr postępowania B-FP.271.35.2024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rFonts w:eastAsia="MS ??;MS Gothic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aj">
    <w:name w:val="aaj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 w:cs="Times New Roman"/>
      <w:sz w:val="20"/>
      <w:szCs w:val="20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3:00Z</dcterms:created>
  <dc:creator>Magdalena</dc:creator>
  <dc:description/>
  <cp:keywords/>
  <dc:language>en-US</dc:language>
  <cp:lastModifiedBy>user</cp:lastModifiedBy>
  <cp:lastPrinted>2024-11-27T09:46:00Z</cp:lastPrinted>
  <dcterms:modified xsi:type="dcterms:W3CDTF">2024-11-27T08:46:00Z</dcterms:modified>
  <cp:revision>3</cp:revision>
  <dc:subject/>
  <dc:title>SPECYFIKACJA ISTOTNYCH WARUNKÓW ZAMÓWIENIA (SIWZ)</dc:title>
</cp:coreProperties>
</file>