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9.2023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3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wykonawc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bCs/>
          <w:color w:val="000000"/>
          <w:spacing w:val="5"/>
          <w:kern w:val="2"/>
          <w:sz w:val="28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eastAsia="HG Mincho Light J;Times New Roman" w:cs="Times New Roman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dostawa używanego pojazdu specjalistycznego typu: straż pożarna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w postępowaniu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12-20T11:58:00Z</dcterms:modified>
  <cp:revision>56</cp:revision>
  <dc:subject/>
  <dc:title>PRZENIESIENIE07</dc:title>
</cp:coreProperties>
</file>