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95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r referencyjny nadany sprawie przez Zamawiająceg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ZO.271.3.24</w:t>
            </w:r>
          </w:p>
        </w:tc>
      </w:tr>
    </w:tbl>
    <w:p>
      <w:pPr>
        <w:pStyle w:val="NormalnyWeb"/>
        <w:spacing w:lineRule="auto" w:line="360" w:before="0" w:after="0"/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Cs w:val="22"/>
        </w:rPr>
      </w:pPr>
      <w:r>
        <w:rPr>
          <w:b/>
          <w:bCs/>
        </w:rPr>
        <w:t xml:space="preserve">dla postępowania pn. </w:t>
      </w:r>
    </w:p>
    <w:p>
      <w:pPr>
        <w:pStyle w:val="NormalnyWeb"/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Cs w:val="22"/>
        </w:rPr>
        <w:t>,,</w:t>
      </w:r>
      <w:r>
        <w:rPr>
          <w:b/>
          <w:i/>
        </w:rPr>
        <w:t xml:space="preserve"> </w:t>
      </w:r>
      <w:r>
        <w:rPr>
          <w:b/>
          <w:bCs/>
          <w:i/>
          <w:shd w:fill="auto" w:val="clear"/>
        </w:rPr>
        <w:t>Remont kanalizacji deszczowej w ul. Piłsudskiego km 0+000 - 0+100</w:t>
      </w:r>
      <w:r>
        <w:rPr>
          <w:b/>
          <w:i/>
        </w:rPr>
        <w:t xml:space="preserve"> </w:t>
      </w:r>
      <w:r>
        <w:rPr>
          <w:b/>
          <w:bCs/>
          <w:szCs w:val="22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mina Miechów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ząd Gminy i Miasta Miechów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l. Sienkiewicza 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2-200 Miech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2. DANE WYKONAWCY: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………....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right="0" w:hanging="0"/>
        <w:rPr/>
      </w:pPr>
      <w:r>
        <w:rPr/>
        <w:t>w tym: ........................................ zł netto oraz podatku VAT w wysokości ..............%.</w:t>
      </w:r>
    </w:p>
    <w:p>
      <w:pPr>
        <w:pStyle w:val="NormalnyWeb"/>
        <w:spacing w:lineRule="auto" w:line="360" w:before="0" w:after="0"/>
        <w:ind w:left="720" w:right="0" w:hanging="0"/>
        <w:rPr/>
      </w:pPr>
      <w:r>
        <w:rPr/>
        <w:t xml:space="preserve">na którą składa się elementy wyszczególnione w tabeli elementów rozliczeniowych, który załączamy do formularza ofertowego. </w:t>
      </w:r>
    </w:p>
    <w:p>
      <w:pPr>
        <w:pStyle w:val="NormalnyWeb"/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  <w:t xml:space="preserve">Oświadczam/my, że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poznałem/liśmy się z treścią zapytania  dla niniejszego zamówieni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warantuję/my wykonanie całości niniejszego zamówienia zgodnie z jego treścią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/my postanowienia zawarte w projekcie Umowy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W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zypadku uznania mojej (naszej) Oferty za najkorzystniejszą, zobowiązuję(emy)się zawrzeć umowę w miejscu i terminie, jakie zostaną wskazane przez Zamawiającego </w:t>
      </w:r>
    </w:p>
    <w:p>
      <w:pPr>
        <w:pStyle w:val="NormalnyWeb"/>
        <w:spacing w:lineRule="auto" w:line="360" w:before="0" w:after="0"/>
        <w:ind w:left="2832" w:right="0" w:hanging="0"/>
        <w:rPr/>
      </w:pPr>
      <w:r>
        <w:rPr/>
      </w:r>
    </w:p>
    <w:p>
      <w:pPr>
        <w:pStyle w:val="NormalnyWeb"/>
        <w:spacing w:lineRule="auto" w:line="360" w:before="0" w:after="0"/>
        <w:ind w:left="2832" w:right="0" w:hanging="0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136" w:right="0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p>
      <w:pPr>
        <w:pStyle w:val="NormalnyWeb"/>
        <w:spacing w:lineRule="auto" w:line="360" w:before="0" w:after="0"/>
        <w:ind w:left="2136" w:right="0" w:firstLine="69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formularza ofertowego ZO.271.3.24</w:t>
      </w:r>
    </w:p>
    <w:p>
      <w:pPr>
        <w:pStyle w:val="NormalnyWeb"/>
        <w:spacing w:lineRule="auto" w:line="360" w:before="0" w:after="0"/>
        <w:ind w:left="2136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20" w:right="0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Tabela elementów rozliczeniowych:</w:t>
      </w:r>
    </w:p>
    <w:p>
      <w:pPr>
        <w:pStyle w:val="NormalnyWeb"/>
        <w:spacing w:lineRule="auto" w:line="360" w:before="0" w:after="0"/>
        <w:ind w:left="2136" w:right="0" w:firstLine="69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61" w:type="dxa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100"/>
        <w:gridCol w:w="900"/>
        <w:gridCol w:w="915"/>
        <w:gridCol w:w="900"/>
        <w:gridCol w:w="690"/>
        <w:gridCol w:w="660"/>
        <w:gridCol w:w="691"/>
      </w:tblGrid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</w:rPr>
              <w:t>RODZAJ REMO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ługość od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wka V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snapToGrid w:val="false"/>
              <w:ind w:left="794" w:right="510" w:hanging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dtworzenie trasy i punktów wysokościowych przy liniowych robotach ziemnych (drogi) w terenie równinnym. Odtworzenie trasy i punktów wysokościowych w terenie równin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zbiórka betonowej nawierzchni chodnika i zjazdów na odkł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iemne mechaniczne usunięcie zie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konanie podbudowy z kruszywa łamanego 0/63,           w-wa dolna gr. warstwy po zagęszczeniu 15 cm Wykonanie podbudowy z kruszywa łamanego 0/63 stabilizowanego mechanicznie gr 15 cm. Inwestor nie dopuszcza stosowania kruszywa wapien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chodników z kostki brukowej betonowej ozdobnej z odkładu o grubości 8 cm, na podsypce cementowo-piaskowej, spoiny wypełnione piaski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zjazdów z kostki brukowej betonowej  ozdobnej z odkładu o grubości 8 cm, na podsypce cementowo-piaskowej, spoiny wypełnione piaski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kanalizacji deszczowej z rury PP o średnicy 400mm wraz z wykonaniem niezbędnych wykopów, podsypki i zasypki piaskowej rur kanalizacyjnych z zagęszczeniem wraz z rozebraniem istniejącego kanału wraz z wywiezieniem materiału z rozbiórki na koszt wykonawcy na odkład wg uznania, wraz z ewentualną utylizacją. W przypadku konieczności należy zastosować szalowanie wykopów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studni rewizyjnych o średnicy 1,0 m wraz      z wykonaniem podbudowy z betonu V16/20 gr. 20 cm     z włazem typu ciężkiego D400 wraz z rozebraniem istniejących studni rewizyjnych kanalizacji deszczowej wraz z wywiezieniem materiału z rozbiórki na koszt wykonawcy na odkład wg uznania, wraz z ewentualną utylizacją; wraz z wykonaniem niezbędnych wykopów  i zasypki piaskowej z zagęszczeniem. W przypadku konieczności należy zastosować szalowanie wykop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porządk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ind w:left="2832" w:right="0" w:hanging="0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136" w:right="0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dc:language>en-US</dc:language>
  <cp:lastModifiedBy/>
  <cp:lastPrinted>2024-10-03T12:13:00Z</cp:lastPrinted>
  <dcterms:modified xsi:type="dcterms:W3CDTF">2024-10-11T08:26:23Z</dcterms:modified>
  <cp:revision>19</cp:revision>
  <dc:subject/>
  <dc:title>                                                                                                             </dc:title>
</cp:coreProperties>
</file>