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zamówienie publiczne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Modernizacja (przebudowa) drogi dojazdowej do gruntów rolnych w Polskowoli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24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Ceną oferty jest cena kosztorysowa. Szczegółowy wykaz cen jednostkowych zawiera „Kosztorys ofertowy”, stanowiący załącznik do niniejszej oferty.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Okres gwarancji i rękojmi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3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9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18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851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2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Modernizacja (przebudowa) drogi dojazdowej do gruntów rolnych w Polskowoli</w:t>
    </w: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Pogodno</cp:lastModifiedBy>
  <cp:lastPrinted>2023-03-10T12:35:00Z</cp:lastPrinted>
  <dcterms:modified xsi:type="dcterms:W3CDTF">2023-07-08T09:26:00Z</dcterms:modified>
  <cp:revision>49</cp:revision>
  <dc:subject/>
  <dc:title/>
</cp:coreProperties>
</file>