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ogłoszenie w trybie podstawowym zgodnie z art. 275 pkt 1) ustawy Pzp na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„</w:t>
      </w:r>
      <w:r>
        <w:rPr>
          <w:b/>
          <w:i/>
          <w:sz w:val="22"/>
          <w:szCs w:val="22"/>
          <w:lang w:val="en-US"/>
        </w:rPr>
        <w:t>Poprawa efektywności energetycznej w budynkach użyteczności publicznej na terenie Gminy Lądek – etap II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8.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23111589"/>
      <w:bookmarkStart w:id="1" w:name="_Hlk123111589"/>
      <w:bookmarkEnd w:id="1"/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2" w:name="_Hlk123111589"/>
      <w:bookmarkStart w:id="3" w:name="_Hlk123112166"/>
      <w:bookmarkEnd w:id="2"/>
      <w:bookmarkEnd w:id="3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3112166"/>
      <w:bookmarkStart w:id="5" w:name="_Hlk123112166"/>
      <w:bookmarkEnd w:id="5"/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42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988280654"/>
      <w:bookmarkStart w:id="7" w:name="__Fieldmark__0_988280654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988280654"/>
      <w:bookmarkStart w:id="9" w:name="__Fieldmark__1_988280654"/>
      <w:bookmarkEnd w:id="9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988280654"/>
      <w:bookmarkStart w:id="11" w:name="__Fieldmark__2_988280654"/>
      <w:bookmarkEnd w:id="11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988280654"/>
      <w:bookmarkStart w:id="13" w:name="__Fieldmark__3_988280654"/>
      <w:bookmarkEnd w:id="13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_Hlk161144485"/>
    <w:bookmarkStart w:id="15" w:name="_Hlk161144484"/>
    <w:bookmarkStart w:id="16" w:name="_Hlk161144483"/>
    <w:bookmarkStart w:id="17" w:name="_Hlk161144482"/>
    <w:bookmarkStart w:id="18" w:name="_Hlk161142287"/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/>
      <w:tab/>
      <w:tab/>
    </w:r>
    <w:bookmarkStart w:id="19" w:name="_Hlk161142301"/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  <w:bookmarkEnd w:id="16"/>
    <w:bookmarkEnd w:id="17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4-07-11T11:52:00Z</dcterms:modified>
  <cp:revision>19</cp:revision>
  <dc:subject/>
  <dc:title/>
</cp:coreProperties>
</file>