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21.08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85.2023</w:t>
      </w:r>
    </w:p>
    <w:p>
      <w:pPr>
        <w:pStyle w:val="Normal"/>
        <w:ind w:left="45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rganizacja dwudniowego spotkania szkoleniowego Skarbnika Województwa Warmińsko-Mazurskiego ze służbami księgowymi jednostek budżetowych Samorządu Województwa Warmińsko-Mazur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amawiający, działając na podstawie art. 253 ustawy z dnia 11 września 2019 r. Prawo zamówień publicznych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Dz. U. z 2022 r, poz. 1710 ze zm.)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a albo imiona i nazwiska, siedziby albo miejsca zamieszkania, jeżeli są miejscami wykonywania działalności wykonawców, którzy złożyli oferty, a także punktacja przyznana ofertom w każdym kryterium oceny ofert                      (cena – 60 %,  termin potwierdzenia uczestnictwa – 40%) i łączna punktacj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27"/>
        <w:gridCol w:w="1276"/>
        <w:gridCol w:w="2088"/>
        <w:gridCol w:w="1314"/>
      </w:tblGrid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Numer ofert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raz siedzib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  <w:t>Ce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otwierdzenia uczestnict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Razem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Hotel Mrągowo INC Sp. z 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-700 Mrąg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56,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6,78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trum Konferencyjno-Wypoczynkowe „ZAMEK”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-100 Lidzbark Warmi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-----------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MW Rewita Sp.z o.o. Oddział Rewita Waplew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-015 Olszty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47,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7,55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ventum Sp. z 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3-300 Now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KSP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01-79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-----------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nsorcju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stytut Szkoleń Biznesowych Mariusz Wiśni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-055 Lub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rajowe Centrum Realizacji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0-055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43,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3,28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arolina Blitek K&amp;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1-607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29,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9,82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pHotel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8-500 Jeleni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47,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7,67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n&amp;More Sp. z 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0-101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50,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0,05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Firma Handlowo-Usługowa KaJa Jacek Przybyl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4-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49,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9,92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kademia dla Biznesu Małgorzata Waszczyk-Coc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3-166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52,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2,25</w:t>
            </w:r>
          </w:p>
        </w:tc>
      </w:tr>
      <w:tr>
        <w:trPr>
          <w:trHeight w:val="7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dapt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1-855 Sop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51,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1,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04" w:leader="none"/>
        </w:tabs>
        <w:jc w:val="both"/>
        <w:outlineLvl w:val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284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siedziba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4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ventum Sp. z o. 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3-300 Nowy Sąc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Cena“ – 60 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Termin potwierdzenia uczestnictwa“  –  40 pkt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 100 pkt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100</wp:posOffset>
              </wp:positionH>
              <wp:positionV relativeFrom="paragraph">
                <wp:posOffset>166370</wp:posOffset>
              </wp:positionV>
              <wp:extent cx="6727825" cy="467995"/>
              <wp:effectExtent l="3556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3pt;margin-top:13.1pt;width:529.75pt;height:36.85pt" coordorigin="260,262" coordsize="10595,737">
              <v:group id="shape_0" style="position:absolute;left:260;top:262;width:4144;height:737">
                <v:shape id="shape_0" stroked="f" o:allowincell="f" style="position:absolute;left:302;top:26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,262" to="260,99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58;top:262;width:4144;height:737">
                <v:shape id="shape_0" stroked="f" o:allowincell="f" style="position:absolute;left:4500;top:26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8,262" to="4458,99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95;top:262;width:2260;height:737">
                <v:shape id="shape_0" stroked="f" o:allowincell="f" style="position:absolute;left:8637;top:26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5,262" to="8595,99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1397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pt;margin-top:1.1pt;width:529.75pt;height:36.85pt" coordorigin="20,22" coordsize="10595,737">
              <v:group id="shape_0" style="position:absolute;left:20;top:22;width:4144;height:737">
                <v:shape id="shape_0" stroked="f" o:allowincell="f" style="position:absolute;left:62;top:2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,22" to="20,758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18;top:22;width:4144;height:737">
                <v:shape id="shape_0" stroked="f" o:allowincell="f" style="position:absolute;left:4260;top:22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8,22" to="4218,75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5;top:22;width:2260;height:737">
                <v:shape id="shape_0" stroked="f" o:allowincell="f" style="position:absolute;left:8397;top:22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22" to="8355,758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7:00Z</dcterms:created>
  <dc:creator>RP</dc:creator>
  <dc:description/>
  <cp:keywords/>
  <dc:language>en-US</dc:language>
  <cp:lastModifiedBy>Agnieszka Ostrowska</cp:lastModifiedBy>
  <cp:lastPrinted>2023-08-21T13:29:00Z</cp:lastPrinted>
  <dcterms:modified xsi:type="dcterms:W3CDTF">2023-08-21T11:30:00Z</dcterms:modified>
  <cp:revision>10</cp:revision>
  <dc:subject/>
  <dc:title>Miejscowość, 01</dc:title>
</cp:coreProperties>
</file>