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lang w:val="en-US" w:eastAsia="pl-PL"/>
        </w:rPr>
      </w:pPr>
      <w:r>
        <w:rPr>
          <w:rFonts w:cs="Calibri"/>
          <w:i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0" w:name="_Hlk67407827"/>
      <w:bookmarkEnd w:id="0"/>
      <w:r>
        <w:rPr>
          <w:rFonts w:cs="Calibri"/>
          <w:b/>
          <w:bCs/>
          <w:i/>
          <w:sz w:val="24"/>
          <w:szCs w:val="24"/>
        </w:rPr>
        <w:t xml:space="preserve">Usługa przeprowadzenia terenowych badań ankietowych wśród turystów odwiedzających </w:t>
      </w:r>
    </w:p>
    <w:p>
      <w:pPr>
        <w:pStyle w:val="Normal"/>
        <w:ind w:right="278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b/>
          <w:bCs/>
          <w:i/>
          <w:sz w:val="24"/>
          <w:szCs w:val="24"/>
        </w:rPr>
        <w:t>cztery nadmorskie regiony dla Wydziału Ekonomicznego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</w:rPr>
      </w:pPr>
      <w:r>
        <w:rPr>
          <w:rFonts w:cs="Calibri"/>
          <w:b/>
          <w:bCs/>
          <w:color w:val="00000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/>
        <w:t>Cena oferty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>
          <w:trHeight w:val="5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a cena brutto wyrażona w PL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textAlignment w:val="baseline"/>
        <w:rPr/>
      </w:pPr>
      <w:r>
        <w:rPr>
          <w:rFonts w:cs="Calibri"/>
          <w:i/>
          <w:iCs/>
          <w:color w:val="0070C0"/>
          <w:sz w:val="20"/>
          <w:szCs w:val="20"/>
        </w:rPr>
        <w:t>Uwaga: w sytuacji, o której mowa w pkt 5 rozdziału XVI SWZ, postąpić zgodnie z pkt 6 rozdziału XVI SWZ.</w:t>
      </w:r>
    </w:p>
    <w:p>
      <w:pPr>
        <w:pStyle w:val="Normal"/>
        <w:spacing w:before="0" w:after="120"/>
        <w:ind w:right="-284" w:firstLine="284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  <w:t>w t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6883"/>
        <w:gridCol w:w="2552"/>
      </w:tblGrid>
      <w:tr>
        <w:trPr>
          <w:trHeight w:val="482" w:hRule="atLeast"/>
        </w:trPr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ługa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przeprowadzenia badań ankietowych odwiedzających cztery nadmorskie regiony: Półwysep Helski (Polska), Mierzeja Wiślana (Polska), Wybrzeże Amalfi (Włochy) i Cinque Terre (Włochy)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w PLN</w:t>
            </w:r>
          </w:p>
        </w:tc>
      </w:tr>
      <w:tr>
        <w:trPr>
          <w:trHeight w:val="776" w:hRule="atLeast"/>
        </w:trPr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Zadanie 1:</w:t>
            </w:r>
            <w:r>
              <w:rPr>
                <w:rFonts w:cs="Calibri"/>
                <w:iCs/>
                <w:sz w:val="20"/>
                <w:szCs w:val="20"/>
              </w:rPr>
              <w:t xml:space="preserve"> przeprowadzenie badań ankietowych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techniką CAPI</w:t>
            </w:r>
            <w:r>
              <w:rPr>
                <w:rFonts w:cs="Calibri"/>
                <w:iCs/>
                <w:sz w:val="20"/>
                <w:szCs w:val="20"/>
              </w:rPr>
              <w:t xml:space="preserve"> wśród 2400 turystów - w każdym z ww. regionów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Zadanie 2:</w:t>
            </w:r>
            <w:r>
              <w:rPr>
                <w:rFonts w:cs="Calibri"/>
                <w:iCs/>
                <w:sz w:val="20"/>
                <w:szCs w:val="20"/>
              </w:rPr>
              <w:t xml:space="preserve"> przeprowadzenie obserwacji uczestniczącej 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Service Safari</w:t>
            </w:r>
            <w:r>
              <w:rPr>
                <w:rFonts w:cs="Calibri"/>
                <w:iCs/>
                <w:sz w:val="20"/>
                <w:szCs w:val="20"/>
              </w:rPr>
              <w:t>) dotyczącej sposobów poruszania się turystów</w:t>
            </w:r>
            <w:r>
              <w:rPr>
                <w:rFonts w:cs="Calibri"/>
                <w:sz w:val="20"/>
                <w:szCs w:val="20"/>
              </w:rPr>
              <w:t xml:space="preserve"> po regionach nadmorskich - </w:t>
            </w:r>
            <w:r>
              <w:rPr>
                <w:rFonts w:cs="Calibri"/>
                <w:iCs/>
                <w:sz w:val="20"/>
                <w:szCs w:val="20"/>
              </w:rPr>
              <w:t xml:space="preserve">w każdym </w:t>
              <w:br/>
              <w:t>z ww. regionów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firstLine="284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</w:r>
    </w:p>
    <w:p>
      <w:pPr>
        <w:pStyle w:val="Normal"/>
        <w:spacing w:before="0" w:after="120"/>
        <w:ind w:right="-284" w:firstLine="284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ind w:left="568" w:right="-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łączony do SWZ projekt umowy – załącznik nr 4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 U. z 2024 r. poz. 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 U. z 2022 r. poz. 1233)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 U. z 2025 r. poz. 17 z późn. zm.), tj. „Kto, w celu uzyskania dla siebie lub kogo innego, </w:t>
        <w:br/>
        <w:t xml:space="preserve">od banku lub jednostki organizacyjnej prowadzącej podobną działalność gospodarczą na podstawie ustawy albo </w:t>
        <w:br/>
        <w:t xml:space="preserve">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  <w:br/>
        <w:t xml:space="preserve">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>, o której mowa w rozdziale XXIII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będziemy związani złożoną ofertą do dnia określonego w rozdziale XV SWZ. </w:t>
      </w:r>
    </w:p>
    <w:p>
      <w:pPr>
        <w:pStyle w:val="Normal"/>
        <w:ind w:left="567" w:right="-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357" w:right="-284" w:hanging="357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before="0" w:after="240"/>
        <w:ind w:left="360" w:right="-284" w:hanging="0"/>
        <w:contextualSpacing/>
        <w:jc w:val="both"/>
        <w:textAlignment w:val="baseline"/>
        <w:rPr/>
      </w:pPr>
      <w:r>
        <w:rPr>
          <w:rFonts w:cs="Calibri"/>
          <w:i/>
          <w:iCs/>
          <w:color w:val="FF0000"/>
          <w:sz w:val="20"/>
          <w:szCs w:val="20"/>
        </w:rPr>
        <w:t xml:space="preserve">(zaznaczyć „X” odpowiedni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 xml:space="preserve">jeden </w:t>
      </w:r>
      <w:r>
        <w:rPr>
          <w:rFonts w:cs="Calibri"/>
          <w:i/>
          <w:iCs/>
          <w:color w:val="FF0000"/>
          <w:sz w:val="20"/>
          <w:szCs w:val="20"/>
        </w:rPr>
        <w:t>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" w:name="__Fieldmark__0_2146271619"/>
      <w:bookmarkStart w:id="3" w:name="__Fieldmark__0_2146271619"/>
      <w:bookmarkEnd w:id="3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4" w:name="__Fieldmark__1_2146271619"/>
      <w:bookmarkStart w:id="5" w:name="__Fieldmark__1_2146271619"/>
      <w:bookmarkEnd w:id="5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6" w:name="__Fieldmark__2_2146271619"/>
      <w:bookmarkStart w:id="7" w:name="__Fieldmark__2_2146271619"/>
      <w:bookmarkEnd w:id="7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8" w:name="__Fieldmark__3_2146271619"/>
      <w:bookmarkStart w:id="9" w:name="__Fieldmark__3_2146271619"/>
      <w:bookmarkEnd w:id="9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0" w:name="__Fieldmark__4_2146271619"/>
      <w:bookmarkStart w:id="11" w:name="__Fieldmark__4_2146271619"/>
      <w:bookmarkEnd w:id="1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2" w:name="__Fieldmark__5_2146271619"/>
      <w:bookmarkStart w:id="13" w:name="__Fieldmark__5_2146271619"/>
      <w:bookmarkEnd w:id="13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  <w:t>(w przypadku składania oferty przez podmioty wspólnie 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-284" w:hanging="360"/>
        <w:jc w:val="both"/>
        <w:rPr/>
      </w:pPr>
      <w:r>
        <w:rPr>
          <w:rFonts w:cs="Calibri"/>
          <w:b/>
          <w:sz w:val="20"/>
          <w:szCs w:val="20"/>
          <w:u w:val="single"/>
          <w:lang w:eastAsia="pl-PL"/>
        </w:rPr>
        <w:t>Oświadczamy, że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(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zaznaczyć „X” odpowiedni przypadek, </w:t>
      </w:r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>jeden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 z poniższych</w:t>
      </w:r>
      <w:r>
        <w:rPr>
          <w:rFonts w:cs="Calibri"/>
          <w:i/>
          <w:sz w:val="20"/>
          <w:szCs w:val="20"/>
          <w:lang w:eastAsia="pl-PL"/>
        </w:rPr>
        <w:t>)</w:t>
      </w:r>
      <w:r>
        <w:rPr>
          <w:rFonts w:cs="Calibri"/>
          <w:b/>
          <w:sz w:val="20"/>
          <w:szCs w:val="20"/>
          <w:lang w:eastAsia="pl-PL"/>
        </w:rPr>
        <w:t>:</w:t>
      </w:r>
    </w:p>
    <w:p>
      <w:pPr>
        <w:pStyle w:val="Normal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4" w:name="__Fieldmark__6_2146271619"/>
      <w:bookmarkStart w:id="15" w:name="__Fieldmark__6_2146271619"/>
      <w:bookmarkEnd w:id="1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ind w:left="709" w:right="-284" w:hanging="425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6" w:name="__Fieldmark__7_2146271619"/>
      <w:bookmarkStart w:id="17" w:name="__Fieldmark__7_2146271619"/>
      <w:bookmarkEnd w:id="1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)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567" w:right="-3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owy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vertAlign w:val="superscript"/>
        </w:rPr>
        <w:tab/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72.2025.M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Marta Kujawska-Nowik</cp:lastModifiedBy>
  <cp:lastPrinted>2025-01-08T14:28:00Z</cp:lastPrinted>
  <dcterms:modified xsi:type="dcterms:W3CDTF">2025-04-28T10:10:00Z</dcterms:modified>
  <cp:revision>153</cp:revision>
  <dc:subject/>
  <dc:title/>
</cp:coreProperties>
</file>