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Umowa Nr </w:t>
      </w:r>
      <w:r>
        <w:rPr>
          <w:b/>
        </w:rPr>
        <w:t>KSL.6131.18.2025.MG2 – 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. 2025 r. w Krośnie pomiędzy:</w:t>
      </w:r>
    </w:p>
    <w:p>
      <w:pPr>
        <w:pStyle w:val="Normal"/>
        <w:jc w:val="both"/>
        <w:rPr/>
      </w:pPr>
      <w:r>
        <w:rPr/>
        <w:t>Gminą Miasto Krosno (adres dla doręczeń: 38-400 Krosno ul. Lwowska 28a)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  <w:bCs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reprezentowaną przez Zastępcę Prezydenta Miasta Krosna – Grzegorza Rachwała,</w:t>
      </w:r>
    </w:p>
    <w:p>
      <w:pPr>
        <w:pStyle w:val="Normal"/>
        <w:jc w:val="both"/>
        <w:rPr/>
      </w:pPr>
      <w:r>
        <w:rPr/>
        <w:t>przy kontrasygnacie Skarbnika Miasta Krosna – Marcina Połomskiego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</w:t>
      </w:r>
      <w:r>
        <w:rPr/>
        <w:t>NIP, KRS/CEIDG…., zwanym w treści umowy „</w:t>
      </w:r>
      <w:r>
        <w:rPr>
          <w:b/>
          <w:bCs/>
        </w:rPr>
        <w:t>Wykonawcą</w:t>
      </w:r>
      <w:r>
        <w:rPr/>
        <w:t>”, reprezentowanym przez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amówienie zostaje udzielone w trybie przetargowym, zgodnie z treścią </w:t>
      </w:r>
      <w:r>
        <w:rPr/>
        <w:t>§ 8 pkt 1 i § 9 regulaminu udzielania zamówień publicznych o wartości nie przekraczającej 130 000 złotych, stanowiącego załącznik do zarządzenia Nr 924/20 Prezydenta Miasta Krosna z dnia 31 grudnia 2020 r. w sprawie ustalenia regulaminu udzielania zamówień publicznych o wartości nie przekraczającej 130 000 złotych (z późn. zm.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Do niniejszej umowy nie mają zastosowania przepisy ustawy z dnia 11 września 2019 r. </w:t>
      </w:r>
      <w:r>
        <w:rPr>
          <w:bCs/>
        </w:rPr>
        <w:t>Prawo zamówień publicznych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8976" w:leader="none"/>
        </w:tabs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 xml:space="preserve">Zamawiający zleca, a Wykonawca zobowiązuje się </w:t>
      </w:r>
      <w:r>
        <w:rPr/>
        <w:t>wykonać ekspertyzę dendrologiczną oraz badanie tomografem 34 szt. drzew na terenie miasta Krosna, zgodnie z zasadami określonymi w § 2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Integralną część umowy stanowi opis przedmiotu zamówienia i oferta Wykonawcy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 Zakres zamówienia stanowiący przedmiot niniejszej umowy obejmuje </w:t>
      </w:r>
      <w:r>
        <w:rPr>
          <w:rFonts w:eastAsia="Calibri"/>
          <w:lang w:eastAsia="en-US"/>
        </w:rPr>
        <w:t>wykonanie ekspertyzy dendrologicznej i badań 34 szt. drzew rosnących na terenie miasta Krosna, których lokalizacja wskazana jest w opisie przedmiotu zamówienia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nie przeglądu w terenie i ocenę stanu zdrowotnego przedmiotowych drzew, dotyczącą systemu korzeniowego, odziomka, pnia i korony (</w:t>
      </w:r>
      <w:r>
        <w:rPr>
          <w:rFonts w:eastAsia="Calibri"/>
          <w:u w:val="single"/>
          <w:lang w:eastAsia="en-US"/>
        </w:rPr>
        <w:t>dotyczy każdego drzewa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ę stopnia zagrożenia dla ludzi i mienia (</w:t>
      </w:r>
      <w:r>
        <w:rPr>
          <w:rFonts w:eastAsia="Calibri"/>
          <w:u w:val="single"/>
          <w:lang w:eastAsia="en-US"/>
        </w:rPr>
        <w:t>dotyczy każdego drzewa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badania tomografem (</w:t>
      </w:r>
      <w:r>
        <w:rPr>
          <w:rFonts w:eastAsia="Calibri"/>
          <w:u w:val="single"/>
          <w:lang w:eastAsia="en-US"/>
        </w:rPr>
        <w:t>dotyczy wybranych drzew</w:t>
      </w:r>
      <w:r>
        <w:rPr>
          <w:rFonts w:eastAsia="Calibri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Wykonanie i przekazanie Zamawiającemu (rozumiane jako złożenie w Urzędzie Miasta Krosna) 2 sztuk opracowania w formie papierowej oraz 2 sztuk opracowania w formie elektronicznej na nośniku cd zapisanym w formacie pozwalającym na edycję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jc w:val="both"/>
        <w:rPr/>
      </w:pPr>
      <w:r>
        <w:rPr/>
        <w:t xml:space="preserve">1. Wykonawca wykona osobiście cały zakres prac objętych przedmiotem umowy z dołożeniem należytej staranności. </w:t>
      </w:r>
    </w:p>
    <w:p>
      <w:pPr>
        <w:pStyle w:val="Normal"/>
        <w:widowControl w:val="false"/>
        <w:jc w:val="both"/>
        <w:rPr/>
      </w:pPr>
      <w:r>
        <w:rPr/>
        <w:t>2. Zamawiający nie ponosi odpowiedzialności za ewentualne szkody powstałe w wyniku realizacji zamówienia dla osób trzecich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3. Wykonawca ponosi odpowiedzialność za prawidłowy przebieg zleconych prac i zobowiązany jest do naprawy ewentualnych szkód powstałych w trakcie wykonywania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Wykonawca w ramach wynagrodzenia umownego przenosi na Zamawiającego pełnię przysługujących mu autorskich praw majątkowych do dokumentacji stanowiącej przedmiot umowy, co uprawnia Zamawiającego do wyłącznego korzystania i rozporządzania tą dokumentacją (w całości lub w części), w szczególności na następujących polach eksploatacji: powielanie i kopiowanie wszelkimi technikami i na wszelkich nośnikach, udostępnianie i korzystanie w trakcie i w związku z prowadzonymi przez Zamawiającego postępowaniami, w tym administracyjnymi lub sądowymi oraz przeprowadzanymi na podstawie dokumentacji pracami w obrębie drzew objętych ekspertyz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autoSpaceDE w:val="false"/>
        <w:jc w:val="both"/>
        <w:rPr/>
      </w:pPr>
      <w:r>
        <w:rPr/>
        <w:t>Ustala się następujące terminy realizacji zadania: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autoSpaceDE w:val="false"/>
        <w:jc w:val="both"/>
        <w:rPr/>
      </w:pPr>
      <w:r>
        <w:rPr/>
        <w:t xml:space="preserve">1) rozpoczęcie: </w:t>
      </w:r>
      <w:r>
        <w:rPr>
          <w:b/>
          <w:bCs/>
        </w:rPr>
        <w:t>od dnia zawarcia umowy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976" w:leader="none"/>
        </w:tabs>
        <w:autoSpaceDE w:val="false"/>
        <w:jc w:val="both"/>
        <w:rPr/>
      </w:pPr>
      <w:r>
        <w:rPr/>
        <w:t xml:space="preserve">2) zakończenie: </w:t>
      </w:r>
      <w:r>
        <w:rPr>
          <w:b/>
          <w:bCs/>
        </w:rPr>
        <w:t>do dnia 30 czerwca 2025 r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Tytułem wynagrodzenia Zamawiający zobowiązuje się zapłacić kwotę brutto</w:t>
      </w:r>
      <w:r>
        <w:rPr>
          <w:bCs/>
        </w:rPr>
        <w:t xml:space="preserve"> … zł </w:t>
      </w:r>
      <w:r>
        <w:rPr/>
        <w:t>(słownie złotych: …/100 zł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amawiający będzie finansował zamówienie z rachunku podstawowego w </w:t>
      </w:r>
      <w:r>
        <w:rPr>
          <w:bCs/>
        </w:rPr>
        <w:t xml:space="preserve">Pekao SA </w:t>
        <w:br/>
        <w:t>nr 95 1240 1792 1111 0010 6149 688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ypłata wynagrodzenia nastąpi po przedłożeniu prawidłowo wystawionej faktury, przelewem na rachunek bankowy </w:t>
      </w:r>
      <w:r>
        <w:rPr>
          <w:bCs/>
        </w:rPr>
        <w:t>Wykonawcy nr ……, wskazany na fakturze</w:t>
      </w:r>
      <w:r>
        <w:rPr/>
        <w:t>, w terminie 14 dni od daty wpływu prawidłowo wystawionej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Podstawą wystawienia faktury będzie przekazanie kompletnej dokumentacji upoważnionemu przedstawicielowi Zamawiającego, wskazanemu w </w:t>
      </w:r>
      <w:r>
        <w:rPr>
          <w:bCs/>
        </w:rPr>
        <w:t>§ 9, potwierdzone podpisaniem protokołu zdawczo-odbiorczego bez uwa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J</w:t>
      </w:r>
      <w:r>
        <w:rPr/>
        <w:t>eżeli podczas odbioru okaże się, że przedmiot umowy ma wady lub uchybienia w zakresie elementów opracowania wskazanego w § 1, 2 Wykonawca zobowiązany jest do ich usunięcia, zgodnie z zaleceniami, w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"/>
        </w:rPr>
        <w:t>Zamawiający zastrzega sobie prawo zmiany do 20% wielkości udzielonego zamówienia, tj. zmiany zakresu dotyczącego zwiększenia, zmniejszenia lub rezygnacji w ramach opisanego zakresu, zgodnie z zakresem rzeczowym opisanym w ogłoszeniu, w przypadku zmiany potrzeb lub możliwości finansowych, pod warunkiem nieprzekroczenia równowartości wyrażonej w złotych kwoty 130 tys. złotych nett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 Gmina Miasto Krosno oświadcza, że jest podatnikiem podatku od towarów i usług i jej pełna nazwa dla celów identyfikacji podatkowej brzmi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Gmina Miasto Krosno</w:t>
      </w:r>
    </w:p>
    <w:p>
      <w:pPr>
        <w:pStyle w:val="Normal"/>
        <w:widowControl w:val="false"/>
        <w:autoSpaceDE w:val="false"/>
        <w:ind w:left="360" w:hanging="360"/>
        <w:jc w:val="both"/>
        <w:rPr>
          <w:bCs/>
        </w:rPr>
      </w:pPr>
      <w:r>
        <w:rPr>
          <w:bCs/>
        </w:rPr>
        <w:t>38-400 Krosno, ul. Lwowska 28 a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Cs/>
        </w:rPr>
        <w:t xml:space="preserve">NIP 684-00-13-798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 Wykonawca oświadcza, że </w:t>
      </w:r>
      <w:r>
        <w:rPr>
          <w:b/>
        </w:rPr>
        <w:t>jest/nie jest</w:t>
      </w:r>
      <w:r>
        <w:rPr>
          <w:bCs/>
        </w:rPr>
        <w:t xml:space="preserve"> podatnikiem podatku od towarów i usług, a jego pełna nazwa dla celów identyfikacji podatkowej brzmi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 xml:space="preserve">1. Zamawiający zobowiązuje się zapłacić Wykonawcy karę umowną w przypadku odstąpienia od umowy wskutek okoliczności, za które odpowiada Zamawiający w wysokości 10% wynagrodzenia Wykonawcy brutto z § 6 ust. 1. </w:t>
      </w:r>
    </w:p>
    <w:p>
      <w:pPr>
        <w:pStyle w:val="Normal"/>
        <w:autoSpaceDE w:val="false"/>
        <w:jc w:val="both"/>
        <w:rPr/>
      </w:pPr>
      <w:r>
        <w:rPr/>
        <w:t>2. Wykonawca zobowiązuje się zapłacić Zamawiającemu karę umowną w przypadku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) odstąpienia od umowy wskutek okoliczności, za które odpowiada Wykonawca </w:t>
        <w:br/>
        <w:t>w wysokości 10 % wynagrodzenia brutto Wykonawcy z § 6 ust. 1.</w:t>
      </w:r>
    </w:p>
    <w:p>
      <w:pPr>
        <w:pStyle w:val="Normal"/>
        <w:autoSpaceDE w:val="false"/>
        <w:jc w:val="both"/>
        <w:rPr/>
      </w:pPr>
      <w:r>
        <w:rPr/>
        <w:t>2) opóźnienia w wykonaniu przedmiotu umowy w wysokości 0,5% wynagrodzenia brutto Wykonawcy z § 6 ust. 1, za każdy rozpoczęty dzień opóźnienia, liczonego od dnia następującego po dniu określonym w § 5 pkt 2 umowy.</w:t>
      </w:r>
    </w:p>
    <w:p>
      <w:pPr>
        <w:pStyle w:val="Normal"/>
        <w:autoSpaceDE w:val="false"/>
        <w:jc w:val="both"/>
        <w:rPr/>
      </w:pPr>
      <w:r>
        <w:rPr/>
        <w:t>3) opóźnienia w usunięciu stwierdzonych przy odbiorze wad lub uchybień w wysokości 0,5% wynagrodzenia brutto Wykonawcy z § 6 ust. 1, za każdy rozpoczęty dzień opóźnienia liczonego od dnia wyznaczonego na usunięcie wad lub uchybień zgodnie z § 6 ust. 6 umowy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3. Jeżeli wysokość zastrzeżonych kar umownych nie pokrywa faktycznie poniesionej szkody strony mogą dochodzić odszkodowania uzupełniającego na zasadach ogólnych, określonych w Kodeksie cywilnym.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sz w:val="24"/>
          <w:szCs w:val="24"/>
        </w:rPr>
        <w:t>4. Zamawiającemu przysługuje prawo dokonania potrąceń swoich wierzytelności z tytułu kar umownych lub odszkodowań z wynagrodzenia Wykonawcy na co Wykonawca wyraża zgodę.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sz w:val="24"/>
          <w:szCs w:val="24"/>
        </w:rPr>
        <w:t>5. Kara umowna płatna będzie na podstawie noty obciążeniowej wystawionej przez stronę uprawnioną do jej naliczenia, w terminie wskazanym w nocie obciążeniowej, nie krótszym niż 14 dni od jej otrzymania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amawiający upoważnia Magdalenę Galicką i Bernadettę Józefczyk-Dziki – pracowników Wydziału Komunalnego, Ochrony Środowiska i Gospodarki Lokalami Urzędu Miasta Krosna do odbioru przedmiotu umowy. 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emu przysługuje umowne prawo odstąpienia od umowy w przypadku, gdy:</w:t>
      </w:r>
    </w:p>
    <w:p>
      <w:pPr>
        <w:pStyle w:val="Normal"/>
        <w:widowControl w:val="false"/>
        <w:autoSpaceDE w:val="false"/>
        <w:jc w:val="both"/>
        <w:rPr/>
      </w:pPr>
      <w:r>
        <w:rPr/>
        <w:t>1) Wykonawca bez uzasadnionych przyczyn nie rozpoczął realizacji przedmiotu umowy w terminie 10 dni, licząc od dnia ich rozpoczęcia określonego w § 5 pkt 1. Odstąpienie od umowy w tym przypadku może nastąpić w terminie do 60 dni od dnia określonego w §5 pkt1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2) Wykonawca nie wykona przedmiotu umowy w terminie określonym w § 5 pkt 2. Odstąpienie od umowy w tym przypadku może nastąpić w terminie do 60 dni od dnia określonego w § 5 pkt 2;</w:t>
      </w:r>
    </w:p>
    <w:p>
      <w:pPr>
        <w:pStyle w:val="Normal"/>
        <w:widowControl w:val="false"/>
        <w:autoSpaceDE w:val="false"/>
        <w:jc w:val="both"/>
        <w:rPr/>
      </w:pPr>
      <w:r>
        <w:rPr/>
        <w:t>3) Wykonawca wykonuje przedmiot umowy niezgodnie z umową lub dokumentami zamówienia lub nienależycie wykonuje swoje inne obowiązki wynikające z umowy. Odstąpienie od umowy w tym przypadku może nastąpić w terminie do 60 dni od dnia określonego w § 5 pkt 2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>Wszelkie zmiany postanowień niniejszej umowy wymagają pisemnego aneksu podpisanego przez obydwie stro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§ 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 sprawach nieuregulowanych w umowie zastosowanie mają odpowiednie przepisy Kodeksu cywil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pory mogące wyniknąć podczas realizacji umowy rozstrzygane będą przez sąd powszechny właściwy miejscowo dla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  <w:t>Umowę sporządzono w trzech jednobrzmiących egzemplarzach z przeznaczeniem dwóch dla Zamawiającego i jednego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Klasyfikacja budżetow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3:00Z</dcterms:created>
  <dc:creator>Maria Łozińska</dc:creator>
  <dc:description/>
  <cp:keywords/>
  <dc:language>en-US</dc:language>
  <cp:lastModifiedBy>Magdalena Galicka</cp:lastModifiedBy>
  <cp:lastPrinted>2022-09-14T15:23:00Z</cp:lastPrinted>
  <dcterms:modified xsi:type="dcterms:W3CDTF">2025-05-15T10:35:00Z</dcterms:modified>
  <cp:revision>47</cp:revision>
  <dc:subject/>
  <dc:title/>
</cp:coreProperties>
</file>