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</w:t>
        <w:br/>
        <w:t xml:space="preserve">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 okresowym rocznym przeglądzie stanu technicznego wojskowych bocznic kolejowych, wykonana zgodnie z art. 62 ust. 1 pkt 1 ustawy z dnia 7.07.1994 r. Prawo Budowlane (Dz.U.2023.682.t.j. </w:t>
        <w:br/>
        <w:t xml:space="preserve">z późn.zm.) oraz „Opisem przedmiotu zamówienia” stanowiącym załącznik </w:t>
        <w:br/>
        <w:t>nr 1 do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30 dni od dnia podpisania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OI Jastrzębie, tel. 261 662 285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SOI Brzeg, tel. 261 637 831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wynagrodzenie, na podstawie faktury VAT, wystawionej po wykonaniu przedmiotu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dstawą wystawienia i opłacenia faktury będzie załączenie podpisanego protokołu odbioru usługi potwierdzony przez Kierownika SOI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obowiązujących przepisów prawa dotyczących wykonywanej usługi w zakresie: okresowego rocznego przeglądu stanu technicznego wojskowych bocznic kolejowych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2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</w:t>
        <w:br/>
        <w:t>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dwóch etapach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odbiór częściowy przedmiotu umowy nastąpi w miejscu realizacji usługi, na terenie każdej bocznicy kolejowej, z udziałem Wykonawcy, właściwego kierownika sekcji obsługi infrastruktury wyszególnionego w § 2 ust. 2 umowy oraz przedstawiciela użytkownika, odpowiedzialnego za obiekt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odbiór końcowy przedmiotu umowy nastąpi w terminie uzgodnionym pomiędzy osobami upoważnionymi na podstawie pisemnego zgłoszenia Wykonawcy </w:t>
        <w:br/>
        <w:t>w siedzibie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 z 2024.632.j.t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 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6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Wykonawca podlega wykluczeniu na podstawie przepisów ustawy </w:t>
        <w:br/>
        <w:t>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3 str. – Opis przedmiotu zamówieni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2 na 1 str- Wykaz osób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3 na  ….str. – Kopia formularz ofertowego wykonawcy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4 na 4 str. – Protokół z rocznej kontroli stanu technicznego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5 na 2 str. -  Protokół zbiorczy odbioru usługi</w:t>
        <w:br/>
        <w:t xml:space="preserve">Załącznik nr 6 na 1 str.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Sobisiak-Jaskulska Natalia</cp:lastModifiedBy>
  <cp:lastPrinted>2025-01-20T12:47:00Z</cp:lastPrinted>
  <dcterms:modified xsi:type="dcterms:W3CDTF">2025-01-20T11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