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40/202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  <w:lang w:bidi="zxx"/>
        </w:rPr>
        <w:t>„</w:t>
      </w:r>
      <w:r>
        <w:rPr>
          <w:rFonts w:cs="Arial" w:ascii="Arial" w:hAnsi="Arial"/>
          <w:b/>
          <w:sz w:val="20"/>
        </w:rPr>
        <w:t>Usługa serwisu urządzeń medycznych - okresowe przeglądy techniczne II</w:t>
      </w:r>
      <w:r>
        <w:rPr>
          <w:rFonts w:cs="Arial" w:ascii="Arial" w:hAnsi="Arial"/>
          <w:b/>
          <w:sz w:val="20"/>
          <w:lang w:bidi="zxx"/>
        </w:rPr>
        <w:t>”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</w:t>
      </w:r>
      <w:r>
        <w:rPr/>
        <w:t>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konta Wykonawcy: …</w:t>
      </w:r>
      <w:r>
        <w:rPr/>
        <w:t>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!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wypełnia w formularzu oferty tylko te części zamówienia, na które składa ofertę (Dopuszczalne jest usunięcie części, na które Wykonawca nie składa oferty)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0" w:name="_Hlk154663199"/>
      <w:bookmarkEnd w:id="0"/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bookmarkStart w:id="1" w:name="_Hlk154663199"/>
      <w:bookmarkEnd w:id="1"/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ZĘŚĆ NR 1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ETTO …………………………………………PL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netto: ………………………………………………………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BRUTTO……………………………………… PL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 wartość oferty brutto: 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(w Części nr …)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  <w:highlight w:val="yellow"/>
        </w:rPr>
      </w:pPr>
      <w:r>
        <w:rPr>
          <w:rFonts w:cs="Arial" w:ascii="Arial" w:hAnsi="Arial"/>
          <w:b/>
          <w:bCs/>
          <w:strike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lang w:val="pl-PL"/>
        </w:rPr>
        <w:t>należy przesłać na</w:t>
      </w:r>
      <w:r>
        <w:rPr>
          <w:rFonts w:cs="Arial" w:ascii="Arial" w:hAnsi="Arial"/>
          <w:b/>
          <w:bCs/>
          <w:strike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highlight w:val="yellow"/>
          <w:lang w:val="pl-PL"/>
        </w:rPr>
      </w:pPr>
      <w:r>
        <w:rPr>
          <w:rFonts w:cs="Arial" w:ascii="Arial" w:hAnsi="Arial"/>
          <w:b/>
          <w:bCs/>
          <w:strike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8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/>
      </w:pPr>
      <w:r>
        <w:rPr>
          <w:rFonts w:cs="Arial" w:ascii="Arial" w:hAnsi="Arial"/>
        </w:rPr>
        <w:t>Wykonawca składa oświadczenie (jeżeli dotyczy).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9"/>
        <w:t>1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i/>
          <w:lang w:bidi="zxx"/>
        </w:rPr>
        <w:footnoteReference w:customMarkFollows="1" w:id="10"/>
        <w:t>*</w:t>
      </w:r>
    </w:p>
    <w:p>
      <w:pPr>
        <w:pStyle w:val="Normal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na potrzeby zgłaszania ewentualnych reklamacji …………. (jeśli inny niż powyżej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2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4-10-09T12:13:00Z</dcterms:modified>
  <cp:revision>13</cp:revision>
  <dc:subject/>
  <dc:title>Załącznik  Nr  2  do  SIWZ</dc:title>
</cp:coreProperties>
</file>