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i/>
          <w:i/>
          <w:sz w:val="22"/>
          <w:lang w:eastAsia="pl-PL"/>
        </w:rPr>
      </w:pPr>
      <w:r>
        <w:rPr>
          <w:rFonts w:eastAsia="Times New Roman" w:cs="Arial" w:ascii="Arial" w:hAnsi="Arial"/>
          <w:i/>
          <w:sz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2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OPIS PRZEDMIOTU ZAMÓWIENIA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  <w:t>ZADANIE NR 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color w:val="FF0000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  <w:t>Przedmiotem zamówienia</w:t>
      </w:r>
      <w:r>
        <w:rPr>
          <w:rFonts w:eastAsia="Times New Roman" w:cs="Arial" w:ascii="Arial" w:hAnsi="Arial"/>
          <w:szCs w:val="24"/>
          <w:lang w:eastAsia="pl-PL"/>
        </w:rPr>
        <w:t xml:space="preserve"> są dostawy oleju opałowego lekkiego do celów grzewczych, dla Sekcji Obsługi Infrastruktury rejonu działania 24. Wojskowego Oddziału Gospodarczego w Giżycku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1.1 Olej opałowy lekki (CPV 09135100-5) powinien spełniać n/w wymagania      określone w Polskiej Normie </w:t>
      </w:r>
      <w:r>
        <w:rPr>
          <w:rFonts w:cs="Arial" w:ascii="Arial" w:hAnsi="Arial"/>
          <w:szCs w:val="24"/>
          <w:lang w:eastAsia="pl-PL"/>
        </w:rPr>
        <w:t>PN-C-96024:2020-12</w:t>
      </w:r>
      <w:r>
        <w:rPr>
          <w:rFonts w:eastAsia="Times New Roman" w:cs="Arial" w:ascii="Arial" w:hAnsi="Arial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artość opałowa minimum</w:t>
        <w:tab/>
        <w:t xml:space="preserve">         - 42,6 MJ/kg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temperatura zapłonu</w:t>
        <w:tab/>
        <w:t>minimum     - powyżej 5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lepkość kinematyczna w temp.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maksimum - 6,000 mm²/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kład frakcyjny:</w:t>
      </w:r>
    </w:p>
    <w:p>
      <w:pPr>
        <w:pStyle w:val="Normal"/>
        <w:ind w:left="426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 temp.2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destyluje (wyrażono ułamkiem objętościowym) - % &lt;65 max.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temp. 3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destyluje (wyrażono ułamkiem objętościowym) - 85% minim.;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zostałość po koksowaniu (wyrażona ułamkiem masowym) (z 10% pozostałości destylacyjnej wyrażonej ułamkiem objętościowym) – maksimum 0,30%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wartość siarki</w:t>
        <w:tab/>
        <w:tab/>
        <w:t xml:space="preserve">- maksimum 50,0 mg/k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zostałość po spopieleniu </w:t>
        <w:tab/>
        <w:t xml:space="preserve">(wyrażona ułamkiem masowym) </w:t>
        <w:tab/>
        <w:t>max. 0,010%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temperatura płynięcia</w:t>
        <w:tab/>
        <w:tab/>
        <w:t xml:space="preserve">- maksimum - 2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ęstość w temperaturze 1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  <w:tab/>
        <w:t xml:space="preserve">         - max. 860,0 kg/m</w:t>
      </w:r>
      <w:r>
        <w:rPr>
          <w:rFonts w:cs="Arial" w:ascii="Arial" w:hAnsi="Arial"/>
          <w:vertAlign w:val="superscript"/>
        </w:rPr>
        <w:t xml:space="preserve">3  </w:t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wartość wody (wyrażona ułamkiem masowym) max. 0,020 %;                                     - zawartość zanieczyszczeń stałych     max. 24 mg/kg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rwa czerwon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/>
          <w:szCs w:val="24"/>
          <w:u w:val="single"/>
          <w:lang w:eastAsia="pl-PL"/>
        </w:rPr>
        <w:t>Wielkość zamówienia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Zamówienie podstaw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17"/>
        <w:gridCol w:w="1244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dzaj oleju opał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j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lość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Olej opałowy lek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400,0*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* przy temperaturze referencyjnej 15ºC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ind w:firstLine="567"/>
        <w:jc w:val="both"/>
        <w:rPr/>
      </w:pPr>
      <w:r>
        <w:rPr/>
        <w:t>Zamówienie opcjona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17"/>
        <w:gridCol w:w="1244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dzaj oleju opał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j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lość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Olej opałowy lek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300,0*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* przy temperaturze referencyjnej 15ºC</w:t>
      </w:r>
    </w:p>
    <w:p>
      <w:pPr>
        <w:pStyle w:val="Normal"/>
        <w:ind w:firstLine="567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ind w:firstLine="567"/>
        <w:jc w:val="both"/>
        <w:rPr/>
      </w:pPr>
      <w:r>
        <w:rPr/>
        <w:t>Zamówienie ogó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17"/>
        <w:gridCol w:w="1244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dzaj oleju opał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j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lość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Olej opałowy lek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700,0*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* przy temperaturze referencyjnej 15ºC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/>
          <w:szCs w:val="24"/>
          <w:u w:val="single"/>
          <w:lang w:eastAsia="pl-PL"/>
        </w:rPr>
        <w:t>Sposób, ilość i miejsce dostawy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</w:r>
    </w:p>
    <w:p>
      <w:pPr>
        <w:pStyle w:val="Normal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3.1 Dostawy są kierowane do: Bemowo Piskie (Jednostka Wojskowa                   ul. Kętrzyńskiego, poligon oraz Jednostka Wojskowa Orzysz), Giżycko ul. Wojska Polskiego 21, Giżycko Brożówka k. m. Kruklanki, Gołdap m. Botkuny (poligon). Odbiorców, miejsca terminy i ilości dostaw oleju opałowego, szczegółowo określa „Plan dostaw oleju opałowego dla Sekcji Obsługi Infrastruktury w rejonie działania 24. Wojskowego Oddziału Gospodarczego w Giżycku, stanowiący załącznik          nr 1 do umowy. 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lan dostaw oleju opałowego dla Sekcji Obsługi Infrastruktury w rejonie działania     24 Wojskowego Oddziału Gospodarczego w Giżycku.</w:t>
      </w:r>
    </w:p>
    <w:tbl>
      <w:tblPr>
        <w:tblW w:w="972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38"/>
        <w:gridCol w:w="1701"/>
        <w:gridCol w:w="850"/>
        <w:gridCol w:w="435"/>
        <w:gridCol w:w="429"/>
        <w:gridCol w:w="163"/>
        <w:gridCol w:w="262"/>
        <w:gridCol w:w="339"/>
        <w:gridCol w:w="86"/>
        <w:gridCol w:w="77"/>
        <w:gridCol w:w="348"/>
        <w:gridCol w:w="413"/>
        <w:gridCol w:w="13"/>
        <w:gridCol w:w="425"/>
        <w:gridCol w:w="329"/>
        <w:gridCol w:w="96"/>
        <w:gridCol w:w="425"/>
        <w:gridCol w:w="88"/>
        <w:gridCol w:w="338"/>
        <w:gridCol w:w="425"/>
        <w:gridCol w:w="353"/>
      </w:tblGrid>
      <w:tr>
        <w:trPr>
          <w:trHeight w:val="149" w:hRule="atLeast"/>
        </w:trPr>
        <w:tc>
          <w:tcPr>
            <w:tcW w:w="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ne dotyczące płatnika i odbiorc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gółem</w:t>
              <w:br/>
              <w:t>ilość</w:t>
              <w:br/>
              <w:t>[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³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]</w:t>
            </w:r>
          </w:p>
        </w:tc>
        <w:tc>
          <w:tcPr>
            <w:tcW w:w="50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tego dostawy w krótszych okresach</w:t>
              <w:br/>
              <w:t>(miesiącach) [w 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³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]</w:t>
            </w:r>
          </w:p>
        </w:tc>
      </w:tr>
      <w:tr>
        <w:trPr>
          <w:trHeight w:val="2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łatnik,  </w:t>
              <w:br/>
              <w:t>adres do koresponden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dres odbiorcy</w:t>
              <w:br/>
              <w:t>i miejsce dostawy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0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7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Lipiec 2025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ierpień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Wrzesie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Październi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Listopad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Grudzie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Styczeń 20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Lut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Marzec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 xml:space="preserve">Kwiecień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Maj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 xml:space="preserve">Czerwiec 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5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6</w:t>
            </w:r>
          </w:p>
        </w:tc>
      </w:tr>
      <w:tr>
        <w:trPr>
          <w:trHeight w:val="1569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  <w:t>24 Wojskowy Oddział Gospodarczy w Giżycku</w:t>
              <w:br/>
              <w:t>ul. Nowowiejska 20</w:t>
              <w:br/>
              <w:t>11-500 Giżycko</w:t>
              <w:br/>
              <w:t>NIP: 845-19-75-009</w:t>
              <w:br/>
              <w:t>REGON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: 28060211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mowo Pisk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  <w:br/>
              <w:t>Bemowo Piskie</w:t>
              <w:br/>
              <w:t>ul. Kętrzyńskiego 1, Bud. nr 105 Poligon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849" w:gutter="0" w:header="0" w:top="568" w:footer="119" w:bottom="709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60"/>
        <w:gridCol w:w="1701"/>
        <w:gridCol w:w="850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353"/>
      </w:tblGrid>
      <w:tr>
        <w:trPr>
          <w:trHeight w:val="16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Wojskowy Oddział Gospodarczy w Giżycku</w:t>
              <w:br/>
              <w:t>ul. Nowowiejska 20</w:t>
              <w:br/>
              <w:t>11-500 Giżycko</w:t>
              <w:br/>
              <w:t>NIP: 845-19-75-009</w:t>
              <w:br/>
              <w:t>REGON</w:t>
            </w: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  <w:t>: 280602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emowo Piskie 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stawy: SOI</w:t>
              <w:br/>
              <w:t>Bemowo Piskie</w:t>
              <w:br/>
              <w:t>ul. Kętrzyńskiego 1, Bud. nr 121 Polig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6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emowo Piskie 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stawy: SOI</w:t>
              <w:br/>
              <w:t>Bemowo Piskie</w:t>
              <w:br/>
              <w:t xml:space="preserve">ul. Kętrzyńskiego 1, Bud. nr 203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6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4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emowo Piskie 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stawy: SOI</w:t>
              <w:br/>
              <w:t>Bemowo Piskie</w:t>
              <w:br/>
              <w:t>ul. Kętrzyńskiego 1, Bud. Nr 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trHeight w:val="14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emowo Piskie 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stawy: SOI</w:t>
              <w:br/>
              <w:t>Bemowo Piskie</w:t>
              <w:br/>
              <w:t>ul. Kętrzyńskiego 1, Bud. Nr 2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trHeight w:val="14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życko</w:t>
              <w:br/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stawy: SOI Giżycko</w:t>
              <w:br/>
              <w:t>ul. Wojska Polskiego Bud. Nr 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iżycko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stawy: SOI Giżycko Brożówk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 xml:space="preserve">k. m. Kruklanki </w:t>
              <w:br/>
              <w:t>Bud. Nr 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8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,0</w:t>
            </w:r>
          </w:p>
        </w:tc>
      </w:tr>
      <w:tr>
        <w:trPr>
          <w:trHeight w:val="18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 Wojskowy Oddział Gospodarczy w Giżycku</w:t>
              <w:br/>
              <w:t>ul. Nowowiejska 20</w:t>
              <w:br/>
              <w:t>11-500 GIŻYCKO</w:t>
              <w:br/>
              <w:t>NIP: 845-19-75-009</w:t>
              <w:br/>
              <w:t>REGON: 280602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łdap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stawy: SOI Gołdap m. Botkuny Poligo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8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łdap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stawy: SOI Gołdap m. Botkuny Polig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la namiotowa nr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8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łdap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stawy: SOI Gołdap m. Botkuny Polig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la namiotowa nr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8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Gołdap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  <w:t>dostawy: SOI Gołdap m. Botkuny Polig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la namiotowa nr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8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mowo dostawy: SOI Bemowo Piskie (poligon LS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6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8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rzysz dostawy: SOI Bemowo Piskie (kompleks dla JW. 2568 Węgorzewo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4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 24 Wojskowy Oddział Gospodarczy w Giżyc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,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,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awarte w „Planie dostaw” ilości i miejsca dostaw, wielkości partii oraz terminy mogą ulec zmianie ze względu na warunki atmosferyczne oraz bieżące potrzeby kotłowni. W takim przypadku Zamawiający dokona zwiększenia lub zmniejszenia u Odbiorcy lub przesunięcia między Odbiorcami, ilości dostaw oleju opałowego w danym miesiącu na 7 dni przed planowanym przez niego terminem dostawy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3.2 </w:t>
      </w:r>
      <w:r>
        <w:rPr>
          <w:rFonts w:cs="Arial" w:ascii="Arial" w:hAnsi="Arial"/>
          <w:bCs/>
        </w:rPr>
        <w:t>Zamawiający przewiduje skorzystanie z prawa opcji, o którym mowa w art. 441 ust. 1 ustawy Prawo zamówień publicznych. Prawo opcji jest uprawnieniem Zamawiającego, z którego może, ale nie musi skorzystać w ramach realizacji niniejszej umowy. W przypadku nie skorzystania przez zamawiającego z prawa opcji Wykonawcy nie przysługują żadne roszczenia z tego tytuł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3.4 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pl-PL"/>
        </w:rPr>
        <w:t>Warunkiem uruchomienia prawa opcji jest oświadczenie woli Zamawiającego o żądaniu wykonania zamówienia kwalifikowanego przez Zamawiającego jako prawo opcji.</w:t>
      </w:r>
    </w:p>
    <w:p>
      <w:pPr>
        <w:pStyle w:val="Akapitz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5 </w:t>
      </w:r>
      <w:r>
        <w:rPr>
          <w:rFonts w:cs="Arial" w:ascii="Arial" w:hAnsi="Arial"/>
          <w:bCs/>
        </w:rPr>
        <w:t xml:space="preserve">Zamawiający skorzysta z prawa opcji w przypadku zwiększonego zużycia  oleju opałowego na cele ogrzewania budynków (pomieszczeń), potrzeby indywidualne- przygotowanie posiłków, cele sanitarno-higienicznych, potrzeby gospodarczo-technicznych </w:t>
      </w:r>
      <w:r>
        <w:rPr>
          <w:rFonts w:cs="Arial" w:ascii="Arial" w:hAnsi="Arial"/>
          <w:bCs/>
          <w:lang w:val="pl-PL"/>
        </w:rPr>
        <w:t xml:space="preserve">oraz podłączenie nowych obiektów budowlanych </w:t>
      </w:r>
      <w:r>
        <w:rPr>
          <w:rFonts w:cs="Arial" w:ascii="Arial" w:hAnsi="Arial"/>
          <w:bCs/>
        </w:rPr>
        <w:t>przy jednoczesnym zapewnieniu przez dysponenta wyższego stopnia odpowiednich środków finansowych na realizację takiego zamówieni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Osoba do kontaktu po rozstrzygnięciu postępowania to ROBERT CHARLIŃSKI tel. 261 335 117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  <w:t>ZADANIE NR 2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szCs w:val="24"/>
          <w:u w:val="single"/>
          <w:lang w:eastAsia="pl-PL"/>
        </w:rPr>
        <w:t>Przedmiotem zamówienia</w:t>
      </w:r>
      <w:r>
        <w:rPr>
          <w:rFonts w:eastAsia="Times New Roman" w:cs="Arial" w:ascii="Arial" w:hAnsi="Arial"/>
          <w:szCs w:val="24"/>
          <w:lang w:eastAsia="pl-PL"/>
        </w:rPr>
        <w:t xml:space="preserve"> są dostawy oleju opałowego lekkiego do celów grzewczych, dla Sekcji Obsługi Infrastruktury w Gołdapi rejon Olecko (Skowronki 5) 24. Wojskowego Oddziału Gospodarczego w Giżycku.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1.1 Olej opałowy lekki (CPV 09135100-5) powinien spełniać n/w wymagania      określone w Polskiej Normie </w:t>
      </w:r>
      <w:r>
        <w:rPr>
          <w:rFonts w:cs="Arial" w:ascii="Arial" w:hAnsi="Arial"/>
          <w:szCs w:val="24"/>
          <w:lang w:eastAsia="pl-PL"/>
        </w:rPr>
        <w:t>PN-C-96024:2020-12</w:t>
      </w:r>
      <w:r>
        <w:rPr>
          <w:rFonts w:eastAsia="Times New Roman" w:cs="Arial" w:ascii="Arial" w:hAnsi="Arial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artość opałowa minimum</w:t>
        <w:tab/>
        <w:t xml:space="preserve">         - 42,6 MJ/kg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temperatura zapłonu</w:t>
        <w:tab/>
        <w:t>minimum     - powyżej 5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lepkość kinematyczna w temp. 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maksimum - 6,000 mm²/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skład frakcyjny:</w:t>
      </w:r>
    </w:p>
    <w:p>
      <w:pPr>
        <w:pStyle w:val="Normal"/>
        <w:tabs>
          <w:tab w:val="clear" w:pos="708"/>
          <w:tab w:val="left" w:pos="284" w:leader="none"/>
        </w:tabs>
        <w:ind w:left="426" w:hanging="56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o temp.2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destyluje (wyrażono ułamkiem objętościowym) - % &lt;65 max.;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temp. 35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 destyluje (wyrażono ułamkiem objętościowym) - 85% minim.;</w:t>
      </w:r>
    </w:p>
    <w:p>
      <w:pPr>
        <w:pStyle w:val="Normal"/>
        <w:tabs>
          <w:tab w:val="clear" w:pos="708"/>
          <w:tab w:val="left" w:pos="284" w:leader="none"/>
        </w:tabs>
        <w:ind w:left="567" w:hanging="425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pozostałość po koksowaniu (wyrażona ułamkiem masowym) (z 10% pozostałości destylacyjnej wyrażonej ułamkiem objętościowym) – maksimum 0,3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wartość siarki</w:t>
        <w:tab/>
        <w:tab/>
        <w:t xml:space="preserve">- maksimum 50,0 mg/k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zostałość po spopieleniu </w:t>
        <w:tab/>
        <w:t xml:space="preserve">(wyrażona ułamkiem masowym) </w:t>
        <w:tab/>
        <w:t>max. 0,010%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temperatura płynięcia</w:t>
        <w:tab/>
        <w:tab/>
        <w:t xml:space="preserve">- maksimum - 2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ęstość w temperaturze 1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</w:t>
        <w:tab/>
        <w:t xml:space="preserve">         - max. 860,0 kg/m</w:t>
      </w:r>
      <w:r>
        <w:rPr>
          <w:rFonts w:cs="Arial" w:ascii="Arial" w:hAnsi="Arial"/>
          <w:vertAlign w:val="superscript"/>
        </w:rPr>
        <w:t xml:space="preserve">3  </w:t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wartość wody (wyrażona ułamkiem masowym) max. 0,020 %;                                     - zawartość zanieczyszczeń stałych     max. 24 mg/kg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arwa czerwon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pl-PL"/>
        </w:rPr>
        <w:t xml:space="preserve">2. </w:t>
      </w:r>
      <w:r>
        <w:rPr>
          <w:rFonts w:eastAsia="Times New Roman" w:cs="Arial" w:ascii="Arial" w:hAnsi="Arial"/>
          <w:b/>
          <w:szCs w:val="24"/>
          <w:u w:val="single"/>
          <w:lang w:eastAsia="pl-PL"/>
        </w:rPr>
        <w:t>Wielkość zamówienia</w:t>
      </w:r>
    </w:p>
    <w:p>
      <w:pPr>
        <w:pStyle w:val="Normal"/>
        <w:ind w:firstLine="567"/>
        <w:jc w:val="both"/>
        <w:rPr/>
      </w:pPr>
      <w:r>
        <w:rPr/>
        <w:t>Zamówienie podstawow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17"/>
        <w:gridCol w:w="1244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dzaj oleju opał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j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lość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Olej opałowy lek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150,0*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* przy temperaturze referencyjnej 15ºC</w:t>
      </w:r>
    </w:p>
    <w:p>
      <w:pPr>
        <w:pStyle w:val="Normal"/>
        <w:jc w:val="both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ind w:firstLine="567"/>
        <w:jc w:val="both"/>
        <w:rPr/>
      </w:pPr>
      <w:r>
        <w:rPr/>
        <w:t>Zamówienie opcjona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17"/>
        <w:gridCol w:w="1244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dzaj oleju opał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j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lość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Olej opałowy lek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150,0*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* przy temperaturze referencyjnej 15ºC</w:t>
      </w:r>
    </w:p>
    <w:p>
      <w:pPr>
        <w:pStyle w:val="Normal"/>
        <w:ind w:firstLine="567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FF0000"/>
          <w:szCs w:val="24"/>
          <w:lang w:eastAsia="pl-PL"/>
        </w:rPr>
      </w:r>
    </w:p>
    <w:p>
      <w:pPr>
        <w:pStyle w:val="Normal"/>
        <w:ind w:firstLine="567"/>
        <w:jc w:val="both"/>
        <w:rPr/>
      </w:pPr>
      <w:r>
        <w:rPr/>
        <w:t>Zamówienie ogól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17"/>
        <w:gridCol w:w="1244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Lp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Rodzaj oleju opałoweg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jm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Ilość</w:t>
            </w:r>
          </w:p>
          <w:p>
            <w:pPr>
              <w:pStyle w:val="Normal"/>
              <w:ind w:firstLine="567"/>
              <w:jc w:val="both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Olej opałowy lekk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m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b/>
                <w:szCs w:val="24"/>
                <w:lang w:eastAsia="pl-PL"/>
              </w:rPr>
              <w:t>300,0*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* przy temperaturze referencyjnej 15ºC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4"/>
          <w:lang w:eastAsia="pl-PL"/>
        </w:rPr>
        <w:t xml:space="preserve">3. </w:t>
      </w:r>
      <w:r>
        <w:rPr>
          <w:rFonts w:eastAsia="Times New Roman" w:cs="Arial" w:ascii="Arial" w:hAnsi="Arial"/>
          <w:b/>
          <w:szCs w:val="24"/>
          <w:u w:val="single"/>
          <w:lang w:eastAsia="pl-PL"/>
        </w:rPr>
        <w:t>Sposób, ilość i miejsce dostawy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>3.1 Dostawy są kierowane do: Sekcji Obsługi Infrastruktury Rejon Olecko            m. Skowronki 5 (Jednostka Wojskowa) terminy i ilości dostaw oleju opałowego do ustalenia z Zamawiającym, jednorazowo możliwość zatankowania maksymalnie   4 m</w:t>
      </w:r>
      <w:r>
        <w:rPr>
          <w:rFonts w:eastAsia="Times New Roman" w:cs="Arial" w:ascii="Arial" w:hAnsi="Arial"/>
          <w:szCs w:val="24"/>
          <w:vertAlign w:val="superscript"/>
          <w:lang w:eastAsia="pl-PL"/>
        </w:rPr>
        <w:t xml:space="preserve">3 </w:t>
      </w:r>
      <w:r>
        <w:rPr>
          <w:rFonts w:eastAsia="Times New Roman" w:cs="Arial" w:ascii="Arial" w:hAnsi="Arial"/>
          <w:szCs w:val="24"/>
          <w:lang w:eastAsia="pl-PL"/>
        </w:rPr>
        <w:t xml:space="preserve">(4 zbiorniki o pojemności 1m³ każdy), przewidziane tankowanie 3-4 razy       w tygodniu przy temperaturach dodatnich, w przypadku wystąpienia temperatur ujemnych przewidziane uzupełnienie zbiorników 6-7 razy w tygodniu łącznie w sobotę niedziele i święta. „Plan dostaw oleju opałowego szczegółowo określa zapotrzebowanie na paliwo olejowe dla Sekcji Obsługi Infrastruktury w rejonie działania 24. Wojskowego Oddziału Gospodarczego w Giżycku, stanowiący załącznik nr 1 do umowy. 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lan dostaw oleju opałowego dla Sekcji Obsługi Infrastruktury Gołdap rejon Olecko Skowronki 5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587"/>
        <w:gridCol w:w="1438"/>
        <w:gridCol w:w="836"/>
        <w:gridCol w:w="489"/>
        <w:gridCol w:w="364"/>
        <w:gridCol w:w="163"/>
        <w:gridCol w:w="184"/>
        <w:gridCol w:w="370"/>
        <w:gridCol w:w="29"/>
        <w:gridCol w:w="134"/>
        <w:gridCol w:w="262"/>
        <w:gridCol w:w="59"/>
        <w:gridCol w:w="334"/>
        <w:gridCol w:w="46"/>
        <w:gridCol w:w="346"/>
        <w:gridCol w:w="57"/>
        <w:gridCol w:w="335"/>
        <w:gridCol w:w="57"/>
        <w:gridCol w:w="304"/>
        <w:gridCol w:w="32"/>
        <w:gridCol w:w="391"/>
        <w:gridCol w:w="138"/>
        <w:gridCol w:w="256"/>
        <w:gridCol w:w="56"/>
        <w:gridCol w:w="362"/>
      </w:tblGrid>
      <w:tr>
        <w:trPr>
          <w:trHeight w:val="148" w:hRule="atLeast"/>
        </w:trPr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ne dotyczące płatnika i odbiorcy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gółem</w:t>
              <w:br/>
              <w:t>ilość</w:t>
              <w:br/>
              <w:t>[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³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]</w:t>
            </w:r>
          </w:p>
        </w:tc>
        <w:tc>
          <w:tcPr>
            <w:tcW w:w="476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tego dostawy w krótszych okresach</w:t>
              <w:br/>
              <w:t>(miesiącach) [w 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sz w:val="16"/>
                <w:szCs w:val="16"/>
                <w:lang w:eastAsia="pl-PL"/>
              </w:rPr>
              <w:t>³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]</w:t>
            </w:r>
          </w:p>
        </w:tc>
      </w:tr>
      <w:tr>
        <w:trPr>
          <w:trHeight w:val="3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łatnik,  </w:t>
              <w:br/>
              <w:t>adres do korespondencji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dres odbiorcy</w:t>
              <w:br/>
              <w:t>i miejsce dostawy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6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1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Lipiec 202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Sierpień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Wrzesień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Październik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Listopad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 xml:space="preserve">Grudzień 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Styczeń 202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Luty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 xml:space="preserve">Marzec 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 xml:space="preserve">Kwiecień 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Maj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4"/>
                <w:lang w:eastAsia="pl-PL"/>
              </w:rPr>
              <w:t>Czerwiec</w:t>
            </w:r>
          </w:p>
        </w:tc>
      </w:tr>
      <w:tr>
        <w:trPr>
          <w:trHeight w:val="2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2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2"/>
                <w:lang w:eastAsia="pl-PL"/>
              </w:rPr>
              <w:t>16</w:t>
            </w:r>
          </w:p>
        </w:tc>
      </w:tr>
      <w:tr>
        <w:trPr>
          <w:trHeight w:val="15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24 Wojskowy Oddział Gospodarczy     w Giżycku</w:t>
              <w:br/>
              <w:t>ul. Nowowiejska 20</w:t>
              <w:br/>
              <w:t>11-500 Giżycko</w:t>
              <w:br/>
            </w: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IP: 845-19-75-009</w:t>
            </w:r>
            <w:r>
              <w:rPr>
                <w:rFonts w:eastAsia="Times New Roman" w:cs="Arial" w:ascii="Arial" w:hAnsi="Arial"/>
                <w:szCs w:val="24"/>
                <w:lang w:eastAsia="pl-PL"/>
              </w:rPr>
              <w:br/>
              <w:t>REGON: 280602118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Gołdap rejon Oleck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Skowronki 5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hala namiotowa A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0,0         </w:t>
            </w:r>
          </w:p>
        </w:tc>
      </w:tr>
      <w:tr>
        <w:trPr>
          <w:trHeight w:val="15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Gołdap rejon Oleck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Skowronki 5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hala namiotowa B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5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Gołdap rejon Oleck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Skowronki 5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hala namiotowa C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156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l-PL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dostawy: SOI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Gołdap rejon Oleck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 xml:space="preserve">Skowronki 5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eastAsia="pl-PL"/>
              </w:rPr>
              <w:t>hala namiotowa D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5,0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,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,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,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</w:t>
            </w:r>
          </w:p>
        </w:tc>
      </w:tr>
      <w:tr>
        <w:trPr>
          <w:trHeight w:val="851" w:hRule="atLeast"/>
          <w:cantSplit w:val="true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GÓŁEM 24. Wojskowy Oddział Gospodarczy w Giżycku Rejon Olecko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0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,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2,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2,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,0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,0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,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awarte w „Planie dostaw” ilości i miejsca dostaw, wielkości partii oraz terminy mogą ulec zmianie ze względu na warunki atmosferyczne oraz bieżące potrzeby nagrzewnic. W takim przypadku Zamawiający dokona zwiększenia lub zmniejszenia u Odbiorcy lub przesunięcia między Odbiorcami, ilości dostaw oleju opałowego w danym miesiącu na 7 dni przed planowanym przez niego terminem dostawy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3.2 </w:t>
      </w:r>
      <w:r>
        <w:rPr>
          <w:rFonts w:cs="Arial" w:ascii="Arial" w:hAnsi="Arial"/>
          <w:bCs/>
        </w:rPr>
        <w:t>Zamawiający przewiduje skorzystanie z prawa opcji, o którym mowa w art. 441 ust. 1 ustawy Prawo zamówień publicznych. Prawo opcji jest uprawnieniem Zamawiającego, z którego może, ale nie musi skorzystać w ramach realizacji niniejszej umowy. W przypadku nie skorzystania przez zamawiającego z prawa opcji Wykonawcy nie przysługują żadne roszczenia z tego tytuł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Arial" w:ascii="Arial" w:hAnsi="Arial"/>
          <w:szCs w:val="24"/>
          <w:lang w:eastAsia="pl-PL"/>
        </w:rPr>
        <w:t xml:space="preserve">3.4 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pl-PL"/>
        </w:rPr>
        <w:t>Warunkiem uruchomienia prawa opcji jest oświadczenie woli Zamawiającego o żądaniu wykonania zamówienia kwalifikowanego przez Zamawiającego jako prawo opcji.</w:t>
      </w:r>
    </w:p>
    <w:p>
      <w:pPr>
        <w:pStyle w:val="Akapitzlis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5 </w:t>
      </w:r>
      <w:r>
        <w:rPr>
          <w:rFonts w:cs="Arial" w:ascii="Arial" w:hAnsi="Arial"/>
          <w:bCs/>
        </w:rPr>
        <w:t>Zamawiający skorzysta z prawa opcji w przypadku zwiększonego zużycia  oleju opałowego na cele ogrzewania budynków (pomieszczeń</w:t>
      </w:r>
      <w:r>
        <w:rPr>
          <w:rFonts w:cs="Arial" w:ascii="Arial" w:hAnsi="Arial"/>
          <w:bCs/>
          <w:lang w:val="pl-PL"/>
        </w:rPr>
        <w:t>, hal namiotowych</w:t>
      </w:r>
      <w:r>
        <w:rPr>
          <w:rFonts w:cs="Arial" w:ascii="Arial" w:hAnsi="Arial"/>
          <w:bCs/>
        </w:rPr>
        <w:t xml:space="preserve">), potrzeb gospodarczo-technicznych </w:t>
      </w:r>
      <w:r>
        <w:rPr>
          <w:rFonts w:cs="Arial" w:ascii="Arial" w:hAnsi="Arial"/>
          <w:bCs/>
          <w:lang w:val="pl-PL"/>
        </w:rPr>
        <w:t xml:space="preserve">oraz podłączenie nowych obiektów budowlanych (hal namiotowych) </w:t>
      </w:r>
      <w:r>
        <w:rPr>
          <w:rFonts w:cs="Arial" w:ascii="Arial" w:hAnsi="Arial"/>
          <w:bCs/>
        </w:rPr>
        <w:t>przy jednoczesnym zapewnieniu przez dysponenta wyższego stopnia odpowiednich środków finansowych na realizację takiego zamówienia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u w:val="single"/>
          <w:lang w:val="pl-PL"/>
        </w:rPr>
        <w:t>Osoba do kontaktu po rozstrzygnięciu postępowania to ROBERT CHARLIŃSKI tel. 261 335 117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color w:val="FF0000"/>
          <w:u w:val="single"/>
          <w:lang w:val="pl-PL"/>
        </w:rPr>
      </w:pPr>
      <w:r>
        <w:rPr>
          <w:rFonts w:cs="Arial" w:ascii="Arial" w:hAnsi="Arial"/>
          <w:b/>
          <w:bCs/>
          <w:color w:val="FF0000"/>
          <w:u w:val="single"/>
          <w:lang w:val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ł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ert CHARLIŃSK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61 335 117</w:t>
      </w:r>
    </w:p>
    <w:p>
      <w:pPr>
        <w:pStyle w:val="Normal"/>
        <w:rPr/>
      </w:pPr>
      <w:r>
        <w:rPr>
          <w:rFonts w:cs="Arial" w:ascii="Arial" w:hAnsi="Arial"/>
          <w:sz w:val="20"/>
        </w:rPr>
        <w:t>Dnia 14.04.202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985" w:right="849" w:gutter="0" w:header="0" w:top="568" w:footer="119" w:bottom="70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2" w:hanging="3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3">
    <w:name w:val="WW8Num5z3"/>
    <w:qFormat/>
    <w:rPr>
      <w:b/>
    </w:rPr>
  </w:style>
  <w:style w:type="character" w:styleId="WW8Num5z6">
    <w:name w:val="WW8Num5z6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  <w:u w:val="none" w:color="000000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3:00Z</dcterms:created>
  <dc:creator>rzi</dc:creator>
  <dc:description/>
  <cp:keywords/>
  <dc:language>en-US</dc:language>
  <cp:lastModifiedBy>Charliński Robert</cp:lastModifiedBy>
  <cp:lastPrinted>2024-05-08T11:24:00Z</cp:lastPrinted>
  <dcterms:modified xsi:type="dcterms:W3CDTF">2025-04-08T10:5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rOVG4b6md5BqIefWpxMKwx6v1VnYjeL</vt:lpwstr>
  </property>
  <property fmtid="{D5CDD505-2E9C-101B-9397-08002B2CF9AE}" pid="8" name="docIndexRef">
    <vt:lpwstr>ff176407-ab6e-4fdc-b37b-de4b0e2514ac</vt:lpwstr>
  </property>
</Properties>
</file>