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 do zapytania ofertowego </w:t>
      </w:r>
    </w:p>
    <w:p>
      <w:pPr>
        <w:pStyle w:val="Pk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0390</wp:posOffset>
            </wp:positionH>
            <wp:positionV relativeFrom="paragraph">
              <wp:posOffset>2540</wp:posOffset>
            </wp:positionV>
            <wp:extent cx="1134110" cy="847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107950</wp:posOffset>
            </wp:positionV>
            <wp:extent cx="2103120" cy="74358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Pkt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ZĄDOWY PROGRAM ODBUDOWY ZABYTK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Zamawiający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Parafia Rzymsko-Katolicka pw. Matki Bożej w Gościszowie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Gościszów 150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59-730 Nowogrodziec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Adres złożenia oferty: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Urząd Gminy Lubań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Ul. Dąbrowskiego 18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59-800 Lubań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Pok. nr 14- sekretaria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Dane kontaktowe (tel./faks, e-mail)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NIP: …………………………………….……………………….. , REGON: ………………………………….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Osoba uprawniona do reprezentacji : …………......................................................................................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Osoba uprawniona do kontaktu z Zamawiającym : 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nr tel. , email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odpowiedzi na zapytanie ofertowe dotyczące wykonania zadania pn. „Modernizacja budynku kościoła w Mściszowie” przedkładam ofertę cenową na ww. zadani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Cena brutto (kwota w zł): ………………………………………………………….………………………………...……..…………zł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(słownie): …………………………………………………………………………….…..……zł…../100,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w tym podatek VAT w wysokości 23%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ermin wykonania zamówienia: 16 tygodni od dnia zawarc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</w:rPr>
        <w:t xml:space="preserve">Okres gwarancji i rękojmi za wady ………….……  miesięcy od dnia odbioru końcowego bez uwag.          </w:t>
      </w:r>
      <w:r>
        <w:rPr>
          <w:rFonts w:cs="Calibri"/>
          <w:sz w:val="20"/>
          <w:szCs w:val="20"/>
        </w:rPr>
        <w:t xml:space="preserve">Uwaga: </w:t>
      </w:r>
      <w:r>
        <w:rPr>
          <w:rFonts w:cs="Calibri"/>
          <w:i/>
          <w:iCs/>
          <w:sz w:val="20"/>
          <w:szCs w:val="20"/>
        </w:rPr>
        <w:t>Okres gwarancji i rękojmi nie może być krótszy niż 36 miesięcy i nie dłuższy niż 60 miesięcy.         W przypadku zaoferowania okresu krótszego niż 36 miesięcy oferta zostanie odrzucon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</w:rPr>
      </w:pPr>
      <w:r>
        <w:rPr>
          <w:rFonts w:cs="Calibri"/>
        </w:rPr>
        <w:t>Kierownikiem budowy spełniającym wymagania,  o których mowa w art. 37a ust.1 i 2 ustawy    z dnia 23 lipca 2003 r. o ochronie zabytków i opiece nad zabytkami (Dz. U. z  2022, poz. 840,    ze zm.) będzie Pan /Pani ..............................................................................................................- uprawnienia nr 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Oświadczam, że w ciągu ostatnich 5 lat zrealizowałem co najmniej 1 robotę budowlaną              o zakresie prac zgodną z przedmiotem zamówienia o wartości minimum 50 000 </w:t>
      </w:r>
      <w:r>
        <w:rPr/>
        <w:t>zł brutto tj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9"/>
        <w:gridCol w:w="1984"/>
        <w:gridCol w:w="1532"/>
        <w:gridCol w:w="1460"/>
        <w:gridCol w:w="1410"/>
      </w:tblGrid>
      <w:tr>
        <w:trPr>
          <w:trHeight w:val="152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L.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ależy podać informacj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 zakresie niezbędny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do wykazania spełnienia warunk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Wartość wykonanej roboty budowlane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iejsce wykonania roboty budowlan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</w:rPr>
              <w:t xml:space="preserve">Data wykonania roboty (zamówienia) – </w:t>
            </w:r>
            <w:r>
              <w:rPr>
                <w:rFonts w:eastAsia="Times New Roman" w:cs="Calibri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(dzień – miesiąc – rok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Podmiot (odbiorca) - </w:t>
              <w:br/>
            </w:r>
            <w:r>
              <w:rPr>
                <w:rFonts w:eastAsia="Times New Roman" w:cs="Calibri"/>
              </w:rPr>
              <w:t>nazwa i adres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pacing w:lineRule="auto" w:line="360" w:before="0" w:after="20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20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Uwaga: W celu potwierdzenia wykonanych robót należy dołączyć do oferty  potwierdzenie ich wykonania  w formie np. protokołów odbioru, zaświadczeń urzędowych, listów rekomendacyjnych podpisanych przez inwestora.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ŚWIADCZENIA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1. Oświadczamy, że zapoznaliśmy się z treścią zapytania ofertowego, nie wnosimy do niego zastrzeżeń oraz zdobyliśmy konieczne informacje potrzebne do właściwego przygotowania oferty, wykonania zamówienia i uznajemy się za związanych określonymi w nim zasadami postępowania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2. Oświadczamy, że podana cena stanowi cenę ryczałtową i obejmuje wszystkie koszty niezbędne         do należytego wykonania niniejszego zamówienia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3. Gwarantujemy wykonanie niniejszego zamówienia zgodnie z treścią zawartą w zapytaniu ofertowym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4. Oświadczamy, że: </w:t>
      </w:r>
    </w:p>
    <w:p>
      <w:pPr>
        <w:pStyle w:val="Normal"/>
        <w:numPr>
          <w:ilvl w:val="0"/>
          <w:numId w:val="1"/>
        </w:numPr>
        <w:spacing w:before="0" w:after="0"/>
        <w:ind w:left="118" w:hanging="118"/>
        <w:jc w:val="both"/>
        <w:rPr/>
      </w:pPr>
      <w:r>
        <w:rPr>
          <w:rFonts w:cs="Calibri"/>
        </w:rPr>
        <w:t xml:space="preserve">posiadamy uprawnienia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spacing w:before="0" w:after="0"/>
        <w:ind w:left="118" w:hanging="118"/>
        <w:jc w:val="both"/>
        <w:rPr/>
      </w:pPr>
      <w:r>
        <w:rPr>
          <w:rFonts w:cs="Calibri"/>
        </w:rPr>
        <w:t xml:space="preserve">posiadamy wiedzę i doświadczenie oraz dysponują odpowiednim potencjałem technicznym oraz osobami zdolnymi do wykonywania zamówienia, lub przedstawią pisemne zobowiązanie innych podmiotów do udostępnienia potencjału technicznego i osób zdolnych do wykonania zamówienia, </w:t>
      </w:r>
    </w:p>
    <w:p>
      <w:pPr>
        <w:pStyle w:val="Normal"/>
        <w:numPr>
          <w:ilvl w:val="0"/>
          <w:numId w:val="1"/>
        </w:numPr>
        <w:spacing w:before="0" w:after="0"/>
        <w:ind w:left="118" w:hanging="118"/>
        <w:jc w:val="both"/>
        <w:rPr/>
      </w:pPr>
      <w:r>
        <w:rPr>
          <w:rFonts w:cs="Calibri"/>
        </w:rPr>
        <w:t xml:space="preserve">znajdujemy się w sytuacji ekonomicznej i finansowej zapewniającej wykonanie zamówienia,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5. Oświadczamy, że wypełniliśmy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.*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6.  Termin związania ofertą: 30 dni kalendarzowych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7. W przypadku wybrania naszej oferty deklarujemy podpisanie umowy zgodnej z wzorem załączonym do zapytania ofertowego oraz z wymaganiami przedstawionymi w zapytaniu ofertowym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8. Zobowiązujemy się do zawarcia umowy w miejscu i terminie wyznaczonym przez Zamawiającego, jeżeli zostanie wybrana nasza oferta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………………………………</w:t>
      </w:r>
      <w:r>
        <w:rPr>
          <w:rFonts w:cs="Calibri"/>
          <w:sz w:val="20"/>
          <w:szCs w:val="20"/>
        </w:rPr>
        <w:t>.……………………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Kosztorys ofertowy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Potwierdzenie wykonanych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</w:p>
    <w:p>
      <w:pPr>
        <w:pStyle w:val="Normal"/>
        <w:jc w:val="both"/>
        <w:rPr/>
      </w:pPr>
      <w:r>
        <w:rPr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8:00Z</dcterms:created>
  <dc:creator>Justyna</dc:creator>
  <dc:description/>
  <cp:keywords/>
  <dc:language>en-US</dc:language>
  <cp:lastModifiedBy>e.liczner@GminaLuban.local</cp:lastModifiedBy>
  <dcterms:modified xsi:type="dcterms:W3CDTF">2024-05-24T07:04:00Z</dcterms:modified>
  <cp:revision>12</cp:revision>
  <dc:subject/>
  <dc:title/>
</cp:coreProperties>
</file>