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08.04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cs="Arial" w:ascii="Arial" w:hAnsi="Arial"/>
          <w:b/>
          <w:sz w:val="24"/>
          <w:szCs w:val="24"/>
          <w:shd w:fill="FFFFFF" w:val="clear"/>
        </w:rPr>
        <w:t>Wykonanie w latach 2025-2026 robót zduńskich w komunalnych lokalach mieszkalnych zarządzanych przez ZBiLK w Szczecinie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8 kwietni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Zduńskie Józef Król, ul. Andrzeja Małkowskiego 27/4 A, 70-30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ZAKŁAD ZDUŃSKI IWONA ANDRZEJCZAK, UL. WOJSKA POLSKIEGO 51/2LU, 70-456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175 0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Magdalena Bręczewska, Samodzielny referent ds. zamówień publicznych, tel. 91 3516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gdalena Bręczewska</cp:lastModifiedBy>
  <cp:lastPrinted>2025-04-08T10:51:00Z</cp:lastPrinted>
  <dcterms:modified xsi:type="dcterms:W3CDTF">2025-04-08T08:53:00Z</dcterms:modified>
  <cp:revision>57</cp:revision>
  <dc:subject/>
  <dc:title/>
</cp:coreProperties>
</file>