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RG.272.1.85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stępując do postępowania dla zadania pn.:</w:t>
      </w:r>
    </w:p>
    <w:p>
      <w:pPr>
        <w:pStyle w:val="Normal"/>
        <w:tabs>
          <w:tab w:val="clear" w:pos="708"/>
          <w:tab w:val="left" w:pos="732" w:leader="none"/>
        </w:tabs>
        <w:spacing w:lineRule="exact" w:line="283"/>
        <w:ind w:left="12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pracowanie Planu Ogólnego gminy Czorsztyn”         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         </w:t>
      </w:r>
    </w:p>
    <w:p>
      <w:pPr>
        <w:pStyle w:val="Tekstpodstawowy2"/>
        <w:spacing w:lineRule="auto" w:line="240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Wykaz wykonanych usłu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u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osób uprawnionych do składania</w:t>
        <w:br/>
        <w:t xml:space="preserve">                      oświadczeń woli w imieniu Wykonawcy</w:t>
        <w:br/>
        <w:t xml:space="preserve">                             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30T13:52:00Z</dcterms:modified>
  <cp:revision>38</cp:revision>
  <dc:subject/>
  <dc:title/>
</cp:coreProperties>
</file>