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6 maja 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10.2025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Wykonanie ekspertyzy technicznej z zakresu ochrony przeciwpożarowej dla Zakładu Przyrodoleczniczego „Adam” ul. Wolności 2 w Lądku – Zdrój”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APIRIA Rafał Brdyła, NIP 757143101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02-495 Warszawa, ul. Przy Forcie 12B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110 000,00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5-05-16T08:33:00Z</dcterms:modified>
  <cp:revision>349</cp:revision>
  <dc:subject/>
  <dc:title/>
</cp:coreProperties>
</file>