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2.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Termomodernizacja świetlicy wiejskiej w Rusiborku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/usług*, zostanie zrealizowany przez następujących członków Konsorcju</w:t>
      </w:r>
      <w:r>
        <w:rPr/>
        <w:t>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4-10T13:27:00Z</dcterms:modified>
  <cp:revision>47</cp:revision>
  <dc:subject/>
  <dc:title>PRZENIESIENIE07</dc:title>
</cp:coreProperties>
</file>