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ORMULARZ CENOWY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Przedmiot przetargu – </w:t>
      </w:r>
      <w:r>
        <w:rPr>
          <w:sz w:val="22"/>
          <w:szCs w:val="22"/>
        </w:rPr>
        <w:t>Dostawa materiałów eksploatacyjnych do drukarek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mawiający – </w:t>
      </w:r>
      <w:r>
        <w:rPr>
          <w:sz w:val="22"/>
          <w:szCs w:val="22"/>
        </w:rPr>
        <w:t xml:space="preserve">Przedsiębiorstwo Wodociągów i Kanalizacji Spółka z o.o. w Rudzie Śląskiej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Pokoju 13, 41-709 Ruda Śląska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ykonawca – </w:t>
      </w:r>
      <w:r>
        <w:rPr>
          <w:sz w:val="22"/>
          <w:szCs w:val="22"/>
        </w:rPr>
        <w:t>( nazwa i adres ) 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..  nr KRS (jeżeli dotyczy) 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nr telefonu* .................................  nr faksu* ..................................  adres e-mail*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sz w:val="18"/>
          <w:szCs w:val="18"/>
        </w:rPr>
        <w:t xml:space="preserve">* Pola wypełniane nieobowiązkowo. Wypełnienie któregokolwiek z powyższych pól (telefon lub fax lub e-mail) oznacza, że wyrażasz zgodę na </w:t>
      </w:r>
      <w:r>
        <w:rPr>
          <w:b/>
          <w:sz w:val="18"/>
          <w:szCs w:val="18"/>
        </w:rPr>
        <w:t>przetwarzanie przez Zamawiającego podanych danych w celu kontaktu w związku z prowadzonym postępowaniem.</w:t>
      </w:r>
      <w:r>
        <w:rPr>
          <w:sz w:val="18"/>
          <w:szCs w:val="18"/>
        </w:rPr>
        <w:t xml:space="preserve"> Zgodę można wycofać w dowolnym momencie, przy czym wycofanie zgody nie będzie miało wpływu na zgodność z prawem przetwarzania, którego dokonano na podstawie zgody przed jej cofnięciem. </w:t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1180"/>
        <w:gridCol w:w="1328"/>
        <w:gridCol w:w="1887"/>
      </w:tblGrid>
      <w:tr>
        <w:trPr>
          <w:trHeight w:val="62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symbol urząd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materiału eksploatacyjnego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a  ilość sztuk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 /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LN)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(PLN)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HP Color LaserJet 2600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kaseta z tonerem czarnym (HP 124A Q6000A na 250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kaseta z tonerem błękitnym (HP 124A Q6001A na 200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ta z tonerem purpurowym (HP 124A Q6003A na 2 00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ta z tonerem żółtym (HP 124A Q6002A na 2 000 stron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HP Color LaserJet 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kaseta z tonerem czarnym (HP 643A Q5950A na 1100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kaseta z tonerem błękitnym (HP 643A Q5951A na 1000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ta z tonerem purpurowym (HP 643A Q5953A na 10 00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kaseta z tonerem żółtym (HP 643A Q5952A na 10000 stron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b/>
                <w:bCs/>
                <w:sz w:val="22"/>
                <w:szCs w:val="22"/>
              </w:rPr>
              <w:t>Drukarka HP Color LaserJet CP3525d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kaseta z tonerem czarnym (HP 504X CE250X na 1050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kaseta z tonerem błękitnym (HP 504A CE251A na  700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ta z tonerem purpurowym (HP 504A CE253A na  7 00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kaseta z tonerem żółtym (HP 504A CE252A na  700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na zużyty toner (CE254A na 36 000 stron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1180"/>
        <w:gridCol w:w="1328"/>
        <w:gridCol w:w="1887"/>
      </w:tblGrid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HP DesignJet T795 (ploter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/>
              <w:t>tusz czarny fotograficzny (HP 72 C9370A pojemność 130ml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/>
              <w:t>tusz błękitny (HP 72 C9371A pojemność 130ml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/>
              <w:t>tusz purpurowy (HP 72 C9372A pojemność 130ml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/>
              <w:t>tusz żółty (HP 72 C9373A pojemność 130ml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/>
              <w:t>tusz szary (HP 72 C9374A pojemność 130m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/>
              <w:t>tusz czarny matowy (HP 72 C9403A pojemność 130ml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/>
              <w:t>głowica szary-czarny fotograficzny (HP 72 C9380A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/>
              <w:t xml:space="preserve">głowica czarny matowy-żółty (HP 72 C9384A)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4" w:hanging="0"/>
              <w:rPr/>
            </w:pPr>
            <w:r>
              <w:rPr/>
              <w:t>głowica purpurowy-błękitny (HP 72 C9383A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HP DeskJet 1220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HP DeskJet 1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czarny (HP 45 51645 na 930 stron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kolorowy (HP 78 C6578D na 56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HP DeskJet 56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czarny (HP 56 C6656AE na 520 stron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kolorowy (HP 57 C6657AE na 50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ukarka HP DeskJet 68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HP DeskJet 69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HP OfficeJet 6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HP PSC 1510 all-in-o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czarny (HP 338 C8765EE na 48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czarny (HP 339 C8767EE na 860 stron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kolorowy (HP 343 C8766EE na 33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kolorowy (HP 344 C9363EE na 56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HP DeskJet D23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czarny (HP 21 C9351AE na 19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kolorowy (HP 22 C9352AE na 165 stron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HP LaserJet 1300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ta z tonerem czarnym (HP 13A Q2613A na 2500 stron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HP LaserJet 42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HP LaserJet 4350t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eta z tonerem czarnym (HP 42X Q5942X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20 000 stron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HP LaserJet P2055d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kaseta z tonerem czarnym (HP 05X CE505X na 6500 str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1180"/>
        <w:gridCol w:w="1328"/>
        <w:gridCol w:w="1887"/>
      </w:tblGrid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HP LaserJet 10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HP LaserJet 10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HP LaserJet 1022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eta z tonerem czarnym (HP 12A Q2612A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2 000 stron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szt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HP LaserJet 1320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eta z tonerem czarnym (HP 49X Q5949X 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na 6 000 stron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HP LaserJet 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ta z tonerem czarnym (HP 96A C4096A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5000stron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HP LaserJet P2015d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ta z tonerem czarnym (HP 53X Q7553X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na 7 000 stron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HP LaserJet Pro 400 M401d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seta z tonerem czarnym (HP 80X CF280X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6 90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HP OfficeJet Pro 8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czarny (HP 957XL L0R40AE na 3 00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błękitny (HP 953XL F6U16AE na 1 60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purpurowy (HP 953XL F6U17AE na 1 600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żółty (HP 953XL F6U18AE na 1 60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HP OfficeJet Pro 8500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czarny (HP 940XL C4906AE na 2 20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błękitny (HP 940XL C4907AE na 1 40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sz purpurowy (HP 940XL C4908AE na 1 400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żółty (HP 940XL C4909AE na 140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 czarno/żółta (HP 940 C4900A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 błękitno/purpurowa (HP 940 C4901A)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HP OfficeJet Pro 86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czarny (HP 950 CN049AE na 1 00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błękitny (HP 951 CN050AE na 70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purpurowy (HP 951CN051AE na 70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żółty (HP 951CN052AE na 70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HP OfficeJet Pro L75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czarny (HP 88XL C9396AE na 2 45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błękitny (HP 88 C9386AE na 86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purpurowy (HP 88 C9387AE na 1 000 stron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żółty (HP 88 C9388AE na 86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 czarno/żółta (HP 88 C9381A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 błękitno/purpurowa (HP 88 C9382A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HP LaserJet Enterprise M605dn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eta z tonerem czarnym (HP 81X CF281X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25 000 stro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1180"/>
        <w:gridCol w:w="1328"/>
        <w:gridCol w:w="1887"/>
        <w:gridCol w:w="1180"/>
      </w:tblGrid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HP LaserJet M402d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HP LaserJetPro M426fd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ta z tonerem czarnym (HP 26X CF226X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9 000 stron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Kyocera Ecosys P2235d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seta z tonerem czarnym (TK-1150 na 3 000 stron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Lexmark E 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ner czarny 24036SE (24016SE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= łączna wartość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łownie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Wartość netto</w:t>
            </w:r>
            <w:r>
              <w:rPr>
                <w:sz w:val="22"/>
                <w:szCs w:val="22"/>
              </w:rPr>
              <w:t>…………………………………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ofertow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ze zapoznaliśmy się z warunkami ogłoszenia i nie wnosimy do nich zastrzeżeń oraz przyjmujemy warunki w nim zawar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warty w ogłoszeniu projekt umowy został przez nas zaakceptowan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zyskaliśmy wszystkie informacje pozwalające na sporządzenie oferty </w:t>
        <w:br/>
        <w:t>oraz wykonanie w/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40" w:right="748" w:gutter="0" w:header="709" w:top="1418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0"/>
          <w:szCs w:val="20"/>
        </w:rPr>
        <w:t>miejsce i data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podpis i pieczęć osoby upoważnionej</w:t>
      </w:r>
    </w:p>
    <w:p>
      <w:pPr>
        <w:sectPr>
          <w:headerReference w:type="default" r:id="rId3"/>
          <w:type w:val="nextPage"/>
          <w:pgSz w:w="11906" w:h="16838"/>
          <w:pgMar w:left="1440" w:right="748" w:gutter="0" w:header="709" w:top="1418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type w:val="nextPage"/>
      <w:pgSz w:w="11906" w:h="16838"/>
      <w:pgMar w:left="144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sz w:val="20"/>
      </w:rPr>
      <w:t xml:space="preserve">PWiK Sp. z o.o. w Rudzie Śląskiej - Specyfikacja  nr ref. GRZ/262/6-TMM/2020 z dnia 17.01.2020 r.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99300</wp:posOffset>
              </wp:positionH>
              <wp:positionV relativeFrom="paragraph">
                <wp:posOffset>1778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.4pt;mso-position-vertical-relative:text;margin-left:55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b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/>
      <w:sz w:val="22"/>
      <w:szCs w:val="22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color w:val="0000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color w:val="000000"/>
      <w:sz w:val="22"/>
      <w:szCs w:val="22"/>
      <w:lang w:eastAsia="en-US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1z3">
    <w:name w:val="WW8Num11z3"/>
    <w:qFormat/>
    <w:rPr>
      <w:rFonts w:ascii="Symbol" w:hAnsi="Symbol" w:cs="Symbol"/>
      <w:color w:val="FF0000"/>
      <w:sz w:val="22"/>
      <w:szCs w:val="22"/>
      <w:lang w:eastAsia="en-US"/>
    </w:rPr>
  </w:style>
  <w:style w:type="character" w:styleId="WW8Num12z0">
    <w:name w:val="WW8Num12z0"/>
    <w:qFormat/>
    <w:rPr>
      <w:rFonts w:ascii="Symbol" w:hAnsi="Symbol" w:cs="Symbol"/>
      <w:b/>
      <w:color w:val="000000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Symbol"/>
      <w:b/>
      <w:color w:val="FF0000"/>
      <w:sz w:val="22"/>
      <w:szCs w:val="22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0000"/>
      <w:sz w:val="22"/>
      <w:szCs w:val="22"/>
      <w:lang w:val="de-DE" w:eastAsia="en-U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b/>
      <w:bCs/>
      <w:sz w:val="24"/>
      <w:szCs w:val="24"/>
      <w:lang w:val="pl-PL" w:bidi="ar-SA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26" w:leader="none"/>
      </w:tabs>
      <w:jc w:val="right"/>
    </w:pPr>
    <w:rPr>
      <w:b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20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4:00Z</dcterms:created>
  <dc:creator>Wioletta Witalińska</dc:creator>
  <dc:description/>
  <cp:keywords/>
  <dc:language>en-US</dc:language>
  <cp:lastModifiedBy>Monika Mikoszek</cp:lastModifiedBy>
  <cp:lastPrinted>2020-01-21T13:55:00Z</cp:lastPrinted>
  <dcterms:modified xsi:type="dcterms:W3CDTF">2020-01-22T13:04:00Z</dcterms:modified>
  <cp:revision>3</cp:revision>
  <dc:subject/>
  <dc:title>SPECYFIKACJA ISTOTNYCH WARUNKÓW ZAMÓWIENIA</dc:title>
</cp:coreProperties>
</file>