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Modernizacja nawierzchni drogi gminnej nr 150806C  Polanowice -Chrosno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5-03-25T10:16:00Z</dcterms:modified>
  <cp:revision>90</cp:revision>
  <dc:subject/>
  <dc:title>Załącznik nr</dc:title>
</cp:coreProperties>
</file>