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Lato;Lato Light" w:ascii="Lato;Lato Light" w:hAnsi="Lato;Lato Light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4248" w:firstLine="708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miejscowość)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DG.340.38.23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azwa Wykonawcy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;Lato Light" w:ascii="Lato;Lato Light" w:hAnsi="Lato;Lato Light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Województwo .............................................................................</w:t>
      </w:r>
    </w:p>
    <w:p>
      <w:pPr>
        <w:pStyle w:val="TextBody"/>
        <w:spacing w:lineRule="auto" w:line="276"/>
        <w:rPr>
          <w:rFonts w:ascii="Lato;Lato Light" w:hAnsi="Lato;Lato Light" w:cs="Lato;Lato Light"/>
          <w:sz w:val="22"/>
          <w:szCs w:val="22"/>
        </w:rPr>
      </w:pPr>
      <w:r>
        <w:rPr>
          <w:rFonts w:cs="Lato;Lato Light" w:ascii="Lato;Lato Light" w:hAnsi="Lato;Lato Light"/>
          <w:sz w:val="22"/>
          <w:szCs w:val="22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ascii="Lato;Lato Light" w:hAnsi="Lato;Lato Light" w:eastAsia="Lato;Lato Light" w:cs="Lato;Lato Light"/>
        </w:rPr>
      </w:pPr>
      <w:r>
        <w:rPr>
          <w:rFonts w:eastAsia="Lato;Lato Light" w:cs="Lato;Lato Light" w:ascii="Lato;Lato Light" w:hAnsi="Lato;Lato Light"/>
        </w:rPr>
        <w:t xml:space="preserve"> 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>FORMULARZ OFERTY</w:t>
      </w:r>
    </w:p>
    <w:p>
      <w:pPr>
        <w:pStyle w:val="Normal"/>
        <w:spacing w:before="0" w:after="0"/>
        <w:rPr>
          <w:rFonts w:ascii="Lato;Lato Light" w:hAnsi="Lato;Lato Light" w:cs="Lato;Lato Light"/>
          <w:b/>
          <w:b/>
          <w:sz w:val="22"/>
          <w:szCs w:val="22"/>
        </w:rPr>
      </w:pPr>
      <w:r>
        <w:rPr>
          <w:rFonts w:cs="Lato;Lato Light" w:ascii="Lato;Lato Light" w:hAnsi="Lato;Lato Light"/>
          <w:b/>
          <w:sz w:val="22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Nawiązując do Zaproszenia do składania ofert z dnia 13 kwietnia 2023 r. na realizację zadania pn. </w:t>
      </w:r>
      <w:r>
        <w:rPr>
          <w:rFonts w:cs="Lato;Lato Light" w:ascii="Lato;Lato Light" w:hAnsi="Lato;Lato Light"/>
          <w:b w:val="false"/>
          <w:i/>
          <w:sz w:val="22"/>
          <w:szCs w:val="22"/>
        </w:rPr>
        <w:t>Zakup i dostawa zestawów artykułów piśmienniczych - na potrzeby prowadzenia zajęć języka polskiego dla obywateli Ukrainy</w:t>
      </w:r>
      <w:r>
        <w:rPr>
          <w:rFonts w:cs="Lato;Lato Light" w:ascii="Lato;Lato Light" w:hAnsi="Lato;Lato Light"/>
          <w:b w:val="false"/>
          <w:sz w:val="22"/>
          <w:szCs w:val="22"/>
        </w:rPr>
        <w:t>, ja(my) niżej podpisany(ni) oferuję(my) zrealizować całe zamówienie publiczne za łączną cenę ryczałtową brutto:</w:t>
      </w:r>
    </w:p>
    <w:p>
      <w:pPr>
        <w:pStyle w:val="TextBody"/>
        <w:tabs>
          <w:tab w:val="clear" w:pos="708"/>
          <w:tab w:val="left" w:pos="1277" w:leader="none"/>
        </w:tabs>
        <w:spacing w:lineRule="auto" w:line="276"/>
        <w:ind w:left="426" w:hanging="426"/>
        <w:jc w:val="both"/>
        <w:rPr>
          <w:rFonts w:ascii="Lato;Lato Light" w:hAnsi="Lato;Lato Light" w:cs="Lato;Lato Light"/>
          <w:b/>
          <w:b/>
          <w:sz w:val="22"/>
          <w:szCs w:val="22"/>
        </w:rPr>
      </w:pPr>
      <w:r>
        <w:rPr>
          <w:rFonts w:cs="Lato;Lato Light" w:ascii="Lato;Lato Light" w:hAnsi="Lato;Lato Light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;Lato Light" w:hAnsi="Lato;Lato Light" w:cs="Lato;Lato Light"/>
          <w:szCs w:val="22"/>
        </w:rPr>
      </w:pPr>
      <w:r>
        <w:rPr>
          <w:rFonts w:cs="Lato;Lato Light" w:ascii="Lato;Lato Light" w:hAnsi="Lato;Lato Light"/>
          <w:szCs w:val="22"/>
        </w:rPr>
        <w:t>........................................... zł brutto, (słownie złotych: ...................................................... brutto),  w tym podatek VAT ........................................... zł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/>
      </w:pPr>
      <w:r>
        <w:rPr>
          <w:rFonts w:cs="Lato;Lato Light" w:ascii="Lato;Lato Light" w:hAnsi="Lato;Lato Light"/>
          <w:szCs w:val="22"/>
        </w:rPr>
        <w:t>........................................... zł netto, (słownie złotych: ........................................................ netto),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Lato;Lato Light" w:hAnsi="Lato;Lato Light" w:cs="Lato;Lato Light"/>
          <w:szCs w:val="22"/>
        </w:rPr>
      </w:pPr>
      <w:r>
        <w:rPr>
          <w:rFonts w:cs="Lato;Lato Light" w:ascii="Lato;Lato Light" w:hAnsi="Lato;Lato Light"/>
          <w:szCs w:val="22"/>
        </w:rPr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76"/>
        <w:ind w:left="426" w:hanging="426"/>
        <w:rPr>
          <w:rFonts w:ascii="Lato;Lato Light" w:hAnsi="Lato;Lato Light" w:cs="Lato;Lato Light"/>
          <w:szCs w:val="22"/>
        </w:rPr>
      </w:pPr>
      <w:r>
        <w:rPr>
          <w:rFonts w:cs="Lato;Lato Light" w:ascii="Lato;Lato Light" w:hAnsi="Lato;Lato Light"/>
          <w:szCs w:val="22"/>
        </w:rPr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>Termin realizacji: 7 dni od zawarcia umowy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spacing w:lineRule="auto" w:line="276"/>
        <w:jc w:val="center"/>
        <w:rPr>
          <w:rFonts w:ascii="Lato;Lato Light" w:hAnsi="Lato;Lato Light" w:cs="Lato;Lato Light"/>
          <w:color w:val="000000"/>
          <w:sz w:val="22"/>
          <w:szCs w:val="22"/>
        </w:rPr>
      </w:pPr>
      <w:r>
        <w:rPr>
          <w:rFonts w:cs="Times New Roman;Times New Roman" w:ascii="Lato;Lato Light" w:hAnsi="Lato;Lato Light"/>
          <w:color w:val="000000"/>
          <w:sz w:val="22"/>
          <w:szCs w:val="22"/>
        </w:rPr>
        <w:t xml:space="preserve">Tak </w:t>
      </w:r>
      <w:r>
        <w:rPr>
          <w:rFonts w:eastAsia="MS Gothic;ＭＳ ゴシック" w:cs="Times New Roman;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;Times New Roman" w:ascii="Lato;Lato Light" w:hAnsi="Lato;Lato Light"/>
          <w:color w:val="000000"/>
          <w:sz w:val="22"/>
          <w:szCs w:val="22"/>
        </w:rPr>
        <w:t xml:space="preserve"> Nie </w:t>
      </w:r>
      <w:r>
        <w:rPr>
          <w:rFonts w:eastAsia="MS Gothic;ＭＳ ゴシック" w:cs="Times New Roman;Times New Roman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cs="Times New Roman;Times New Roman" w:ascii="Lato;Lato Light" w:hAnsi="Lato;Lato Light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Lato;Lato Light" w:hAnsi="Lato;Lato Light" w:cs="Lato;Lato Light"/>
          <w:i/>
          <w:i/>
          <w:sz w:val="18"/>
          <w:szCs w:val="22"/>
        </w:rPr>
      </w:pPr>
      <w:r>
        <w:rPr>
          <w:rFonts w:cs="Times New Roman;Times New Roman" w:ascii="Lato;Lato Light" w:hAnsi="Lato;Lato Light"/>
          <w:i/>
          <w:sz w:val="18"/>
          <w:szCs w:val="22"/>
        </w:rPr>
        <w:t>(właściwe obowiązkowo zaznaczyć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Oświadczam(y), że załączony do Zaproszenia do składania ofert projekt szczegółowych warunków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 xml:space="preserve">Oświadczam(y), że wypełniłem(liśmy) obowiązki informacyjne przewidziane w art. 13 lub art. 14 RODO </w:t>
      </w:r>
      <w:r>
        <w:rPr>
          <w:rFonts w:cs="Lato;Lato Light" w:ascii="Lato;Lato Light" w:hAnsi="Lato;Lato Light"/>
          <w:b w:val="false"/>
          <w:sz w:val="22"/>
          <w:szCs w:val="22"/>
          <w:vertAlign w:val="superscript"/>
        </w:rPr>
        <w:t>1)</w:t>
      </w:r>
      <w:r>
        <w:rPr>
          <w:rFonts w:cs="Lato;Lato Light" w:ascii="Lato;Lato Light" w:hAnsi="Lato;Lato Light"/>
          <w:b w:val="false"/>
          <w:sz w:val="22"/>
          <w:szCs w:val="22"/>
        </w:rPr>
        <w:t xml:space="preserve"> wobec osób fizycznych, od których dane osobowe bezpośrednio lub pośrednio pozyskałem(liśmy) w celu ubiegania się o udzielenie zamówienia publicznego w niniejszym postępowaniu*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Lato;Lato Light" w:cs="Lato;Lato Light" w:ascii="Lato;Lato Light" w:hAnsi="Lato;Lato Light"/>
          <w:i/>
          <w:vertAlign w:val="superscript"/>
        </w:rPr>
        <w:t xml:space="preserve"> </w:t>
      </w:r>
      <w:r>
        <w:rPr>
          <w:rFonts w:cs="Lato;Lato Light" w:ascii="Lato;Lato Light" w:hAnsi="Lato;Lato Light"/>
          <w:i/>
          <w:vertAlign w:val="superscript"/>
        </w:rPr>
        <w:t>1)</w:t>
      </w:r>
      <w:r>
        <w:rPr>
          <w:rFonts w:cs="Lato;Lato Light" w:ascii="Lato;Lato Light" w:hAnsi="Lato;Lato Light"/>
          <w:i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Lato;Lato Light" w:ascii="Lato;Lato Light" w:hAnsi="Lato;Lato Light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- (usunięcie treści oświadczenia np. przez jego wykreślenie)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Składam(y) niniejszą ofertę we własnym imieniu/jako partner konsorcjum* zarządzanego przez:</w:t>
      </w:r>
    </w:p>
    <w:p>
      <w:pPr>
        <w:pStyle w:val="H3"/>
        <w:keepNext w:val="false"/>
        <w:spacing w:lineRule="auto" w:line="276" w:before="0" w:after="0"/>
        <w:ind w:left="360" w:hanging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…………………………………</w:t>
      </w:r>
      <w:r>
        <w:rPr>
          <w:rFonts w:cs="Lato;Lato Light" w:ascii="Lato;Lato Light" w:hAnsi="Lato;Lato Light"/>
          <w:b w:val="false"/>
          <w:sz w:val="22"/>
          <w:szCs w:val="22"/>
        </w:rPr>
        <w:t xml:space="preserve">..…...................................................................……. </w:t>
      </w:r>
      <w:r>
        <w:rPr>
          <w:rFonts w:cs="Lato;Lato Light" w:ascii="Lato;Lato Light" w:hAnsi="Lato;Lato Light"/>
          <w:b w:val="false"/>
          <w:i/>
          <w:sz w:val="22"/>
          <w:szCs w:val="22"/>
        </w:rPr>
        <w:t>(*niepotrzebne skreślić)</w:t>
      </w:r>
      <w:r>
        <w:rPr>
          <w:rFonts w:cs="Lato;Lato Light" w:ascii="Lato;Lato Light" w:hAnsi="Lato;Lato Light"/>
          <w:b w:val="false"/>
          <w:sz w:val="22"/>
          <w:szCs w:val="22"/>
        </w:rPr>
        <w:t>.</w:t>
      </w:r>
    </w:p>
    <w:p>
      <w:pPr>
        <w:pStyle w:val="H3"/>
        <w:keepNext w:val="false"/>
        <w:spacing w:lineRule="auto" w:line="276" w:before="0" w:after="0"/>
        <w:ind w:left="2484" w:firstLine="348"/>
        <w:jc w:val="both"/>
        <w:rPr>
          <w:rFonts w:ascii="Lato;Lato Light" w:hAnsi="Lato;Lato Light" w:cs="Lato;Lato Light"/>
          <w:b w:val="false"/>
          <w:b w:val="false"/>
          <w:i/>
          <w:i/>
          <w:sz w:val="18"/>
          <w:szCs w:val="22"/>
        </w:rPr>
      </w:pPr>
      <w:r>
        <w:rPr>
          <w:rFonts w:cs="Lato;Lato Light" w:ascii="Lato;Lato Light" w:hAnsi="Lato;Lato Light"/>
          <w:b w:val="false"/>
          <w:i/>
          <w:sz w:val="18"/>
          <w:szCs w:val="22"/>
        </w:rPr>
        <w:t>(nazwa lidera)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Lato;Lato Light" w:ascii="Lato;Lato Light" w:hAnsi="Lato;Lato Light"/>
          <w:b w:val="false"/>
          <w:sz w:val="22"/>
          <w:szCs w:val="22"/>
        </w:rPr>
        <w:t>Potwierdzam(y), iż nie uczestniczę(ymy) w jakiejkolwiek innej ofercie dotyczącej tego samego postępowania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Lato;Lato Light" w:hAnsi="Lato;Lato Light" w:cs="Lato;Lato Light"/>
          <w:sz w:val="22"/>
          <w:szCs w:val="22"/>
        </w:rPr>
      </w:pPr>
      <w:r>
        <w:rPr>
          <w:rFonts w:cs="Lato;Lato Light" w:ascii="Lato;Lato Light" w:hAnsi="Lato;Lato Light"/>
          <w:sz w:val="22"/>
          <w:szCs w:val="22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 xml:space="preserve">...................................................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</w:t>
      </w:r>
    </w:p>
    <w:p>
      <w:pPr>
        <w:pStyle w:val="H3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Lato;Lato Light" w:hAnsi="Lato;Lato Light" w:cs="Lato;Lato Light"/>
          <w:b w:val="false"/>
          <w:b w:val="false"/>
          <w:sz w:val="22"/>
          <w:szCs w:val="22"/>
        </w:rPr>
      </w:pPr>
      <w:r>
        <w:rPr>
          <w:rFonts w:cs="Lato;Lato Light" w:ascii="Lato;Lato Light" w:hAnsi="Lato;Lato Light"/>
          <w:b w:val="false"/>
          <w:sz w:val="22"/>
          <w:szCs w:val="22"/>
        </w:rPr>
        <w:t>Osobą uprawnioną do kontaktu z Zamawiającym jest:</w:t>
      </w:r>
    </w:p>
    <w:p>
      <w:pPr>
        <w:pStyle w:val="Normal"/>
        <w:spacing w:before="0" w:after="0"/>
        <w:ind w:left="360" w:hanging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Numer telefonu ..................................., numer faksu ....................................; e-mail..................................</w:t>
      </w:r>
    </w:p>
    <w:p>
      <w:pPr>
        <w:pStyle w:val="Normal"/>
        <w:spacing w:before="0" w:after="0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  <w:sz w:val="18"/>
        </w:rPr>
      </w:pPr>
      <w:r>
        <w:rPr>
          <w:rFonts w:cs="Lato;Lato Light" w:ascii="Lato;Lato Light" w:hAnsi="Lato;Lato Light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;Lato Light" w:hAnsi="Lato;Lato Light" w:cs="Lato;Lato Light"/>
        </w:rPr>
      </w:pPr>
      <w:r>
        <w:rPr>
          <w:rFonts w:cs="Lato;Lato Light" w:ascii="Lato;Lato Light" w:hAnsi="Lato;Lato Light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;Lato Light" w:ascii="Lato;Lato Light" w:hAnsi="Lato;Lato Light"/>
          <w:i/>
          <w:sz w:val="18"/>
        </w:rPr>
        <w:t>kwalifikowany podpis elektroniczny,</w:t>
      </w:r>
      <w:r>
        <w:rPr>
          <w:rFonts w:cs="Lato;Lato Light" w:ascii="Lato;Lato Light" w:hAnsi="Lato;Lato Light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bCs/>
          <w:i/>
          <w:i/>
          <w:iCs/>
          <w:sz w:val="18"/>
        </w:rPr>
      </w:pPr>
      <w:r>
        <w:rPr>
          <w:rFonts w:cs="Lato;Lato Light" w:ascii="Lato;Lato Light" w:hAnsi="Lato;Lato Light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;Lato Light" w:hAnsi="Lato;Lato Light" w:cs="Lato;Lato Light"/>
          <w:i/>
          <w:i/>
        </w:rPr>
      </w:pPr>
      <w:r>
        <w:rPr>
          <w:rFonts w:cs="Lato;Lato Light" w:ascii="Lato;Lato Light" w:hAnsi="Lato;Lato Light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">
    <w:altName w:val="Lato Light"/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7175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;Lato Light" w:hAnsi="Lato;Lato Light" w:cs="Lato;Lato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;Lato Light" w:hAnsi="Lato;Lato Light" w:cs="Lato;Lato Light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;Lato Light" w:hAnsi="Lato;Lato Light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;Lato Light" w:hAnsi="Lato;Lato Light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;Lato Light" w:hAnsi="Lato;Lato Light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;Lato Light" w:hAnsi="Lato;Lato Light" w:eastAsia="Calibri" w:cs="Calibri"/>
      <w:b/>
      <w:color w:val="000000"/>
    </w:rPr>
  </w:style>
  <w:style w:type="character" w:styleId="Nagwek6Znak">
    <w:name w:val="Nagłówek 6 Znak"/>
    <w:qFormat/>
    <w:rPr>
      <w:rFonts w:ascii="Lato;Lato Light" w:hAnsi="Lato;Lato Light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;Lato Light" w:hAnsi="Lato;Lato Light" w:eastAsia="Calibri" w:cs="Calibri"/>
      <w:color w:val="000000"/>
    </w:rPr>
  </w:style>
  <w:style w:type="character" w:styleId="StopkaZnak">
    <w:name w:val="Stopka Znak"/>
    <w:qFormat/>
    <w:rPr>
      <w:rFonts w:ascii="Lato;Lato Light" w:hAnsi="Lato;Lato Light" w:eastAsia="Calibri" w:cs="Calibri"/>
      <w:color w:val="000000"/>
    </w:rPr>
  </w:style>
  <w:style w:type="character" w:styleId="TytuZnak">
    <w:name w:val="Tytuł Znak"/>
    <w:qFormat/>
    <w:rPr>
      <w:rFonts w:ascii="Lato;Lato Light" w:hAnsi="Lato;Lato Light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;Times New Roman" w:cs="Times New Roman;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;Times New Roman" w:cs="Times New Roman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;Times New Roman" w:cs="Arial"/>
      <w:sz w:val="15"/>
      <w:szCs w:val="15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8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4-13T12:19:00Z</dcterms:modified>
  <cp:revision>3</cp:revision>
  <dc:subject/>
  <dc:title/>
</cp:coreProperties>
</file>