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79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kruszywa na potrzeby utrzymania dróg leśnych na terenie Nadleśnictwa Pisz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6.1. i ust. 6.2.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bookmarkStart w:id="0" w:name="_Hlk72078866"/>
      <w:bookmarkEnd w:id="0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1" w:name="_Hlk72078866"/>
      <w:bookmarkStart w:id="2" w:name="_Hlk72078866"/>
      <w:bookmarkEnd w:id="2"/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/>
    </w:pPr>
    <w:r>
      <w:rPr>
        <w:rFonts w:cs="Arial" w:ascii="Arial" w:hAnsi="Arial"/>
        <w:i/>
        <w:iCs/>
        <w:sz w:val="18"/>
        <w:szCs w:val="18"/>
      </w:rPr>
      <w:t>Dostawa kruszywa na potrzeby utrzymania dróg leśnych na terenie Nadleśnictwa Pi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0:00Z</dcterms:created>
  <dc:creator>Monika Wójcik</dc:creator>
  <dc:description/>
  <cp:keywords/>
  <dc:language>en-US</dc:language>
  <cp:lastModifiedBy>Agnieszka Adamus</cp:lastModifiedBy>
  <cp:lastPrinted>2021-09-24T11:37:00Z</cp:lastPrinted>
  <dcterms:modified xsi:type="dcterms:W3CDTF">2021-09-24T09:37:00Z</dcterms:modified>
  <cp:revision>7</cp:revision>
  <dc:subject/>
  <dc:title/>
</cp:coreProperties>
</file>