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>w prowadzonym postępowaniu na zakup mikrobusu 9-osob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m składam/y ofertę cenową na dostawę samochodu spełniającego wymagania określone w zapytaniu ofertowym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: 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/ model/ wersj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stępującą cen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……………………………………………….. 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..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……………………………………………. zł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niejsza oferta obowiązuje do: 30 dni od daty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wynagrodzenie brutto oferty zawiera wszelkie koszty Wykonawcy zawiązane z realizacją zamówienia, w szczególności podatki i opłaty oraz koszty materiałów, dostawy oraz gwarancji i rękoj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WSCHP</dc:creator>
  <dc:description/>
  <dc:language>en-US</dc:language>
  <cp:lastModifiedBy>Admin</cp:lastModifiedBy>
  <cp:lastPrinted>2014-08-08T14:27:00Z</cp:lastPrinted>
  <dcterms:modified xsi:type="dcterms:W3CDTF">2022-12-13T12:24:00Z</dcterms:modified>
  <cp:revision>2</cp:revision>
  <dc:subject/>
  <dc:title>Pieczęć adresowa</dc:title>
</cp:coreProperties>
</file>