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3.2025                                                                                        Załącznik nr 6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Remonty cząstkowe nawierzchni dróg na terenie miasta i gminy Warka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budowlanych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drogowych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5-02-04T10:17:00Z</dcterms:modified>
  <cp:revision>59</cp:revision>
  <dc:subject/>
  <dc:title>Załącznik do uchwały Nr ……</dc:title>
</cp:coreProperties>
</file>