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ostępowani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ernizacja nawierzchni drogi gminnej nr 150806C  Polanowice -Chrosno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jesteśmy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cą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Niżej wymienione prace zrealizujemy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sami / przy udziale następujących podwykonawców</w:t>
      </w:r>
      <w:r>
        <w:rPr>
          <w:rStyle w:val="FootnoteAnchor"/>
          <w:rFonts w:eastAsia="SimSun;宋体" w:cs="Calibri" w:ascii="Calibri" w:hAnsi="Calibri"/>
          <w:b/>
          <w:kern w:val="2"/>
          <w:sz w:val="24"/>
          <w:szCs w:val="24"/>
          <w:vertAlign w:val="superscript"/>
          <w:lang w:eastAsia="hi-IN" w:bidi="hi-IN"/>
        </w:rPr>
        <w:footnoteReference w:id="2"/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: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wykonawcy, o ile są już znani</w:t>
            </w:r>
            <w:r>
              <w:rPr>
                <w:rStyle w:val="FootnoteAnchor"/>
                <w:rFonts w:cs="Calibri" w:ascii="Calibri" w:hAnsi="Calibri"/>
                <w:b/>
                <w:color w:val="000000"/>
                <w:vertAlign w:val="superscript"/>
              </w:rPr>
              <w:footnoteReference w:id="3"/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, o ile są już znan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6874" w:leader="none"/>
        </w:tabs>
        <w:snapToGrid w:val="false"/>
        <w:ind w:left="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7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miotu, na zasoby którego powołuje się wykonawca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 lub nazwy (firm) podwykonawców na których zasoby wykonawca powołuje się na zasadach określonych w art. 118 ustawy Pzp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boru naszej oferty jako najkorzystniejszej zobowiązujemy się do przedłożenia kosztorysu ofertowego do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boru naszej oferty jako najkorzystniejszej zobowiązujemy się do przedłożenia harmonogramu rzeczowo – finansowego do umowy.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ryginał dokumentu wadium 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/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konta do zwrotu wadium ……………………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 e-mail gwaranta, na który należy wysłać oświadczenie o zwolnieniu z wadium 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5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3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>Nie dotyczy podwykonawców na których zasoby wykonawca powołuje się na zasadach określonych w art. 118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5-03-25T10:12:00Z</dcterms:modified>
  <cp:revision>60</cp:revision>
  <dc:subject/>
  <dc:title>@v_przet#zamaw_nazwa</dc:title>
</cp:coreProperties>
</file>