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ła konserwacja, przeglądy okresowe oraz usuwanie awarii suwnic jezdnych nr 89/61 i 91/61 w kompleksie wojskowym w Toszku w 2025 rok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nr 1: </w:t>
    </w:r>
    <w:r>
      <w:rPr>
        <w:rFonts w:cs="Arial" w:ascii="Arial" w:hAnsi="Arial"/>
        <w:b/>
        <w:bCs/>
        <w:sz w:val="20"/>
        <w:szCs w:val="20"/>
      </w:rPr>
      <w:t>4WOG-6800.2712.73.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10-21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