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Załącznik Nr 2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 xml:space="preserve">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pytania ofertowego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w w:val="70"/>
          <w:kern w:val="2"/>
          <w:sz w:val="24"/>
          <w:szCs w:val="24"/>
          <w:lang w:eastAsia="zh-CN" w:bidi="hi-IN"/>
        </w:rPr>
        <w:t>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Miejscowość, data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OŚWIADCZENIE WYKONAWCY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W związku z udziałem w postępowaniu o udzielenie zamówienia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wiadczenie specjalistycznych usług opiekuńczych dla dzieci z zaburzeniami psychicznymi w miejscu ich zamieszkania tj. teren gminy Łapy na podstawie art. 18 ust. 1 pkt 3 ustawy z dnia 12 marca 2004 r. o pomocy społecznej (Dz. U. z 2023r., poz. 901 ze zm.) zgodnie z rozporządzeniu Ministra Polityki Społecznej z dnia 22 września 2005 r. w sprawie specjalistycznych usług opiekuńczych (Dz. U. poz. 1598 oraz z 2006 r. poz. 943) oraz rozporządzeniem Ministra Polityki Społecznej z dnia 16 lutego 2023 r. zmieniającym rozporządzenie w sprawie specjalistycznych usług opiekuńczych (Dz. U. z 2023 r. poz. 395)., </w:t>
      </w: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oświadczam, że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1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Jestem uprawniony do wykonywania działalności i czynności w zakresie, w jakim ustawy nakładają obowiązek posiadania takich uprawnień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2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Posiadam kadrę niezbędną do realizacji przedmiotu zamówienia oraz dysponuję odpowiednim potencjałem technicznym do wykonania zamówienia.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3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Oświadczam, że posiadam pełną zdolność do czynności prawnych oraz korzystam z pełni praw publicznych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5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Oświadczam, że nie byłem/byłam skazany/skazana prawomocnym wyrokiem za umyślne przestępstwo lub umyślne przestępstwo skarbowe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7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Zapoznałem się z treścią zapytania ofertowego wraz z załącznikami, w tym projektem umowy i nie wnoszę do nich żadnych zastrzeżeń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8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Oferuję wykonanie przedmiotu zamówienia zgodnie z warunkami zapisanymi w zapytaniu ofertowym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9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Oświadczam, iż poinformowano mnie, iż Zamawiający nie zwraca kosztu dojazdu na miejsce realizacji usług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10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Oświadczam, iż osoby wyznaczone do realizacji zamówienia i wskazane w formularzu ofertowym spełniają wymagania wynikające zgodnie z rozporządzeniu Ministra Polityki Społecznej z dnia 22 września 2005 r. w sprawie specjalistycznych usług opiekuńczych (Dz. U. poz. 1598 oraz z 2006 r. poz. 943) oraz rozporządzeniem Ministra Polityki Społecznej z dnia 16 lutego 2023 r. zmieniającym rozporządzenie w sprawie specjalistycznych usług opiekuńczych (Dz. U. z 2023 r. poz. 395) oraz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kwalifikacje do wykonywania zawodu: pracownika socjalnego lub psychologa lub pedagoga lub logopedy lub terapeuty zajęciowego lub pielęgniarki lub asystenta osoby niepełnosprawnej lub opiekunki środowiskowej lub specjalisty w zakresie rehabilitacji medycznej lub fizjoterapeut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innego zawodu dającego wiedzę i umiejętności pozwalające świadczyć określone specjalistyczne usługi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 co najmniej trzymiesięczne doświadczenie zawodowe w pracy z osobami z zaburzeniami psychicznymi zdobyte w jednej z następujących jednostek: </w:t>
      </w:r>
    </w:p>
    <w:p>
      <w:pPr>
        <w:pStyle w:val="Normal"/>
        <w:tabs>
          <w:tab w:val="clear" w:pos="708"/>
          <w:tab w:val="left" w:pos="56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zpitalu psychiatrycznym;</w:t>
      </w:r>
    </w:p>
    <w:p>
      <w:pPr>
        <w:pStyle w:val="Normal"/>
        <w:tabs>
          <w:tab w:val="clear" w:pos="708"/>
          <w:tab w:val="left" w:pos="56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dnostce organizacyjnej pomocy społecznej dla osób z zaburzeniami psychicznymi;</w:t>
      </w:r>
    </w:p>
    <w:p>
      <w:pPr>
        <w:pStyle w:val="Normal"/>
        <w:tabs>
          <w:tab w:val="clear" w:pos="708"/>
          <w:tab w:val="left" w:pos="56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lacówce terapii lub placówce oświatowej, do której uczęszczają dzieci z zaburzeniami</w:t>
      </w:r>
    </w:p>
    <w:p>
      <w:pPr>
        <w:pStyle w:val="Normal"/>
        <w:tabs>
          <w:tab w:val="clear" w:pos="708"/>
          <w:tab w:val="left" w:pos="56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oju lub upośledzeniem umysłowym;</w:t>
      </w:r>
    </w:p>
    <w:p>
      <w:pPr>
        <w:pStyle w:val="Normal"/>
        <w:tabs>
          <w:tab w:val="clear" w:pos="708"/>
          <w:tab w:val="left" w:pos="56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środku terapeutyczno-edukacyjno-wychowawczym;</w:t>
      </w:r>
    </w:p>
    <w:p>
      <w:pPr>
        <w:pStyle w:val="Normal"/>
        <w:tabs>
          <w:tab w:val="clear" w:pos="708"/>
          <w:tab w:val="left" w:pos="56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arsztacie terapii zajęciowej;</w:t>
      </w:r>
    </w:p>
    <w:p>
      <w:pPr>
        <w:pStyle w:val="Normal"/>
        <w:tabs>
          <w:tab w:val="clear" w:pos="708"/>
          <w:tab w:val="left" w:pos="56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innej jednostce niż wymienione w podpunktach a-e świadczącej specjalistyczne usługi dla osób z zaburzeniami psychiczn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iadały przed dniem wejścia w życie rozporządzenia </w:t>
      </w:r>
      <w:bookmarkStart w:id="0" w:name="_Hlk135136512"/>
      <w:r>
        <w:rPr>
          <w:rFonts w:cs="Times New Roman" w:ascii="Times New Roman" w:hAnsi="Times New Roman"/>
          <w:sz w:val="24"/>
          <w:szCs w:val="24"/>
        </w:rPr>
        <w:t>Ministra Polityki Społecznej z dnia 16 lutego 2023 r. zmieniającego rozporządzenie w sprawie specjalistycznych usług opiekuńczych (Dz. U. z 2023 r. poz. 395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co najmniej półroczny staż w zakładach rehabilitacyjnych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/ją pełną zdolność do czynności prawnych i korzystania z pełni praw publiczn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jest/są skazana/e prawomocnym wyrokiem za umyślne przestępstwa oraz nie widnieje/ją w rejestrze Ministra Sprawiedliwości - sprawców przestępstw na tle seksualnym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11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>Oświadczam/y, że uzyskaliśmy wszelkie niezbęd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12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>Oświadczam/y, że kwota brutto wymieniona w ofercie Wykonawcy, obejmuje wszelkie koszty Wykonawcy związanie z realizacją przedmiotu zamówienia i realizacji przyszłego świadczenia umownego, którego dotyczy Zapytanie ofertow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13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>Oświadczam/y, że dysponujemy potencjałem technicznym, organizacyjnym i kadrowym, odpowiednim do realizacji zamówienia oraz spełniamy wszystkie wymagania prawne niezbędne do prowadzenia działalności będącej przedmiotem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14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15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>Oświadczam/y, że zapoznaliśmy się z zapytaniem ofertowym i nie wnosimy do niego zastrzeżeń, akceptując wszystkie postanowienia w nim zawarte oraz uzyskaliśmy konieczne informacje i wyjaśnienia do przygotowania ofert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16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>Oświadczam, że w cenie oferty zostały uwzględnione wszystkie koszty usługi, w tym podatki. W ofercie nie została zastosowana cena dumpingowa i oferta nie stanowi czynu nieuczciwej konkurencji, zgodnie z art. 5-17 ustawy z dnia 16 kwietnia 1993 o zwalczaniu nieuczciwej konkurencji (Dz. U. z 2022 poz. 1233 z późniejszymi zmianami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17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Oświadczam, że nie podlegam wykluczeniu z postępowania na podstawie art. 7 ust. 1 ustawy z 13.04.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18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>Oświadczam, że zapoznałem się z przedmiotem zamówienia opisanym w zapytaniu ofertowym wraz załącznikami i nie zgłaszam żadnych uwag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19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>Oświadczam, że posiadam zdolność finansową i ekonomiczną warunkującą prawidłowe wykonanie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20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>Oświadczam, że akceptuję warunki płatności określone przez Zamawiającego w zapytaniu ofertowym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21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>Podpiszę bez zwłoki załączony wzór umowy (Załącznik nr 3 do zapytania ofertowego) na warunkach wskazanych przez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22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>Oświadczam, że dokumenty i informacje składające się na niniejszą ofertę są zgodne z prawdą i stanem faktycznym na dzień złożenia oferty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ind w:left="4678" w:hanging="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...……….………..………………………………</w:t>
      </w:r>
    </w:p>
    <w:p>
      <w:pPr>
        <w:pStyle w:val="Normal"/>
        <w:suppressAutoHyphens w:val="true"/>
        <w:spacing w:lineRule="auto" w:line="240" w:before="0" w:after="0"/>
        <w:ind w:left="4678" w:hanging="0"/>
        <w:jc w:val="center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  <w:t>(podpis osoby uprawnionej</w:t>
      </w:r>
    </w:p>
    <w:p>
      <w:pPr>
        <w:pStyle w:val="Normal"/>
        <w:suppressAutoHyphens w:val="true"/>
        <w:spacing w:lineRule="auto" w:line="240" w:before="0" w:after="0"/>
        <w:ind w:left="4678" w:hanging="0"/>
        <w:jc w:val="center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  <w:t>do reprezentowania Oferenta)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NSimSun" w:cs="Times New Roman" w:ascii="Times New Roman" w:hAnsi="Times New Roman"/>
          <w:kern w:val="2"/>
          <w:lang w:eastAsia="zh-CN" w:bidi="hi-IN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820" w:footer="47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7:00Z</dcterms:created>
  <dc:creator>MOPS Łapy</dc:creator>
  <dc:description/>
  <cp:keywords/>
  <dc:language>en-US</dc:language>
  <cp:lastModifiedBy>MOPS Łapy</cp:lastModifiedBy>
  <cp:lastPrinted>2022-02-14T12:06:00Z</cp:lastPrinted>
  <dcterms:modified xsi:type="dcterms:W3CDTF">2023-10-20T07:08:00Z</dcterms:modified>
  <cp:revision>9</cp:revision>
  <dc:subject/>
  <dc:title/>
</cp:coreProperties>
</file>