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13.2024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u w:val="single"/>
        </w:rPr>
        <w:t xml:space="preserve">Dostawa i realizacja: </w:t>
      </w:r>
    </w:p>
    <w:p>
      <w:pPr>
        <w:pStyle w:val="Normal"/>
        <w:widowControl/>
        <w:spacing w:before="0" w:after="18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□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 xml:space="preserve">* </w:t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 xml:space="preserve">talonów wartościowych albo 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□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 xml:space="preserve">* </w:t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>kart podarunkowych na podstawowe artykuły żywnościowe, chemiczne i przemysłowe dla klientów Miejskiego Ośrodka Pomocy Społecznej w Zgierzu, ul. Długa 5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JP  Cena jednostkowa przeliczeniowa ……………………. zł </w:t>
      </w:r>
      <w:r>
        <w:rPr>
          <w:rFonts w:cs="Arial" w:ascii="Arial" w:hAnsi="Arial"/>
          <w:b w:val="false"/>
          <w:bCs w:val="false"/>
          <w:sz w:val="18"/>
          <w:szCs w:val="18"/>
        </w:rPr>
        <w:t>(wyliczona wartość według wytycznych wymienionych w formularzu cenowym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ość placówek handlowych na terenie miasta Zgierza: …………………..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* 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2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* 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2b </w:t>
            </w:r>
          </w:p>
        </w:tc>
      </w:tr>
      <w:tr>
        <w:trPr>
          <w:cantSplit w:val="true"/>
        </w:trPr>
        <w:tc>
          <w:tcPr>
            <w:tcW w:w="100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>*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6"/>
                <w:szCs w:val="26"/>
              </w:rPr>
              <w:t xml:space="preserve"> 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14 dni    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6"/>
                <w:szCs w:val="26"/>
              </w:rPr>
              <w:t>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 20 dni      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8"/>
                <w:szCs w:val="28"/>
              </w:rPr>
              <w:t>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30 dn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 2a lub wzór umowy 2b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Wykaz placówek handlowych </w:t>
      </w:r>
      <w:r>
        <w:rPr>
          <w:rFonts w:cs="Arial" w:ascii="Arial" w:hAnsi="Arial"/>
          <w:iCs/>
          <w:sz w:val="18"/>
          <w:szCs w:val="18"/>
          <w:lang w:val="de-DE"/>
        </w:rPr>
        <w:t xml:space="preserve">(nie mniej niż 2 placówki handlowe </w:t>
        <w:br/>
        <w:t>znajdujące się na terenie miasta Zgierza, w tym jednej w centrum miasta)</w:t>
      </w:r>
      <w:r>
        <w:rPr>
          <w:rFonts w:cs="Arial" w:ascii="Arial" w:hAnsi="Arial"/>
          <w:iCs/>
          <w:sz w:val="20"/>
          <w:szCs w:val="20"/>
          <w:lang w:val="de-DE"/>
        </w:rPr>
        <w:tab/>
        <w:tab/>
        <w:t>załącznik nr ……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Oświadczenie Wykonawcy/Wykonawcy wspólnie ubiegającego </w:t>
        <w:br/>
        <w:t xml:space="preserve">się o udzielenie zamówienia o niepodleganiu </w:t>
        <w:br/>
        <w:t xml:space="preserve">wykluczeniu z postępowania oraz spełnienia </w:t>
        <w:br/>
        <w:t>warunków udziału w postępowaniu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świadczenie Podmiotu udostępniającego zasoby</w:t>
        <w:br/>
        <w:t xml:space="preserve"> o niepodleganiu wykluczeniu z postępowania oraz</w:t>
        <w:br/>
        <w:t xml:space="preserve"> spełnieniu warunków udziału w postępowaniu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Pełnomocnictwo do reprezentowania w postępowaniu </w:t>
        <w:br/>
        <w:t xml:space="preserve">o udzielenie zamówienia </w:t>
      </w:r>
      <w:r>
        <w:rPr>
          <w:rFonts w:cs="Arial" w:ascii="Arial" w:hAnsi="Arial"/>
          <w:iCs/>
          <w:sz w:val="18"/>
          <w:szCs w:val="18"/>
          <w:lang w:val="de-DE"/>
        </w:rPr>
        <w:t xml:space="preserve">(o ile wynika ono z innych </w:t>
        <w:br/>
        <w:t>dokumentów załączonych przez Wykonawcę)</w:t>
        <w:tab/>
        <w:tab/>
        <w:tab/>
        <w:tab/>
        <w:tab/>
        <w:t>załącznik nr …….</w:t>
      </w:r>
    </w:p>
    <w:p>
      <w:pPr>
        <w:pStyle w:val="Normal"/>
        <w:widowControl/>
        <w:spacing w:lineRule="auto" w:line="276"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20"/>
        <w:ind w:righ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9" w:leader="none"/>
          <w:tab w:val="left" w:pos="567" w:leader="none"/>
        </w:tabs>
        <w:bidi w:val="0"/>
        <w:spacing w:lineRule="auto" w:line="276" w:before="480" w:after="0"/>
        <w:ind w:right="22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auto" w:line="276" w:before="0" w:after="480"/>
        <w:ind w:right="227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4005" cy="1339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90" r="-79" b="-39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6790" cy="4857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954" r="-78" b="-954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6z0">
    <w:name w:val="WW8Num6z0"/>
    <w:qFormat/>
    <w:rPr>
      <w:b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4-11-20T10:50:00Z</cp:lastPrinted>
  <dcterms:modified xsi:type="dcterms:W3CDTF">2024-11-20T09:53:20Z</dcterms:modified>
  <cp:revision>622</cp:revision>
  <dc:subject/>
  <dc:title/>
</cp:coreProperties>
</file>