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 System do barwienia preparatów histologicznych i nakładania folii nakrywkowej składa się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 do barwieni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 do nakładania folii nakrywkowej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estaw do połączeni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ół laboratoryjny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Odczynniki i materiały eksploatacyjne</w:t>
      </w:r>
    </w:p>
    <w:p>
      <w:pPr>
        <w:pStyle w:val="TextBody"/>
        <w:spacing w:lineRule="auto" w:line="360"/>
        <w:ind w:left="540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Dzierżawa barwiarki H&amp;E na okres 3 lat (423 750 oznaczeń).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  <w:bCs/>
          <w:sz w:val="24"/>
        </w:rPr>
        <w:t>Tabela nr 1</w:t>
      </w:r>
      <w:r>
        <w:rPr/>
        <w:t xml:space="preserve"> Opis produktu</w:t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5"/>
        <w:gridCol w:w="1030"/>
        <w:gridCol w:w="1564"/>
        <w:gridCol w:w="830"/>
        <w:gridCol w:w="683"/>
        <w:gridCol w:w="1150"/>
        <w:gridCol w:w="1097"/>
        <w:gridCol w:w="10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.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p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ena j. netto PLN/miesią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ena j. bru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T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iczba miesięc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artość netto PL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artość brutto PL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zierżawa automatu do barwień H&amp;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raz z  automatem do folii nakrywkowej połączonych zestaw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esią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aze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spacing w:lineRule="auto" w:line="360"/>
        <w:ind w:left="157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ind w:left="15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u w:val="single"/>
        </w:rPr>
        <w:t>Tabela nr 2 Wymagania ogólne automatu do barwi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915"/>
        <w:gridCol w:w="1545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magania dotyczące automatu do barwieni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e paramet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Urządzenie skomunikowane z modułem zaklejającym. W pełni zintegrowane i dostosowane do pracy z zaklejarką, bez konieczności ręcznego przenoszenia wybarwionych preparatów do modułu zaklejającego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rządzenie automatyczne przeznaczone do rutynowych barwień histologicznych i cytologicz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alna możliwość barwienia w tym samym czasie 650 preparatów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iada możliwość zaprogramowania minimum 45 protokołów barwienia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Możliwość jednoczesnego prowadzenia minimum 10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arwień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System posiada możliwość programowania minimum 45 etapów w ramach jednego programu barwienia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figuracja urządzenia pozwala na prowadzenie jednocześnie barwień rutynowych oraz specjalnych w tym samym czasi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Całkowita ilość stacji barwiących minimum 42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Pojemność pojedynczej stacji barwiącej nie większa niż 700m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z możliwością redukcji do dwóch mniejszych niż pojemność wyjściow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Urządzenie wyposażone w minimum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 stacje załadowcze oraz 3 stacje wyjściowe z możliwością załadowania bez otwierania pokrywy osłaniającej przed emisją oparów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Urządzenie wyposażone w minimum 2 stacje suszące posiadające indywidualnie programowaną temperaturę w zakresie od +30°C do +70°C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Urządzenie wyposażone w minimum 4 stacje płucząc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zenie wyposażone jest w funkcję odparafinowania preparatów w barwiarce, z wykorzystaniem wysokiej temperatury – bez konieczności stosowania techniki ksylenowej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Do barwiarki dedykowane są magazynki o pojemności minimum 20 preparatów, w jednej stacji istnieje możliwość jednoczesnego umieszczenia przynajmniej 3 magazynków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res czasowy możliwości programowania poszczególnych kroków od 0 sek do 99 godzin 59 min i 59 sek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W oprogramowaniu istnieje możliwość wyboru procedury mieszania dla poszczególnych stacji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Możliwość zastosowania dedykowanego zestawu odczynników HE pozwalającego na równomierne wybarwienie minimum 2500 preparatów z jednego zestawu odczynników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Zaprogramowany system zarządzania odczynnikami, pozwalający na prowadzenie statystyki wykonywanych barwień oraz dni pracy poszczególnych stacj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wiarka posiada wbudowany zintegrowany komputer sterowany z poziomu dotykowego panelu LCD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rogramowanie wykorzystuje uniwersalny system iko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ystem pracuje w ciągłym trybie z możliwością dokładania kolejnych preparatów podczas pracy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żliwość pracy z odczynnikami ogólnodostępnymi na rynku: alkoholem etylowym, ksylenem, substytutem ksylenu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wiarka posiada możliwość podłączenia do wody bieżącej oraz wentylacji zewnętrznej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silanie urządzenia 230V , 50H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zenie medyczne dopuszczone do diagnostyki in-vitro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zenie posiada deklarację CE IV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iary urządzenia: nie większe niż 1250mm szerokości x 800mm głębokości x 700mm wysokośc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Przepustowość godzinowa barwiarki minimum 520 preparatów na godzinę przy użyciu standardowego protokołu z dedykowanymi odczynnikami HE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Przepustowość barwiarki w trybie nocnym minimum 650 preparatów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konawca zobowiązany jest dostarczyć odpowiednią ilość filtrów węglowych oparów w okresie trwania umowy na potrzeby właściwego użytkowania systemu, wymiana minimum 2 razy w roku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ind w:left="1572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Tabela nr 3 Wymagania ogólne automatu do folii nakrywkowej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915"/>
        <w:gridCol w:w="1545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ogólne automatu do folii nakrywkowe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e paramet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e magazynki minimum 20 szkieł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sad startowy jednorazowy pojemności minimum 3 x 20 szkiełek, kompatybilny z przepustowością modułu barwiącego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yposażona w stację rozładunkową z systemem dosuszania gotowych preparatów z pojemnością minimum 230 szkiełek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żliwość zaklejania z prędkością minimum 1000 preparatów na godzinę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zenie wykorzystuje metodę zaklejania specjalną taśmą pokrytą żywicą, techniką zaklejania na mokro, w której taśma mocowan</w:t>
            </w:r>
            <w:r>
              <w:rPr>
                <w:rFonts w:cs="Arial" w:ascii="Arial" w:hAnsi="Arial"/>
                <w:strike/>
              </w:rPr>
              <w:t>i</w:t>
            </w:r>
            <w:r>
              <w:rPr>
                <w:rFonts w:cs="Arial" w:ascii="Arial" w:hAnsi="Arial"/>
              </w:rPr>
              <w:t>a jest za pomocą ksylenu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y detektor sygnalizujący obecność pęcherzyków powietrza w przewodach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uje w systemie ciągłym z możliwością dokładania kolejnych koszyków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ządzenie posiada system rozpoznawania kodów kreskowych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medyczne dopuszczone do diagnostyki in-vitro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rządzenie posiada deklarację CE IVD</w:t>
            </w:r>
            <w:r>
              <w:rPr>
                <w:rFonts w:cs="Arial" w:ascii="Arial" w:hAnsi="Arial"/>
                <w:color w:val="FF0000"/>
              </w:rPr>
              <w:t xml:space="preserve">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ry nie większe niż szerokość 750mm, głębokość 800mm i wysokość 750mm oraz waga urządzenia nie przekraczająca 75kg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obowiązany jest dostarczyć odpowiednią ilość filtrów węglowych oparów w okresie trwania umowy na potrzeby właściwego użytkowania systemu, wymiana minimum 2 razy w roku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bela nr 4 Oznaczenie histochemiczne na okres 3 lat (423 750 oznaczeń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85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24"/>
        <w:gridCol w:w="670"/>
        <w:gridCol w:w="1564"/>
        <w:gridCol w:w="830"/>
        <w:gridCol w:w="683"/>
        <w:gridCol w:w="1244"/>
        <w:gridCol w:w="1097"/>
        <w:gridCol w:w="10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.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pis produk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ena j. netto PLN/miesią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ena j. bru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T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lość oznacze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artość netto PL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</w:rPr>
              <w:t>Wartość brutto PL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ena za oznaczenie histochemiczne (odczynniki wraz z materiałami eksploatacyjnym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zn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3 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azem</w:t>
            </w:r>
          </w:p>
          <w:p>
            <w:pPr>
              <w:pStyle w:val="TextBody"/>
              <w:spacing w:lineRule="auto" w:line="360"/>
              <w:ind w:left="54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Tabela nr 5 Wymagania ogólne stołu laboratoryjnego dedykowanego do systemu</w:t>
      </w:r>
      <w:r>
        <w:rPr/>
        <w:t>.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7"/>
        <w:gridCol w:w="2342"/>
        <w:gridCol w:w="2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ymagania ogólne stołu laboratoryjneg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magania zamawiająceg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ferowane para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ykonany z materiału odpornego na działanie substancji chemicznych wykorzystywanych w histopatologii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tół wyposażony w  3-4 szuflady oraz półkę na akcesoria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ymiary: głębokość 90cm, szerokość 210cm, wysokość 85c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eskploatacyjne obejmują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soria do zaklejarki: taśma do nakrywania preparatów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abela nr 6 Wymagania ogólne taśmy do nakrywania preparatów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dotyczące taśmy do nakrywania pre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e paramet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pokryta żywicą w rolkach o wymiarach 70m x 5cm, o grubości poniżej 0,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ulozowy nośnik tri-aceta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pozwala na bezklejowe nakrywanie pre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taśmy w zaklejarce pozwala na bezbąbelkowe zaklejanie pre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 do diagnostyki in-vit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deklarację CE IVD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e przedstawienie dokumentacji badań archiwizacji preparatów zaklejonych taśmą przez okres min. 15 la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jrzystość taśmy identyczna z przejrzystością szkła I klasy hydrofobow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dblasku podczas oświetlania preparatu, ułatwiający skanowanie preparat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komplecie z taśmą obligatoryjnie dostarczane nożyki do odcinania taśmy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kcesoria do barwiarki: zestaw do barwienia Hematoksyliną i Eozyną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nr 7 Wymagania dotyczące zestawu do barwienia Hematoksyliną i Eozyną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dotyczące zestawu do barwienia Hematoksyliną i Eozy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e paramet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opakowąń odczynników barwiących zoptymalizowanych pod kątem jednorazowego wykorzystania w barwiarce po 800-900ml każd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są gotowe do użycia, nie wymagają sąc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e w możliwość identyfikacji czytnikiem kodów kresk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pozwalają na spójne barwienie minimum 2500 szkiełek z preparat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ażności odczynników 24 miesiące lub 12 miesięcy po aktyw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one do diagnostyki in-vit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osiada deklarację CE IVD</w:t>
            </w:r>
            <w:r>
              <w:rPr>
                <w:rFonts w:cs="Arial" w:ascii="Arial" w:hAnsi="Arial"/>
                <w:color w:val="FF0000"/>
              </w:rPr>
              <w:t xml:space="preserve">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Wymaganie ogólne systemu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Urządzenia nowe nie starsze , niż rok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Wykonawca nieodpłatnie zainstaluje, uruchomi i zwaliduje całość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Wykonawca zapewnia certyfikowane szkolenie z obsługi urządzeń </w:t>
        <w:br/>
        <w:t>w miejscu instalacji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Wykonawca zapewnia bezpłatny, pełny, certyfikowany serwis gwarancyjny systemów w czasie trwania umowy, obejmujący bieżące naprawy, przeglądy, aktualizowanie oprogramowania komputerowego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Wykonawca zobowiązuje się  do usunięcia awarii w przedmiocie dzierżawy w czasie do 2 dni roboczych a w przypadku sprowadzenia części z zagranicy do 7 dni roboczych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musi zapewnić instrukcję obsługi  przedmiotu dzierżawy </w:t>
        <w:br/>
        <w:t>w języku polskim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Termin dostawy urządzeń: do 4 tygodni od dnia podpisania umowy.</w:t>
      </w:r>
    </w:p>
    <w:p>
      <w:pPr>
        <w:pStyle w:val="TextBody"/>
        <w:spacing w:lineRule="auto" w:line="360"/>
        <w:ind w:left="14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14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59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SignaColumn-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z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0"/>
        <w:szCs w:val="20"/>
      </w:rPr>
      <w:t>Załącznik nr 2A do SWZ</w:t>
    </w:r>
  </w:p>
  <w:p>
    <w:pPr>
      <w:pStyle w:val="Heading5"/>
      <w:spacing w:lineRule="auto" w:line="240"/>
      <w:ind w:hanging="0"/>
      <w:rPr>
        <w:rFonts w:ascii="Arial Narrow" w:hAnsi="Arial Narrow" w:cs="Arial Narrow"/>
        <w:b w:val="false"/>
        <w:b w:val="false"/>
        <w:i/>
        <w:i/>
        <w:color w:val="000000"/>
        <w:sz w:val="19"/>
        <w:szCs w:val="19"/>
      </w:rPr>
    </w:pPr>
    <w:r>
      <w:rPr>
        <w:rFonts w:cs="Arial Narrow" w:ascii="Arial Narrow" w:hAnsi="Arial Narrow"/>
        <w:b w:val="false"/>
        <w:i/>
        <w:color w:val="000000"/>
        <w:sz w:val="19"/>
        <w:szCs w:val="19"/>
      </w:rPr>
    </w:r>
  </w:p>
  <w:p>
    <w:pPr>
      <w:pStyle w:val="Heading5"/>
      <w:spacing w:lineRule="auto" w:line="240"/>
      <w:ind w:hanging="0"/>
      <w:rPr>
        <w:rFonts w:ascii="Arial Narrow" w:hAnsi="Arial Narrow" w:cs="Arial Narrow"/>
        <w:b w:val="false"/>
        <w:b w:val="false"/>
        <w:color w:val="000000"/>
        <w:sz w:val="19"/>
        <w:szCs w:val="19"/>
      </w:rPr>
    </w:pPr>
    <w:r>
      <w:rPr>
        <w:rFonts w:cs="Arial Narrow" w:ascii="Arial Narrow" w:hAnsi="Arial Narrow"/>
        <w:b w:val="false"/>
        <w:color w:val="000000"/>
        <w:sz w:val="19"/>
        <w:szCs w:val="19"/>
      </w:rPr>
    </w:r>
  </w:p>
  <w:p>
    <w:pPr>
      <w:pStyle w:val="Heading5"/>
      <w:spacing w:lineRule="auto" w:line="240"/>
      <w:ind w:hanging="0"/>
      <w:rPr>
        <w:rFonts w:ascii="Arial Narrow" w:hAnsi="Arial Narrow" w:cs="Arial Narrow"/>
        <w:b w:val="false"/>
        <w:b w:val="false"/>
        <w:color w:val="000000"/>
        <w:sz w:val="19"/>
        <w:szCs w:val="19"/>
      </w:rPr>
    </w:pPr>
    <w:r>
      <w:rPr>
        <w:rFonts w:cs="Arial Narrow" w:ascii="Arial Narrow" w:hAnsi="Arial Narrow"/>
        <w:b w:val="false"/>
        <w:color w:val="000000"/>
        <w:sz w:val="19"/>
        <w:szCs w:val="19"/>
      </w:rPr>
      <w:t>.................................................................................</w:t>
    </w:r>
  </w:p>
  <w:p>
    <w:pPr>
      <w:pStyle w:val="Heading2"/>
      <w:jc w:val="right"/>
      <w:rPr/>
    </w:pPr>
    <w:r>
      <w:rPr>
        <w:rFonts w:eastAsia="Arial Narrow" w:cs="Arial Narrow" w:ascii="Arial Narrow" w:hAnsi="Arial Narrow"/>
        <w:bCs/>
        <w:color w:val="000000"/>
        <w:sz w:val="19"/>
        <w:szCs w:val="19"/>
      </w:rPr>
      <w:t xml:space="preserve">    </w:t>
    </w:r>
    <w:r>
      <w:rPr>
        <w:rFonts w:cs="Arial" w:ascii="Arial Narrow" w:hAnsi="Arial Narrow"/>
        <w:bCs/>
        <w:color w:val="000000"/>
        <w:sz w:val="18"/>
        <w:szCs w:val="18"/>
      </w:rPr>
      <w:t>Pieczęć firmowa Wykonawcy</w:t>
    </w:r>
    <w:r>
      <w:rPr>
        <w:rFonts w:cs="Arial" w:ascii="Arial Narrow" w:hAnsi="Arial Narrow"/>
        <w:bCs/>
        <w:color w:val="000000"/>
        <w:sz w:val="19"/>
        <w:szCs w:val="19"/>
      </w:rPr>
      <w:tab/>
      <w:tab/>
      <w:tab/>
      <w:t xml:space="preserve"> </w:t>
    </w:r>
    <w:r>
      <w:rPr>
        <w:rFonts w:cs="Arial" w:ascii="Arial Narrow" w:hAnsi="Arial Narrow"/>
        <w:bCs/>
        <w:sz w:val="20"/>
        <w:szCs w:val="20"/>
      </w:rPr>
      <w:t>Świętokrzyskie Centrum Onkologii, 25-734 Kielce, ul. Artwińskiego 3</w:t>
    </w:r>
  </w:p>
  <w:p>
    <w:pPr>
      <w:pStyle w:val="TextBody"/>
      <w:jc w:val="center"/>
      <w:rPr>
        <w:rFonts w:ascii="Arial Narrow" w:hAnsi="Arial Narrow" w:cs="Arial"/>
        <w:b/>
        <w:b/>
        <w:bCs/>
        <w:sz w:val="22"/>
        <w:szCs w:val="22"/>
      </w:rPr>
    </w:pPr>
    <w:r>
      <w:rPr>
        <w:rFonts w:cs="Arial" w:ascii="Arial Narrow" w:hAnsi="Arial Narrow"/>
        <w:b/>
        <w:bCs/>
        <w:sz w:val="22"/>
        <w:szCs w:val="22"/>
      </w:rPr>
    </w:r>
  </w:p>
  <w:p>
    <w:pPr>
      <w:pStyle w:val="TextBody"/>
      <w:ind w:left="2160" w:hanging="2160"/>
      <w:jc w:val="cent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 xml:space="preserve">Przedmiot zamówienia:   </w:t>
    </w:r>
    <w:r>
      <w:rPr>
        <w:rFonts w:cs="Arial" w:ascii="Arial Narrow" w:hAnsi="Arial Narrow"/>
        <w:b/>
        <w:sz w:val="22"/>
        <w:szCs w:val="22"/>
        <w:u w:val="single"/>
      </w:rPr>
      <w:t>Dzierżawa systemu</w:t>
    </w:r>
    <w:r>
      <w:rPr>
        <w:rFonts w:cs="Arial" w:ascii="Arial Narrow" w:hAnsi="Arial Narrow"/>
        <w:b/>
        <w:sz w:val="24"/>
        <w:u w:val="single"/>
      </w:rPr>
      <w:t xml:space="preserve"> do barwienia preparatów histologicznych </w:t>
      <w:br/>
      <w:t>i nakładania folii nakrywkowej wraz z zestawem odczynników do barwienia Hematoksyliną i Eozyną.</w:t>
    </w:r>
  </w:p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  <w:i w:val="false"/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PL SignaColumn-Light;Times New Roman" w:hAnsi="PL SignaColumn-Light;Times New Roman" w:eastAsia="Times New Roman" w:cs="PL SignaColumn-Light;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  <w:b/>
      <w:i w:val="false"/>
      <w:sz w:val="24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alibri" w:hAnsi="Calibri" w:cs="Calibri"/>
      <w:b/>
      <w:i w:val="false"/>
      <w:sz w:val="24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alibri" w:hAnsi="Calibri" w:cs="Calibri"/>
      <w:b/>
      <w:i w:val="false"/>
      <w:sz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0:00Z</dcterms:created>
  <dc:creator>Dzwonek Joanna</dc:creator>
  <dc:description/>
  <cp:keywords/>
  <dc:language>en-US</dc:language>
  <cp:lastModifiedBy>Armata Izabela</cp:lastModifiedBy>
  <cp:lastPrinted>2022-08-03T08:07:00Z</cp:lastPrinted>
  <dcterms:modified xsi:type="dcterms:W3CDTF">2024-08-21T09:45:00Z</dcterms:modified>
  <cp:revision>8</cp:revision>
  <dc:subject/>
  <dc:title>Automat do barwień immunohistochemicznychty AUTOSTAJNER 48 LINK/PT producent DAKO/USA</dc:title>
</cp:coreProperties>
</file>