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/>
      </w:pPr>
      <w:r>
        <w:rPr>
          <w:rFonts w:eastAsia="Calibri;Century Gothic" w:cs="Calibri;Century Gothic" w:ascii="Calibri;Century Gothic" w:hAnsi="Calibri;Century Gothic"/>
          <w:i/>
          <w:sz w:val="20"/>
          <w:u w:val="single"/>
        </w:rPr>
        <w:t xml:space="preserve"> </w:t>
      </w:r>
      <w:r>
        <w:rPr>
          <w:rFonts w:cs="Calibri;Century Gothic" w:ascii="Calibri;Century Gothic" w:hAnsi="Calibri;Century Gothic"/>
          <w:i/>
          <w:sz w:val="20"/>
          <w:u w:val="single"/>
        </w:rPr>
        <w:t>SIWZ</w:t>
        <w:tab/>
        <w:t>Załącznik nr 2 do Umowy</w:t>
        <w:tab/>
        <w:t>Sygn. akt 04/DI/25</w:t>
      </w:r>
      <w:r>
        <w:rPr/>
        <w:t>/KŁ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960"/>
        <w:gridCol w:w="1440"/>
        <w:gridCol w:w="1343"/>
        <w:gridCol w:w="2548"/>
        <w:gridCol w:w="2414"/>
      </w:tblGrid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7291" w:type="dxa"/>
            <w:gridSpan w:val="4"/>
            <w:tcBorders/>
            <w:vAlign w:val="bottom"/>
          </w:tcPr>
          <w:p>
            <w:pPr>
              <w:pStyle w:val="Normal"/>
              <w:ind w:left="-435" w:right="-1482" w:hanging="0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Harmonogram prac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8"/>
              </w:rPr>
            </w:pPr>
            <w:r>
              <w:rPr>
                <w:rFonts w:cs="Calibri;Century Gothic" w:ascii="Calibri;Century Gothic" w:hAnsi="Calibri;Century Gothic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4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0"/>
                <w:szCs w:val="20"/>
              </w:rPr>
              <w:t>lp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0"/>
                <w:szCs w:val="20"/>
              </w:rPr>
              <w:t>Adres obiekt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0"/>
                <w:szCs w:val="20"/>
              </w:rPr>
              <w:t xml:space="preserve">Czynności określone w </w:t>
              <w:br/>
            </w:r>
            <w:r>
              <w:rPr>
                <w:rFonts w:cs="Calibri;Century Gothic" w:ascii="Calibri;Century Gothic" w:hAnsi="Calibri;Century Gothic"/>
                <w:b w:val="false"/>
                <w:sz w:val="20"/>
                <w:szCs w:val="20"/>
              </w:rPr>
              <w:t>§</w:t>
            </w:r>
            <w:r>
              <w:rPr>
                <w:rFonts w:cs="Calibri;Century Gothic" w:ascii="Calibri;Century Gothic" w:hAnsi="Calibri;Century Gothic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b w:val="false"/>
                <w:sz w:val="20"/>
                <w:szCs w:val="20"/>
              </w:rPr>
              <w:t>1 ust. 2 Umowy</w:t>
            </w:r>
            <w:r>
              <w:rPr>
                <w:rFonts w:cs="Calibri;Century Gothic" w:ascii="Calibri;Century Gothic" w:hAnsi="Calibri;Century Gothic"/>
                <w:b w:val="false"/>
                <w:bCs w:val="false"/>
                <w:sz w:val="20"/>
                <w:szCs w:val="20"/>
              </w:rPr>
              <w:t xml:space="preserve"> lit. B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0"/>
                <w:szCs w:val="20"/>
              </w:rPr>
              <w:t xml:space="preserve">Czynności określone w </w:t>
              <w:br/>
            </w:r>
            <w:r>
              <w:rPr>
                <w:rFonts w:cs="Calibri;Century Gothic" w:ascii="Calibri;Century Gothic" w:hAnsi="Calibri;Century Gothic"/>
                <w:b w:val="false"/>
                <w:sz w:val="20"/>
                <w:szCs w:val="20"/>
              </w:rPr>
              <w:t>§</w:t>
            </w:r>
            <w:r>
              <w:rPr>
                <w:rFonts w:cs="Calibri;Century Gothic" w:ascii="Calibri;Century Gothic" w:hAnsi="Calibri;Century Gothic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b w:val="false"/>
                <w:sz w:val="20"/>
                <w:szCs w:val="20"/>
              </w:rPr>
              <w:t>1 ust. 2 Umowy</w:t>
            </w:r>
            <w:r>
              <w:rPr>
                <w:rFonts w:cs="Calibri;Century Gothic" w:ascii="Calibri;Century Gothic" w:hAnsi="Calibri;Century Gothic"/>
                <w:b w:val="false"/>
                <w:bCs w:val="false"/>
                <w:sz w:val="20"/>
                <w:szCs w:val="20"/>
              </w:rPr>
              <w:t xml:space="preserve"> lit. b1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0"/>
                <w:szCs w:val="20"/>
              </w:rPr>
              <w:t xml:space="preserve">Czynności określone w </w:t>
              <w:br/>
            </w:r>
            <w:r>
              <w:rPr>
                <w:rFonts w:cs="Calibri;Century Gothic" w:ascii="Calibri;Century Gothic" w:hAnsi="Calibri;Century Gothic"/>
                <w:b w:val="false"/>
                <w:sz w:val="20"/>
                <w:szCs w:val="20"/>
              </w:rPr>
              <w:t>§</w:t>
            </w:r>
            <w:r>
              <w:rPr>
                <w:rFonts w:cs="Calibri;Century Gothic" w:ascii="Calibri;Century Gothic" w:hAnsi="Calibri;Century Gothic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b w:val="false"/>
                <w:sz w:val="20"/>
                <w:szCs w:val="20"/>
              </w:rPr>
              <w:t>1 ust. 2 Umowy</w:t>
            </w:r>
            <w:r>
              <w:rPr>
                <w:rFonts w:cs="Calibri;Century Gothic" w:ascii="Calibri;Century Gothic" w:hAnsi="Calibri;Century Gothic"/>
                <w:b w:val="false"/>
                <w:bCs w:val="false"/>
                <w:sz w:val="20"/>
                <w:szCs w:val="20"/>
              </w:rPr>
              <w:t xml:space="preserve"> </w:t>
              <w:br/>
              <w:t>lit. b2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0"/>
                <w:szCs w:val="20"/>
              </w:rPr>
              <w:t xml:space="preserve">Czynności określone w </w:t>
              <w:br/>
            </w:r>
            <w:r>
              <w:rPr>
                <w:rFonts w:cs="Calibri;Century Gothic" w:ascii="Calibri;Century Gothic" w:hAnsi="Calibri;Century Gothic"/>
                <w:b w:val="false"/>
                <w:sz w:val="20"/>
                <w:szCs w:val="20"/>
              </w:rPr>
              <w:t>§</w:t>
            </w:r>
            <w:r>
              <w:rPr>
                <w:rFonts w:cs="Calibri;Century Gothic" w:ascii="Calibri;Century Gothic" w:hAnsi="Calibri;Century Gothic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b w:val="false"/>
                <w:sz w:val="20"/>
                <w:szCs w:val="20"/>
              </w:rPr>
              <w:t>1 ust. 2  Umowy</w:t>
              <w:br/>
            </w:r>
            <w:r>
              <w:rPr>
                <w:rFonts w:cs="Calibri;Century Gothic" w:ascii="Calibri;Century Gothic" w:hAnsi="Calibri;Century Gothic"/>
                <w:b w:val="false"/>
                <w:bCs w:val="false"/>
                <w:sz w:val="20"/>
                <w:szCs w:val="20"/>
              </w:rPr>
              <w:t xml:space="preserve"> lit. c2</w:t>
            </w:r>
          </w:p>
        </w:tc>
      </w:tr>
      <w:tr>
        <w:trPr>
          <w:trHeight w:val="112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Kolorowa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Poniedziałki, czwar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środy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07.04.2025 - 11.04.2025</w:t>
              <w:br/>
              <w:t>07.07.2025 - 11.07.2025</w:t>
              <w:br/>
              <w:t>08.09.2025 - 12.09.2025</w:t>
              <w:br/>
              <w:t>08.12.2025 - 12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Kolorowa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Poniedziałki, czwar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środy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07.04.2025 - 11.04.2025</w:t>
              <w:br/>
              <w:t>07.07.2025 - 11.07.2025</w:t>
              <w:br/>
              <w:t>08.09.2025 - 12.09.2025</w:t>
              <w:br/>
              <w:t>08.12.2025 - 12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Kolorowa 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Wtorki, pią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środy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07.04.2025 - 11.04.2025</w:t>
              <w:br/>
              <w:t>07.07.2025 - 11.07.2025</w:t>
              <w:br/>
              <w:t>08.09.2025 - 12.09.2025</w:t>
              <w:br/>
              <w:t>08.12.2025 - 12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4.04.2025 - 18.04.2025</w:t>
              <w:br/>
              <w:t>21.07.2025 - 25.07.2025</w:t>
              <w:br/>
              <w:t>13.10.2025 - 17.10.2025</w:t>
              <w:br/>
              <w:t>02.03.2026 - 06.03.2026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Kolorowa 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Wtorki, pią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środy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07.04.2025 - 11.04.2025</w:t>
              <w:br/>
              <w:t>07.07.2025 - 11.07.2025</w:t>
              <w:br/>
              <w:t>08.09.2025 - 12.09.2025</w:t>
              <w:br/>
              <w:t>08.12.2025 - 12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4.04.2025 - 18.04.2025</w:t>
              <w:br/>
              <w:t>21.07.2025 - 25.07.2025</w:t>
              <w:br/>
              <w:t>13.10.2025 - 17.10.2025</w:t>
              <w:br/>
              <w:t>02.03.2026 - 06.03.2026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Kolorowa 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Wtorki, pią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07.04.2025 - 11.04.2025</w:t>
              <w:br/>
              <w:t>07.07.2025 - 11.07.2025</w:t>
              <w:br/>
              <w:t>08.09.2025 - 12.09.2025</w:t>
              <w:br/>
              <w:t>08.12.2025 - 12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4.04.2025 - 18.04.2025</w:t>
              <w:br/>
              <w:t>21.07.2025 - 25.07.2025</w:t>
              <w:br/>
              <w:t>13.10.2025 - 17.10.2025</w:t>
              <w:br/>
              <w:t>02.03.2026 - 06.03.2026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Kolorowa 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Poniedziałki, czwar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środy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07.04.2025 - 11.04.2025</w:t>
              <w:br/>
              <w:t>07.07.2025 - 11.07.2025</w:t>
              <w:br/>
              <w:t>08.09.2025 - 12.09.2025</w:t>
              <w:br/>
              <w:t>08.12.2025 - 12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4.04.2025 - 18.04.2025</w:t>
              <w:br/>
              <w:t>21.07.2025 - 25.07.2025</w:t>
              <w:br/>
              <w:t>13.10.2025 - 17.10.2025</w:t>
              <w:br/>
              <w:t>02.03.2026 - 06.03.2026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Kolorowa 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Wtorki, pią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środy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07.04.2025 - 11.04.2025</w:t>
              <w:br/>
              <w:t>07.07.2025 - 11.07.2025</w:t>
              <w:br/>
              <w:t>08.09.2025 - 12.09.2025</w:t>
              <w:br/>
              <w:t>08.12.2025 - 12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Kolorowa 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Wtorki, pią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07.04.2025 - 11.04.2025</w:t>
              <w:br/>
              <w:t>07.07.2025 - 11.07.2025</w:t>
              <w:br/>
              <w:t>08.09.2025 - 12.09.2025</w:t>
              <w:br/>
              <w:t>08.12.2025 - 12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Srebrna 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Poniedziałki, czwar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środy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4.04.2025 – 18.04.2025</w:t>
              <w:br/>
              <w:t>14.07.2025 – 18.07.2025</w:t>
              <w:br/>
              <w:t>15.09.2025 – 19.09.2025</w:t>
              <w:br/>
              <w:t>15.12.2025 – 19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4.04.2025 - 18.04.2025</w:t>
              <w:br/>
              <w:t>21.07.2025 - 25.07.2025</w:t>
              <w:br/>
              <w:t>13.10.2025 - 17.10.2025</w:t>
              <w:br/>
              <w:t>02.03.2026 - 06.03.2026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Srebrna 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Poniedziałki, czwar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środy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4.04.2025 – 18.04.2025</w:t>
              <w:br/>
              <w:t>14.07.2025 – 18.07.2025</w:t>
              <w:br/>
              <w:t>15.09.2025 – 19.09.2025</w:t>
              <w:br/>
              <w:t>15.12.2025 – 19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4.04.2025 - 18.04.2025</w:t>
              <w:br/>
              <w:t>21.07.2025 - 25.07.2025</w:t>
              <w:br/>
              <w:t>13.10.2025 - 17.10.2025</w:t>
              <w:br/>
              <w:t>02.03.2026 - 06.03.2026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Srebrna 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Poniedziałki, czwar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środy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4.04.2025 – 18.04.2025</w:t>
              <w:br/>
              <w:t>14.07.2025 – 18.07.2025</w:t>
              <w:br/>
              <w:t>15.09.2025 – 19.09.2025</w:t>
              <w:br/>
              <w:t>15.12.2025 – 19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4.04.2025 - 18.04.2025</w:t>
              <w:br/>
              <w:t>21.07.2025 - 25.07.2025</w:t>
              <w:br/>
              <w:t>13.10.2025 - 17.10.2025</w:t>
              <w:br/>
              <w:t>02.03.2026 - 06.03.2026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Srebrna 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Wtorki, pią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środy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4.04.2025 – 18.04.2025</w:t>
              <w:br/>
              <w:t>14.07.2025 – 18.07.2025</w:t>
              <w:br/>
              <w:t>15.09.2025 – 19.09.2025</w:t>
              <w:br/>
              <w:t>15.12.2025 – 19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4.04.2025 - 18.04.2025</w:t>
              <w:br/>
              <w:t>21.07.2025 - 25.07.2025</w:t>
              <w:br/>
              <w:t>13.10.2025 - 17.10.2025</w:t>
              <w:br/>
              <w:t>02.03.2026 - 06.03.2026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Srebrn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Poniedziałki, czwar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środy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4.04.2025 – 18.04.2025</w:t>
              <w:br/>
              <w:t>14.07.2025 – 18.07.2025</w:t>
              <w:br/>
              <w:t>15.09.2025 – 19.09.2025</w:t>
              <w:br/>
              <w:t>15.12.2025 – 19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4.04.2025 - 18.04.2025</w:t>
              <w:br/>
              <w:t>21.07.2025 - 25.07.2025</w:t>
              <w:br/>
              <w:t>13.10.2025 - 17.10.2025</w:t>
              <w:br/>
              <w:t>02.03.2026 - 06.03.2026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Srebrna 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Wtorki, pią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środy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4.04.2025 – 18.04.2025</w:t>
              <w:br/>
              <w:t>14.07.2025 – 18.07.2025</w:t>
              <w:br/>
              <w:t>15.09.2025 – 19.09.2025</w:t>
              <w:br/>
              <w:t>15.12.2025 – 19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4.04.2025 - 18.04.2025</w:t>
              <w:br/>
              <w:t>21.07.2025 - 25.07.2025</w:t>
              <w:br/>
              <w:t>13.10.2025 - 17.10.2025</w:t>
              <w:br/>
              <w:t>02.03.2026 - 06.03.2026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Srebrna 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Wtorki, pią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środy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4.04.2025 – 18.04.2025</w:t>
              <w:br/>
              <w:t>14.07.2025 – 18.07.2025</w:t>
              <w:br/>
              <w:t>15.09.2025 – 19.09.2025</w:t>
              <w:br/>
              <w:t>15.12.2025 – 19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21.04.2024 - 25.04.2024</w:t>
              <w:br/>
              <w:t>28.07.2024 - 01.08.2024</w:t>
              <w:br/>
              <w:t>13.10.2024 - 17.10.2024</w:t>
              <w:br/>
              <w:t>09.03.2026 - 13.03.2026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Srebrna 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Poniedziałki, czwar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środy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4.04.2025 – 18.04.2025</w:t>
              <w:br/>
              <w:t>14.07.2025 – 18.07.2025</w:t>
              <w:br/>
              <w:t>15.09.2025 – 19.09.2025</w:t>
              <w:br/>
              <w:t>15.12.2025 – 19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21.04.2024 - 25.04.2024</w:t>
              <w:br/>
              <w:t>28.07.2024 - 01.08.2024</w:t>
              <w:br/>
              <w:t>13.10.2024 - 17.10.2024</w:t>
              <w:br/>
              <w:t>09.03.2026 - 13.03.2026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Srebrna 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Wtorki, pią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środy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4.04.2025 – 18.04.2025</w:t>
              <w:br/>
              <w:t>14.07.2025 – 18.07.2025</w:t>
              <w:br/>
              <w:t>15.09.2025 – 19.09.2025</w:t>
              <w:br/>
              <w:t>15.12.2025 – 19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21.04.2024 - 25.04.2024</w:t>
              <w:br/>
              <w:t>28.07.2024 - 01.08.2024</w:t>
              <w:br/>
              <w:t>13.10.2024 - 17.10.2024</w:t>
              <w:br/>
              <w:t>09.03.2026 - 13.03.2026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Srebrna 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Wtorki, pią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środy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4.04.2025 – 18.04.2025</w:t>
              <w:br/>
              <w:t>14.07.2025 – 18.07.2025</w:t>
              <w:br/>
              <w:t>15.09.2025 – 19.09.2025</w:t>
              <w:br/>
              <w:t>15.12.2025 – 19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21.04.2024 - 25.04.2024</w:t>
              <w:br/>
              <w:t>28.07.2024 - 01.08.2024</w:t>
              <w:br/>
              <w:t>13.10.2024 - 17.10.2024</w:t>
              <w:br/>
              <w:t>09.03.2026 - 13.03.2026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Srebrna 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Poniedziałki, czwar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środy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4.04.2025 – 18.04.2025</w:t>
              <w:br/>
              <w:t>14.07.2025 – 18.07.2025</w:t>
              <w:br/>
              <w:t>15.09.2025 – 19.09.2025</w:t>
              <w:br/>
              <w:t>15.12.2025 – 19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21.04.2024 - 25.04.2024</w:t>
              <w:br/>
              <w:t>28.07.2024 - 01.08.2024</w:t>
              <w:br/>
              <w:t>13.10.2024 - 17.10.2024</w:t>
              <w:br/>
              <w:t>09.03.2026 - 13.03.2026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Kampinosk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Wtorki, pią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środy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4.04.2025 – 18.04.2025</w:t>
              <w:br/>
              <w:t>14.07.2025 – 18.07.2025</w:t>
              <w:br/>
              <w:t>15.09.2025 – 19.09.2025</w:t>
              <w:br/>
              <w:t>15.12.2025 – 19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Kampinoska 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Wtorki, pią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środy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4.04.2025 – 18.04.2025</w:t>
              <w:br/>
              <w:t>14.07.2025 – 18.07.2025</w:t>
              <w:br/>
              <w:t>15.09.2025 – 19.09.2025</w:t>
              <w:br/>
              <w:t>15.12.2025 – 19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Piotrkowska 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Poniedziałki, czwar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Czwartki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4.04.2025 – 18.04.2025</w:t>
              <w:br/>
              <w:t>14.07.2025 – 18.07.2025</w:t>
              <w:br/>
              <w:t>15.09.2025 – 19.09.2025</w:t>
              <w:br/>
              <w:t>15.12.2025 – 19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21.04.2024 - 25.04.2024</w:t>
              <w:br/>
              <w:t>28.07.2024 - 01.08.2024</w:t>
              <w:br/>
              <w:t>13.10.2024 - 17.10.2024</w:t>
              <w:br/>
              <w:t>09.03.2026 - 13.03.2026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Piotrkowska 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Wtorki, pią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środy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4.04.2025 – 18.04.2025</w:t>
              <w:br/>
              <w:t>14.07.2025 – 18.07.2025</w:t>
              <w:br/>
              <w:t>15.09.2025 – 19.09.2025</w:t>
              <w:br/>
              <w:t>15.12.2025 – 19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21.04.2024 - 25.04.2024</w:t>
              <w:br/>
              <w:t>28.07.2024 - 01.08.2024</w:t>
              <w:br/>
              <w:t>13.10.2024 - 17.10.2024</w:t>
              <w:br/>
              <w:t>09.03.2026 - 13.03.2026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Piotrkowska 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Wtorki, pią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środy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4.04.2025 – 18.04.2025</w:t>
              <w:br/>
              <w:t>14.07.2025 – 18.07.2025</w:t>
              <w:br/>
              <w:t>15.09.2025 – 19.09.2025</w:t>
              <w:br/>
              <w:t>15.12.2025 – 19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21.04.2024 - 25.04.2024</w:t>
              <w:br/>
              <w:t>28.07.2024 - 01.08.2024</w:t>
              <w:br/>
              <w:t>13.10.2024 - 17.10.2024</w:t>
              <w:br/>
              <w:t>09.03.2026 - 13.03.2026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Piotrkowska 62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Wtorki, pią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środy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4.04.2025 – 18.04.2025</w:t>
              <w:br/>
              <w:t>14.07.2025 – 18.07.2025</w:t>
              <w:br/>
              <w:t>15.09.2025 – 19.09.2025</w:t>
              <w:br/>
              <w:t>15.12.2025 – 19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21.04.2024 - 25.04.2024</w:t>
              <w:br/>
              <w:t>28.07.2024 - 01.08.2024</w:t>
              <w:br/>
              <w:t>13.10.2024 - 17.10.2024</w:t>
              <w:br/>
              <w:t>09.03.2026 - 13.03.2026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Piotrkowska 64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Wtorki, pią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środy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4.04.2025 – 18.04.2025</w:t>
              <w:br/>
              <w:t>14.07.2025 – 18.07.2025</w:t>
              <w:br/>
              <w:t>15.09.2025 – 19.09.2025</w:t>
              <w:br/>
              <w:t>15.12.2025 – 19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21.04.2024 - 25.04.2024</w:t>
              <w:br/>
              <w:t>28.07.2024 - 01.08.2024</w:t>
              <w:br/>
              <w:t>13.10.2024 - 17.10.2024</w:t>
              <w:br/>
              <w:t>09.03.2026 - 13.03.2026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Piotrkowska 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Wtorki, pią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środy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4.04.2025 – 18.04.2025</w:t>
              <w:br/>
              <w:t>14.07.2025 – 18.07.2025</w:t>
              <w:br/>
              <w:t>15.09.2025 – 19.09.2025</w:t>
              <w:br/>
              <w:t>15.12.2025 – 19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21.04.2024 - 25.04.2024</w:t>
              <w:br/>
              <w:t>28.07.2024 - 01.08.2024</w:t>
              <w:br/>
              <w:t>13.10.2024 - 17.10.2024</w:t>
              <w:br/>
              <w:t>09.03.2026 - 13.03.2026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Piotrkowska 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Poniedziałki, czwar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Czwartki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4.04.2025 – 18.04.2025</w:t>
              <w:br/>
              <w:t>14.07.2025 – 18.07.2025</w:t>
              <w:br/>
              <w:t>15.09.2025 – 19.09.2025</w:t>
              <w:br/>
              <w:t>15.12.2025 – 19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21.04.2024 - 25.04.2024</w:t>
              <w:br/>
              <w:t>28.07.2024 - 01.08.2024</w:t>
              <w:br/>
              <w:t>13.10.2024 - 17.10.2024</w:t>
              <w:br/>
              <w:t>09.03.2026 - 13.03.2026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Piotrkowska 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Poniedziałki, czwar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Czwartki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4.04.2025 – 18.04.2025</w:t>
              <w:br/>
              <w:t>14.07.2025 – 18.07.2025</w:t>
              <w:br/>
              <w:t>15.09.2025 – 19.09.2025</w:t>
              <w:br/>
              <w:t>15.12.2025 – 19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21.04.2024 - 25.04.2024</w:t>
              <w:br/>
              <w:t>28.07.2024 - 01.08.2024</w:t>
              <w:br/>
              <w:t>13.10.2024 - 17.10.2024</w:t>
              <w:br/>
              <w:t>09.03.2026 - 13.03.2026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Piotrkowska 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Poniedziałki, czwar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Poniedziałki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4.04.2025 – 18.04.2025</w:t>
              <w:br/>
              <w:t>14.07.2025 – 18.07.2025</w:t>
              <w:br/>
              <w:t>15.09.2025 – 19.09.2025</w:t>
              <w:br/>
              <w:t>15.12.2025 – 19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21.04.2024 - 25.04.2024</w:t>
              <w:br/>
              <w:t>28.07.2024 - 01.08.2024</w:t>
              <w:br/>
              <w:t>13.10.2024 - 17.10.2024</w:t>
              <w:br/>
              <w:t>09.03.2026 - 13.03.2026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Piotrkowska 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Poniedziałki, czwar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Poniedziałki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4.04.2025 – 18.04.2025</w:t>
              <w:br/>
              <w:t>14.07.2025 – 18.07.2025</w:t>
              <w:br/>
              <w:t>15.09.2025 – 19.09.2025</w:t>
              <w:br/>
              <w:t>15.12.2025 – 19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21.04.2024 - 25.04.2024</w:t>
              <w:br/>
              <w:t>28.07.2024 - 01.08.2024</w:t>
              <w:br/>
              <w:t>13.10.2024 - 17.10.2024</w:t>
              <w:br/>
              <w:t>09.03.2026 - 13.03.2026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 xml:space="preserve">Niecała 9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Poniedziałki, czwar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07.04.2025 - 11.04.2025</w:t>
              <w:br/>
              <w:t>07.07.2025 - 11.07.2025</w:t>
              <w:br/>
              <w:t>08.09.2025 - 12.09.2025</w:t>
              <w:br/>
              <w:t>08.12.2025 - 12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Starowiejska 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Poniedziałki, czwar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07.04.2025 - 11.04.2025</w:t>
              <w:br/>
              <w:t>07.07.2025 - 11.07.2025</w:t>
              <w:br/>
              <w:t>08.09.2025 - 12.09.2025</w:t>
              <w:br/>
              <w:t>08.12.2025 - 12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Stalowa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Poniedziałki, czwar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07.04.2025 - 11.04.2025</w:t>
              <w:br/>
              <w:t>07.07.2025 - 11.07.2025</w:t>
              <w:br/>
              <w:t>08.09.2025 - 12.09.2025</w:t>
              <w:br/>
              <w:t>08.12.2025 - 12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Stalowa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Poniedziałki, czwar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07.04.2025 - 11.04.2025</w:t>
              <w:br/>
              <w:t>07.07.2025 - 11.07.2025</w:t>
              <w:br/>
              <w:t>08.09.2025 - 12.09.2025</w:t>
              <w:br/>
              <w:t>08.12.2025 - 12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Szklana Huta 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Poniedziałki, czwar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07.04.2025 - 11.04.2025</w:t>
              <w:br/>
              <w:t>07.07.2025 - 11.07.2025</w:t>
              <w:br/>
              <w:t>08.09.2025 - 12.09.2025</w:t>
              <w:br/>
              <w:t>08.12.2025 - 12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Królikarni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Wtorki, piątek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07.04.2025 - 11.04.2025</w:t>
              <w:br/>
              <w:t>07.07.2025 - 11.07.2025</w:t>
              <w:br/>
              <w:t>08.09.2025 - 12.09.2025</w:t>
              <w:br/>
              <w:t>08.12.2025 - 12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Szczygla 1 (siedziba Spółki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07.04.2025 - 11.04.2025</w:t>
              <w:br/>
              <w:t>07.07.2025 - 11.07.2025</w:t>
              <w:br/>
              <w:t>08.09.2025 - 12.09.2025</w:t>
              <w:br/>
              <w:t>08.12.2025 - 12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Wróbla 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Wtorki, piątek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Wtorki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07.04.2025 - 11.04.2025</w:t>
              <w:br/>
              <w:t>07.07.2025 - 11.07.2025</w:t>
              <w:br/>
              <w:t>08.09.2025 - 12.09.2025</w:t>
              <w:br/>
              <w:t>08.12.2025 - 12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4.04.2025 - 18.04.2025</w:t>
              <w:br/>
              <w:t>21.07.2025 - 25.07.2025</w:t>
              <w:br/>
              <w:t>13.10.2025 - 17.10.2025</w:t>
              <w:br/>
              <w:t>02.03.2026 - 06.03.2026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Wróbla 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Wtorki, piątek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Wtorki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07.04.2025 - 11.04.2025</w:t>
              <w:br/>
              <w:t>07.07.2025 - 11.07.2025</w:t>
              <w:br/>
              <w:t>08.09.2025 - 12.09.2025</w:t>
              <w:br/>
              <w:t>08.12.2025 - 12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4.04.2025 - 18.04.2025</w:t>
              <w:br/>
              <w:t>21.07.2025 - 25.07.2025</w:t>
              <w:br/>
              <w:t>13.10.2025 - 17.10.2025</w:t>
              <w:br/>
              <w:t>02.03.2026 - 06.03.2026</w:t>
            </w:r>
          </w:p>
        </w:tc>
      </w:tr>
      <w:tr>
        <w:trPr>
          <w:trHeight w:val="113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Kieturakisa 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Wtorki, piątek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Wtorki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07.04.2025 - 11.04.2025</w:t>
              <w:br/>
              <w:t>07.07.2025 - 11.07.2025</w:t>
              <w:br/>
              <w:t>08.09.2025 - 12.09.2025</w:t>
              <w:br/>
              <w:t>08.12.2025 - 12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4.04.2025 - 18.04.2025</w:t>
              <w:br/>
              <w:t>21.07.2025 - 25.07.2025</w:t>
              <w:br/>
              <w:t>13.10.2025 - 17.10.2025</w:t>
              <w:br/>
              <w:t>02.03.2026 - 06.03.2026</w:t>
            </w:r>
          </w:p>
        </w:tc>
      </w:tr>
      <w:tr>
        <w:trPr>
          <w:trHeight w:val="1056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Kieturakisa 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Wtorki, piątek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Wtorki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07.04.2025 - 11.04.2025</w:t>
              <w:br/>
              <w:t>07.07.2025 - 11.07.2025</w:t>
              <w:br/>
              <w:t>08.09.2025 - 12.09.2025</w:t>
              <w:br/>
              <w:t>08.12.2025 - 12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4.04.2025 - 18.04.2025</w:t>
              <w:br/>
              <w:t>21.07.2025 - 25.07.2025</w:t>
              <w:br/>
              <w:t>13.10.2025 - 17.10.2025</w:t>
              <w:br/>
              <w:t>02.03.2026 - 06.03.2026</w:t>
            </w:r>
          </w:p>
        </w:tc>
      </w:tr>
      <w:tr>
        <w:trPr>
          <w:trHeight w:val="1056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Kurz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Wtorki, piątek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Wtorki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07.04.2025 - 11.04.2025</w:t>
              <w:br/>
              <w:t>07.07.2025 - 11.07.2025</w:t>
              <w:br/>
              <w:t>08.09.2025 - 12.09.2025</w:t>
              <w:br/>
              <w:t>08.12.2025 - 12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4.04.2025 - 18.04.2025</w:t>
              <w:br/>
              <w:t>21.07.2025 - 25.07.2025</w:t>
              <w:br/>
              <w:t>13.10.2025 - 17.10.2025</w:t>
              <w:br/>
              <w:t>02.03.2026 - 06.03.2026</w:t>
            </w:r>
          </w:p>
        </w:tc>
      </w:tr>
      <w:tr>
        <w:trPr>
          <w:trHeight w:val="1056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Kurza 15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Wtorki, piątek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Wtorki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07.04.2025 - 11.04.2025</w:t>
              <w:br/>
              <w:t>07.07.2025 - 11.07.2025</w:t>
              <w:br/>
              <w:t>08.09.2025 - 12.09.2025</w:t>
              <w:br/>
              <w:t>08.12.2025 - 12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4.04.2025 - 18.04.2025</w:t>
              <w:br/>
              <w:t>21.07.2025 - 25.07.2025</w:t>
              <w:br/>
              <w:t>13.10.2025 - 17.10.2025</w:t>
              <w:br/>
              <w:t>02.03.2026 - 06.03.2026</w:t>
            </w:r>
          </w:p>
        </w:tc>
      </w:tr>
      <w:tr>
        <w:trPr>
          <w:trHeight w:val="1056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 xml:space="preserve">Szczygla 4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Wtorki, piątek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Wtorki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07.04.2025 - 11.04.2025</w:t>
              <w:br/>
              <w:t>07.07.2025 - 11.07.2025</w:t>
              <w:br/>
              <w:t>08.09.2025 - 12.09.2025</w:t>
              <w:br/>
              <w:t>08.12.2025 - 12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4.04.2025 - 18.04.2025</w:t>
              <w:br/>
              <w:t>21.07.2025 - 25.07.2025</w:t>
              <w:br/>
              <w:t>13.10.2025 - 17.10.2025</w:t>
              <w:br/>
              <w:t>02.03.2026 - 06.03.2026</w:t>
            </w:r>
          </w:p>
        </w:tc>
      </w:tr>
      <w:tr>
        <w:trPr>
          <w:trHeight w:val="10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Trakt Św. Wojciecha</w:t>
              <w:br/>
              <w:t>187 AB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Poniedziałki, czwar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07.04.2025 - 11.04.2025</w:t>
              <w:br/>
              <w:t>07.07.2025 - 11.07.2025</w:t>
              <w:br/>
              <w:t>08.09.2025 - 12.09.2025</w:t>
              <w:br/>
              <w:t>08.12.2025 - 12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Trakt Św. Wojciecha 187 E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Wtorki, pią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07.04.2025 - 11.04.2025</w:t>
              <w:br/>
              <w:t>07.07.2025 - 11.07.2025</w:t>
              <w:br/>
              <w:t>08.09.2025 - 12.09.2025</w:t>
              <w:br/>
              <w:t>08.12.2025 - 12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Trakt Św. Wojciecha 1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Wtorki, pią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07.04.2025 - 11.04.2025</w:t>
              <w:br/>
              <w:t>07.07.2025 - 11.07.2025</w:t>
              <w:br/>
              <w:t>08.09.2025 - 12.09.2025</w:t>
              <w:br/>
              <w:t>08.12.2025 - 12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Trakt Św. Wojciecha 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Poniedziałki, czwart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07.04.2025 - 11.04.2025</w:t>
              <w:br/>
              <w:t>07.07.2025 - 11.07.2025</w:t>
              <w:br/>
              <w:t>08.09.2025 - 12.09.2025</w:t>
              <w:br/>
              <w:t>08.12.2025 - 12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Człuchowska 27 i 29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Wtorki, piątek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Wtorki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07.04.2025 - 11.04.2025</w:t>
              <w:br/>
              <w:t>07.07.2025 - 11.07.2025</w:t>
              <w:br/>
              <w:t>08.09.2025 - 12.09.2025</w:t>
              <w:br/>
              <w:t>08.12.2025 - 12.12.202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2"/>
                <w:szCs w:val="22"/>
              </w:rPr>
              <w:t>14.04.2025 - 18.04.2025</w:t>
              <w:br/>
              <w:t>21.07.2025 - 25.07.2025</w:t>
              <w:br/>
              <w:t>13.10.2025 - 17.10.2025</w:t>
              <w:br/>
              <w:t>02.03.2026 - 06.03.2026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4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4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4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4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4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4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4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Calibri;Century Gothic" w:hAnsi="Calibri;Century Gothic" w:cs="Calibri;Century Gothic"/>
          <w:b w:val="false"/>
          <w:b w:val="false"/>
          <w:bCs w:val="false"/>
          <w:sz w:val="24"/>
          <w:u w:val="single"/>
        </w:rPr>
      </w:pPr>
      <w:r>
        <w:rPr>
          <w:rFonts w:cs="Calibri;Century Gothic" w:ascii="Calibri;Century Gothic" w:hAnsi="Calibri;Century Gothic"/>
          <w:b w:val="false"/>
          <w:bCs w:val="false"/>
          <w:sz w:val="24"/>
          <w:u w:val="single"/>
        </w:rPr>
        <w:t>Dodatkowe ustalenia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9417"/>
      </w:tblGrid>
      <w:tr>
        <w:trPr>
          <w:trHeight w:val="70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4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4"/>
              </w:rPr>
            </w:r>
          </w:p>
        </w:tc>
        <w:tc>
          <w:tcPr>
            <w:tcW w:w="941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73" w:hanging="284"/>
              <w:jc w:val="both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;Century Gothic" w:cs="Calibri;Century Gothic" w:ascii="Calibri;Century Gothic" w:hAnsi="Calibri;Century Gothic"/>
                <w:b w:val="false"/>
                <w:bCs w:val="false"/>
                <w:sz w:val="24"/>
              </w:rPr>
              <w:t>Mycie silnym strumieniem wody nawierzchni z tworzywa sztucznego boiska wielofunkcyjnego ul. Kolorowa 3 i placów zabaw ul. Piotrkowska 68,  ul. Piotrkowska 70 i            ul. Człuchowska 27 i 29</w:t>
            </w:r>
            <w:r>
              <w:rPr>
                <w:rFonts w:eastAsia="Calibri;Century Gothic" w:cs="Calibri;Century Gothic" w:ascii="Calibri;Century Gothic" w:hAnsi="Calibri;Century Gothic"/>
                <w:b w:val="false"/>
                <w:sz w:val="24"/>
              </w:rPr>
              <w:t xml:space="preserve">) - </w:t>
            </w:r>
            <w:r>
              <w:rPr>
                <w:rFonts w:cs="Calibri;Century Gothic" w:ascii="Calibri;Century Gothic" w:hAnsi="Calibri;Century Gothic"/>
                <w:b w:val="false"/>
                <w:bCs w:val="false"/>
                <w:sz w:val="24"/>
              </w:rPr>
              <w:t>w pierwszą i trzecią środę miesiąca (z wyjątkiem okresu zimowego).</w:t>
            </w:r>
          </w:p>
          <w:p>
            <w:pPr>
              <w:pStyle w:val="Normal"/>
              <w:ind w:left="273" w:hanging="0"/>
              <w:jc w:val="both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4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73" w:hanging="284"/>
              <w:jc w:val="both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;Century Gothic" w:cs="Calibri;Century Gothic" w:ascii="Calibri;Century Gothic" w:hAnsi="Calibri;Century Gothic"/>
                <w:b w:val="false"/>
                <w:bCs w:val="false"/>
                <w:sz w:val="24"/>
              </w:rPr>
              <w:t>Mycie nawierzchni  boiska wielofunkcyjnego przy ul. Kolorowej 3 urządzeniem zmywająco zasysającym przy użyciu wody z dodatkiem środków do czyszczenia dywanów -  w czwartym tygodniu maja i września.</w:t>
            </w:r>
          </w:p>
          <w:p>
            <w:pPr>
              <w:pStyle w:val="Normal"/>
              <w:ind w:left="273" w:hanging="0"/>
              <w:jc w:val="both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sz w:val="24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ind w:left="271" w:hanging="283"/>
              <w:jc w:val="both"/>
              <w:rPr/>
            </w:pPr>
            <w:r>
              <w:rPr>
                <w:rFonts w:eastAsia="Calibri;Century Gothic" w:cs="Calibri;Century Gothic" w:ascii="Calibri;Century Gothic" w:hAnsi="Calibri;Century Gothic"/>
                <w:b w:val="false"/>
                <w:sz w:val="24"/>
              </w:rPr>
              <w:t>Koszenie trawników, nie objętych gwarancją Wykonawcy robót budowlanych,</w:t>
            </w:r>
            <w:r>
              <w:rPr>
                <w:rFonts w:cs="Calibri;Century Gothic" w:ascii="Calibri;Century Gothic" w:hAnsi="Calibri;Century Gothic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b w:val="false"/>
                <w:sz w:val="24"/>
              </w:rPr>
              <w:t xml:space="preserve">do wysokości 5 cm stanowiących część powierzchni miękkiej </w:t>
            </w:r>
            <w:r>
              <w:rPr>
                <w:rFonts w:cs="Calibri;Century Gothic" w:ascii="Calibri;Century Gothic" w:hAnsi="Calibri;Century Gothic"/>
                <w:b w:val="false"/>
                <w:bCs w:val="false"/>
                <w:sz w:val="24"/>
              </w:rPr>
              <w:t>w lokalizacjach i okresach: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bCs w:val="false"/>
          <w:sz w:val="24"/>
        </w:rPr>
      </w:pPr>
      <w:r>
        <w:rPr>
          <w:rFonts w:eastAsia="Calibri;Century Gothic" w:cs="Calibri;Century Gothic" w:ascii="Calibri;Century Gothic" w:hAnsi="Calibri;Century Gothic"/>
          <w:bCs w:val="false"/>
          <w:sz w:val="24"/>
        </w:rPr>
        <w:t xml:space="preserve">      </w:t>
      </w:r>
    </w:p>
    <w:p>
      <w:pPr>
        <w:pStyle w:val="Normal"/>
        <w:jc w:val="both"/>
        <w:rPr>
          <w:rFonts w:ascii="Calibri;Century Gothic" w:hAnsi="Calibri;Century Gothic" w:cs="Calibri;Century Gothic"/>
          <w:bCs w:val="false"/>
          <w:sz w:val="24"/>
        </w:rPr>
      </w:pPr>
      <w:r>
        <w:rPr>
          <w:rFonts w:eastAsia="Calibri;Century Gothic" w:cs="Calibri;Century Gothic" w:ascii="Calibri;Century Gothic" w:hAnsi="Calibri;Century Gothic"/>
          <w:bCs w:val="false"/>
          <w:sz w:val="24"/>
        </w:rPr>
        <w:t xml:space="preserve">         </w:t>
      </w:r>
      <w:r>
        <w:rPr>
          <w:rFonts w:cs="Calibri;Century Gothic" w:ascii="Calibri;Century Gothic" w:hAnsi="Calibri;Century Gothic"/>
          <w:bCs w:val="false"/>
          <w:sz w:val="24"/>
        </w:rPr>
        <w:t>- Lokalizacja od 6 do 8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eastAsia="Calibri;Century Gothic" w:cs="Calibri;Century Gothic" w:ascii="Calibri;Century Gothic" w:hAnsi="Calibri;Century Gothic"/>
          <w:b w:val="false"/>
          <w:bCs w:val="false"/>
          <w:sz w:val="24"/>
        </w:rPr>
        <w:t xml:space="preserve"> </w:t>
      </w:r>
      <w:r>
        <w:rPr>
          <w:rFonts w:cs="Calibri;Century Gothic" w:ascii="Calibri;Century Gothic" w:hAnsi="Calibri;Century Gothic"/>
          <w:b w:val="false"/>
          <w:bCs w:val="false"/>
          <w:sz w:val="24"/>
        </w:rPr>
        <w:t>14.04.2025 - 18.04.2025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;Century Gothic" w:hAnsi="Calibri;Century Gothic" w:cs="Calibri;Century Gothic"/>
          <w:b w:val="false"/>
          <w:b w:val="false"/>
          <w:bCs w:val="false"/>
          <w:sz w:val="24"/>
        </w:rPr>
      </w:pPr>
      <w:r>
        <w:rPr>
          <w:rFonts w:eastAsia="Calibri;Century Gothic" w:cs="Calibri;Century Gothic" w:ascii="Calibri;Century Gothic" w:hAnsi="Calibri;Century Gothic"/>
          <w:b w:val="false"/>
          <w:bCs w:val="false"/>
          <w:sz w:val="24"/>
        </w:rPr>
        <w:t xml:space="preserve"> </w:t>
      </w:r>
      <w:r>
        <w:rPr>
          <w:rFonts w:cs="Calibri;Century Gothic" w:ascii="Calibri;Century Gothic" w:hAnsi="Calibri;Century Gothic"/>
          <w:b w:val="false"/>
          <w:bCs w:val="false"/>
          <w:sz w:val="24"/>
        </w:rPr>
        <w:t>12.05.2025 - 16.05.2025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;Century Gothic" w:hAnsi="Calibri;Century Gothic" w:cs="Calibri;Century Gothic"/>
          <w:b w:val="false"/>
          <w:b w:val="false"/>
          <w:bCs w:val="false"/>
          <w:sz w:val="24"/>
        </w:rPr>
      </w:pPr>
      <w:r>
        <w:rPr>
          <w:rFonts w:eastAsia="Calibri;Century Gothic" w:cs="Calibri;Century Gothic" w:ascii="Calibri;Century Gothic" w:hAnsi="Calibri;Century Gothic"/>
          <w:b w:val="false"/>
          <w:bCs w:val="false"/>
          <w:sz w:val="24"/>
        </w:rPr>
        <w:t xml:space="preserve"> </w:t>
      </w:r>
      <w:r>
        <w:rPr>
          <w:rFonts w:cs="Calibri;Century Gothic" w:ascii="Calibri;Century Gothic" w:hAnsi="Calibri;Century Gothic"/>
          <w:b w:val="false"/>
          <w:bCs w:val="false"/>
          <w:sz w:val="24"/>
        </w:rPr>
        <w:t>09.06.2025 - 13.06.2025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;Century Gothic" w:hAnsi="Calibri;Century Gothic" w:cs="Calibri;Century Gothic"/>
          <w:b w:val="false"/>
          <w:b w:val="false"/>
          <w:bCs w:val="false"/>
          <w:sz w:val="24"/>
        </w:rPr>
      </w:pPr>
      <w:r>
        <w:rPr>
          <w:rFonts w:eastAsia="Calibri;Century Gothic" w:cs="Calibri;Century Gothic" w:ascii="Calibri;Century Gothic" w:hAnsi="Calibri;Century Gothic"/>
          <w:b w:val="false"/>
          <w:bCs w:val="false"/>
          <w:sz w:val="24"/>
        </w:rPr>
        <w:t xml:space="preserve"> </w:t>
      </w:r>
      <w:r>
        <w:rPr>
          <w:rFonts w:cs="Calibri;Century Gothic" w:ascii="Calibri;Century Gothic" w:hAnsi="Calibri;Century Gothic"/>
          <w:b w:val="false"/>
          <w:bCs w:val="false"/>
          <w:sz w:val="24"/>
        </w:rPr>
        <w:t>07.07.2025 - 11.07.2025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;Century Gothic" w:hAnsi="Calibri;Century Gothic" w:cs="Calibri;Century Gothic"/>
          <w:b w:val="false"/>
          <w:b w:val="false"/>
          <w:bCs w:val="false"/>
          <w:sz w:val="24"/>
        </w:rPr>
      </w:pPr>
      <w:r>
        <w:rPr>
          <w:rFonts w:eastAsia="Calibri;Century Gothic" w:cs="Calibri;Century Gothic" w:ascii="Calibri;Century Gothic" w:hAnsi="Calibri;Century Gothic"/>
          <w:b w:val="false"/>
          <w:bCs w:val="false"/>
          <w:sz w:val="24"/>
        </w:rPr>
        <w:t xml:space="preserve"> </w:t>
      </w:r>
      <w:r>
        <w:rPr>
          <w:rFonts w:cs="Calibri;Century Gothic" w:ascii="Calibri;Century Gothic" w:hAnsi="Calibri;Century Gothic"/>
          <w:b w:val="false"/>
          <w:bCs w:val="false"/>
          <w:sz w:val="24"/>
        </w:rPr>
        <w:t>04.08.2025 - 08.08.2025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eastAsia="Calibri;Century Gothic" w:cs="Calibri;Century Gothic" w:ascii="Calibri;Century Gothic" w:hAnsi="Calibri;Century Gothic"/>
          <w:b w:val="false"/>
          <w:bCs w:val="false"/>
          <w:sz w:val="24"/>
        </w:rPr>
        <w:t xml:space="preserve"> </w:t>
      </w:r>
      <w:r>
        <w:rPr>
          <w:rFonts w:cs="Calibri;Century Gothic" w:ascii="Calibri;Century Gothic" w:hAnsi="Calibri;Century Gothic"/>
          <w:b w:val="false"/>
          <w:bCs w:val="false"/>
          <w:sz w:val="24"/>
        </w:rPr>
        <w:t>15.09.2025 - 19.09.2025</w:t>
      </w:r>
    </w:p>
    <w:p>
      <w:pPr>
        <w:pStyle w:val="Normal"/>
        <w:jc w:val="both"/>
        <w:rPr>
          <w:rFonts w:ascii="Calibri;Century Gothic" w:hAnsi="Calibri;Century Gothic" w:cs="Calibri;Century Gothic"/>
          <w:b w:val="false"/>
          <w:b w:val="false"/>
          <w:bCs w:val="false"/>
          <w:sz w:val="24"/>
        </w:rPr>
      </w:pPr>
      <w:r>
        <w:rPr>
          <w:rFonts w:cs="Calibri;Century Gothic" w:ascii="Calibri;Century Gothic" w:hAnsi="Calibri;Century Gothic"/>
          <w:b w:val="false"/>
          <w:bCs w:val="false"/>
          <w:sz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Cs w:val="false"/>
          <w:sz w:val="24"/>
        </w:rPr>
      </w:pPr>
      <w:r>
        <w:rPr>
          <w:rFonts w:eastAsia="Calibri;Century Gothic" w:cs="Calibri;Century Gothic" w:ascii="Calibri;Century Gothic" w:hAnsi="Calibri;Century Gothic"/>
          <w:bCs w:val="false"/>
          <w:sz w:val="24"/>
        </w:rPr>
        <w:t xml:space="preserve">          </w:t>
      </w:r>
      <w:r>
        <w:rPr>
          <w:rFonts w:cs="Calibri;Century Gothic" w:ascii="Calibri;Century Gothic" w:hAnsi="Calibri;Century Gothic"/>
          <w:bCs w:val="false"/>
          <w:sz w:val="24"/>
        </w:rPr>
        <w:t>- Lokalizacja od 1 do 5 i lokalizacja 9</w:t>
      </w:r>
    </w:p>
    <w:p>
      <w:pPr>
        <w:pStyle w:val="Normal"/>
        <w:numPr>
          <w:ilvl w:val="0"/>
          <w:numId w:val="2"/>
        </w:numPr>
        <w:ind w:left="960" w:hanging="251"/>
        <w:jc w:val="both"/>
        <w:rPr>
          <w:rFonts w:ascii="Calibri;Century Gothic" w:hAnsi="Calibri;Century Gothic" w:cs="Calibri;Century Gothic"/>
          <w:b w:val="false"/>
          <w:b w:val="false"/>
          <w:bCs w:val="false"/>
          <w:sz w:val="24"/>
        </w:rPr>
      </w:pPr>
      <w:r>
        <w:rPr>
          <w:rFonts w:eastAsia="Calibri;Century Gothic" w:cs="Calibri;Century Gothic" w:ascii="Calibri;Century Gothic" w:hAnsi="Calibri;Century Gothic"/>
          <w:b w:val="false"/>
          <w:bCs w:val="false"/>
          <w:sz w:val="24"/>
        </w:rPr>
        <w:t xml:space="preserve"> </w:t>
      </w:r>
      <w:r>
        <w:rPr>
          <w:rFonts w:cs="Calibri;Century Gothic" w:ascii="Calibri;Century Gothic" w:hAnsi="Calibri;Century Gothic"/>
          <w:b w:val="false"/>
          <w:bCs w:val="false"/>
          <w:sz w:val="24"/>
        </w:rPr>
        <w:t>21.04.2025 - 25.04.2025</w:t>
      </w:r>
    </w:p>
    <w:p>
      <w:pPr>
        <w:pStyle w:val="Normal"/>
        <w:numPr>
          <w:ilvl w:val="0"/>
          <w:numId w:val="2"/>
        </w:numPr>
        <w:ind w:left="960" w:right="-567" w:hanging="251"/>
        <w:jc w:val="both"/>
        <w:rPr>
          <w:rFonts w:ascii="Calibri;Century Gothic" w:hAnsi="Calibri;Century Gothic" w:cs="Calibri;Century Gothic"/>
          <w:b w:val="false"/>
          <w:b w:val="false"/>
          <w:bCs w:val="false"/>
          <w:sz w:val="24"/>
        </w:rPr>
      </w:pPr>
      <w:r>
        <w:rPr>
          <w:rFonts w:eastAsia="Calibri;Century Gothic" w:cs="Calibri;Century Gothic" w:ascii="Calibri;Century Gothic" w:hAnsi="Calibri;Century Gothic"/>
          <w:b w:val="false"/>
          <w:bCs w:val="false"/>
          <w:sz w:val="24"/>
        </w:rPr>
        <w:t xml:space="preserve"> </w:t>
      </w:r>
      <w:r>
        <w:rPr>
          <w:rFonts w:cs="Calibri;Century Gothic" w:ascii="Calibri;Century Gothic" w:hAnsi="Calibri;Century Gothic"/>
          <w:b w:val="false"/>
          <w:bCs w:val="false"/>
          <w:sz w:val="24"/>
        </w:rPr>
        <w:t>19.05.2025 - 23.05.2025</w:t>
      </w:r>
    </w:p>
    <w:p>
      <w:pPr>
        <w:pStyle w:val="Normal"/>
        <w:numPr>
          <w:ilvl w:val="0"/>
          <w:numId w:val="2"/>
        </w:numPr>
        <w:ind w:left="960" w:right="-567" w:hanging="251"/>
        <w:jc w:val="both"/>
        <w:rPr>
          <w:rFonts w:ascii="Calibri;Century Gothic" w:hAnsi="Calibri;Century Gothic" w:cs="Calibri;Century Gothic"/>
          <w:b w:val="false"/>
          <w:b w:val="false"/>
          <w:bCs w:val="false"/>
          <w:sz w:val="24"/>
        </w:rPr>
      </w:pPr>
      <w:r>
        <w:rPr>
          <w:rFonts w:eastAsia="Calibri;Century Gothic" w:cs="Calibri;Century Gothic" w:ascii="Calibri;Century Gothic" w:hAnsi="Calibri;Century Gothic"/>
          <w:b w:val="false"/>
          <w:bCs w:val="false"/>
          <w:sz w:val="24"/>
        </w:rPr>
        <w:t xml:space="preserve"> </w:t>
      </w:r>
      <w:r>
        <w:rPr>
          <w:rFonts w:cs="Calibri;Century Gothic" w:ascii="Calibri;Century Gothic" w:hAnsi="Calibri;Century Gothic"/>
          <w:b w:val="false"/>
          <w:bCs w:val="false"/>
          <w:sz w:val="24"/>
        </w:rPr>
        <w:t>16.06.2025 - 20.06.2025</w:t>
      </w:r>
    </w:p>
    <w:p>
      <w:pPr>
        <w:pStyle w:val="Normal"/>
        <w:numPr>
          <w:ilvl w:val="0"/>
          <w:numId w:val="2"/>
        </w:numPr>
        <w:ind w:left="960" w:right="-567" w:hanging="251"/>
        <w:jc w:val="both"/>
        <w:rPr>
          <w:rFonts w:ascii="Calibri;Century Gothic" w:hAnsi="Calibri;Century Gothic" w:cs="Calibri;Century Gothic"/>
          <w:b w:val="false"/>
          <w:b w:val="false"/>
          <w:bCs w:val="false"/>
          <w:sz w:val="24"/>
        </w:rPr>
      </w:pPr>
      <w:r>
        <w:rPr>
          <w:rFonts w:eastAsia="Calibri;Century Gothic" w:cs="Calibri;Century Gothic" w:ascii="Calibri;Century Gothic" w:hAnsi="Calibri;Century Gothic"/>
          <w:b w:val="false"/>
          <w:bCs w:val="false"/>
          <w:sz w:val="24"/>
        </w:rPr>
        <w:t xml:space="preserve"> </w:t>
      </w:r>
      <w:r>
        <w:rPr>
          <w:rFonts w:cs="Calibri;Century Gothic" w:ascii="Calibri;Century Gothic" w:hAnsi="Calibri;Century Gothic"/>
          <w:b w:val="false"/>
          <w:bCs w:val="false"/>
          <w:sz w:val="24"/>
        </w:rPr>
        <w:t>14.07.2025 - 18.07.2025</w:t>
      </w:r>
    </w:p>
    <w:p>
      <w:pPr>
        <w:pStyle w:val="Normal"/>
        <w:numPr>
          <w:ilvl w:val="0"/>
          <w:numId w:val="2"/>
        </w:numPr>
        <w:ind w:left="960" w:right="-567" w:hanging="251"/>
        <w:jc w:val="both"/>
        <w:rPr>
          <w:rFonts w:ascii="Calibri;Century Gothic" w:hAnsi="Calibri;Century Gothic" w:cs="Calibri;Century Gothic"/>
          <w:b w:val="false"/>
          <w:b w:val="false"/>
          <w:bCs w:val="false"/>
          <w:sz w:val="24"/>
        </w:rPr>
      </w:pPr>
      <w:r>
        <w:rPr>
          <w:rFonts w:eastAsia="Calibri;Century Gothic" w:cs="Calibri;Century Gothic" w:ascii="Calibri;Century Gothic" w:hAnsi="Calibri;Century Gothic"/>
          <w:b w:val="false"/>
          <w:bCs w:val="false"/>
          <w:sz w:val="24"/>
        </w:rPr>
        <w:t xml:space="preserve"> </w:t>
      </w:r>
      <w:r>
        <w:rPr>
          <w:rFonts w:cs="Calibri;Century Gothic" w:ascii="Calibri;Century Gothic" w:hAnsi="Calibri;Century Gothic"/>
          <w:b w:val="false"/>
          <w:bCs w:val="false"/>
          <w:sz w:val="24"/>
        </w:rPr>
        <w:t>11.08.2025 - 15.08.2025</w:t>
      </w:r>
    </w:p>
    <w:p>
      <w:pPr>
        <w:pStyle w:val="Normal"/>
        <w:numPr>
          <w:ilvl w:val="0"/>
          <w:numId w:val="2"/>
        </w:numPr>
        <w:ind w:left="960" w:right="-567" w:hanging="251"/>
        <w:jc w:val="both"/>
        <w:rPr>
          <w:rFonts w:ascii="Calibri;Century Gothic" w:hAnsi="Calibri;Century Gothic" w:cs="Calibri;Century Gothic"/>
          <w:b w:val="false"/>
          <w:b w:val="false"/>
          <w:bCs w:val="false"/>
          <w:sz w:val="24"/>
        </w:rPr>
      </w:pPr>
      <w:r>
        <w:rPr>
          <w:rFonts w:eastAsia="Calibri;Century Gothic" w:cs="Calibri;Century Gothic" w:ascii="Calibri;Century Gothic" w:hAnsi="Calibri;Century Gothic"/>
          <w:b w:val="false"/>
          <w:bCs w:val="false"/>
          <w:sz w:val="24"/>
        </w:rPr>
        <w:t xml:space="preserve"> </w:t>
      </w:r>
      <w:r>
        <w:rPr>
          <w:rFonts w:cs="Calibri;Century Gothic" w:ascii="Calibri;Century Gothic" w:hAnsi="Calibri;Century Gothic"/>
          <w:b w:val="false"/>
          <w:bCs w:val="false"/>
          <w:sz w:val="24"/>
        </w:rPr>
        <w:t>22.09.2025 - 26.09.2025</w:t>
      </w:r>
    </w:p>
    <w:p>
      <w:pPr>
        <w:pStyle w:val="Normal"/>
        <w:ind w:right="-567" w:hanging="0"/>
        <w:jc w:val="both"/>
        <w:rPr>
          <w:rFonts w:ascii="Calibri;Century Gothic" w:hAnsi="Calibri;Century Gothic" w:cs="Calibri;Century Gothic"/>
          <w:b w:val="false"/>
          <w:b w:val="false"/>
          <w:bCs w:val="false"/>
          <w:sz w:val="24"/>
        </w:rPr>
      </w:pPr>
      <w:r>
        <w:rPr>
          <w:rFonts w:cs="Calibri;Century Gothic" w:ascii="Calibri;Century Gothic" w:hAnsi="Calibri;Century Gothic"/>
          <w:b w:val="false"/>
          <w:bCs w:val="false"/>
          <w:sz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Cs w:val="false"/>
          <w:sz w:val="24"/>
        </w:rPr>
      </w:pPr>
      <w:r>
        <w:rPr>
          <w:rFonts w:eastAsia="Calibri;Century Gothic" w:cs="Calibri;Century Gothic" w:ascii="Calibri;Century Gothic" w:hAnsi="Calibri;Century Gothic"/>
          <w:bCs w:val="false"/>
          <w:sz w:val="24"/>
        </w:rPr>
        <w:t xml:space="preserve">          </w:t>
      </w:r>
      <w:r>
        <w:rPr>
          <w:rFonts w:cs="Calibri;Century Gothic" w:ascii="Calibri;Century Gothic" w:hAnsi="Calibri;Century Gothic"/>
          <w:bCs w:val="false"/>
          <w:sz w:val="24"/>
        </w:rPr>
        <w:t>- Lokalizacja od 10 do 12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rFonts w:eastAsia="Calibri;Century Gothic" w:cs="Calibri;Century Gothic" w:ascii="Calibri;Century Gothic" w:hAnsi="Calibri;Century Gothic"/>
          <w:b w:val="false"/>
          <w:bCs w:val="false"/>
          <w:sz w:val="24"/>
        </w:rPr>
        <w:t xml:space="preserve"> </w:t>
      </w:r>
      <w:r>
        <w:rPr>
          <w:rFonts w:cs="Calibri;Century Gothic" w:ascii="Calibri;Century Gothic" w:hAnsi="Calibri;Century Gothic"/>
          <w:b w:val="false"/>
          <w:bCs w:val="false"/>
          <w:sz w:val="24"/>
        </w:rPr>
        <w:t>28.04.2025 – 02.05.2025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Calibri;Century Gothic" w:hAnsi="Calibri;Century Gothic" w:cs="Calibri;Century Gothic"/>
          <w:b w:val="false"/>
          <w:b w:val="false"/>
          <w:bCs w:val="false"/>
          <w:sz w:val="24"/>
        </w:rPr>
      </w:pPr>
      <w:r>
        <w:rPr>
          <w:rFonts w:eastAsia="Calibri;Century Gothic" w:cs="Calibri;Century Gothic" w:ascii="Calibri;Century Gothic" w:hAnsi="Calibri;Century Gothic"/>
          <w:b w:val="false"/>
          <w:bCs w:val="false"/>
          <w:sz w:val="24"/>
        </w:rPr>
        <w:t xml:space="preserve"> </w:t>
      </w:r>
      <w:r>
        <w:rPr>
          <w:rFonts w:cs="Calibri;Century Gothic" w:ascii="Calibri;Century Gothic" w:hAnsi="Calibri;Century Gothic"/>
          <w:b w:val="false"/>
          <w:bCs w:val="false"/>
          <w:sz w:val="24"/>
        </w:rPr>
        <w:t>02.06.2025 – 06.06.2025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Calibri;Century Gothic" w:hAnsi="Calibri;Century Gothic" w:cs="Calibri;Century Gothic"/>
          <w:b w:val="false"/>
          <w:b w:val="false"/>
          <w:bCs w:val="false"/>
          <w:sz w:val="24"/>
        </w:rPr>
      </w:pPr>
      <w:r>
        <w:rPr>
          <w:rFonts w:eastAsia="Calibri;Century Gothic" w:cs="Calibri;Century Gothic" w:ascii="Calibri;Century Gothic" w:hAnsi="Calibri;Century Gothic"/>
          <w:b w:val="false"/>
          <w:bCs w:val="false"/>
          <w:sz w:val="24"/>
        </w:rPr>
        <w:t xml:space="preserve"> </w:t>
      </w:r>
      <w:r>
        <w:rPr>
          <w:rFonts w:cs="Calibri;Century Gothic" w:ascii="Calibri;Century Gothic" w:hAnsi="Calibri;Century Gothic"/>
          <w:b w:val="false"/>
          <w:bCs w:val="false"/>
          <w:sz w:val="24"/>
        </w:rPr>
        <w:t>30.06.2025 – 04.07.2025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Calibri;Century Gothic" w:hAnsi="Calibri;Century Gothic" w:cs="Calibri;Century Gothic"/>
          <w:b w:val="false"/>
          <w:b w:val="false"/>
          <w:bCs w:val="false"/>
          <w:sz w:val="24"/>
        </w:rPr>
      </w:pPr>
      <w:r>
        <w:rPr>
          <w:rFonts w:eastAsia="Calibri;Century Gothic" w:cs="Calibri;Century Gothic" w:ascii="Calibri;Century Gothic" w:hAnsi="Calibri;Century Gothic"/>
          <w:b w:val="false"/>
          <w:bCs w:val="false"/>
          <w:sz w:val="24"/>
        </w:rPr>
        <w:t xml:space="preserve"> </w:t>
      </w:r>
      <w:r>
        <w:rPr>
          <w:rFonts w:cs="Calibri;Century Gothic" w:ascii="Calibri;Century Gothic" w:hAnsi="Calibri;Century Gothic"/>
          <w:b w:val="false"/>
          <w:bCs w:val="false"/>
          <w:sz w:val="24"/>
        </w:rPr>
        <w:t>28.07.2025 – 01.08.2025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Calibri;Century Gothic" w:hAnsi="Calibri;Century Gothic" w:cs="Calibri;Century Gothic"/>
          <w:b w:val="false"/>
          <w:b w:val="false"/>
          <w:bCs w:val="false"/>
          <w:sz w:val="24"/>
        </w:rPr>
      </w:pPr>
      <w:r>
        <w:rPr>
          <w:rFonts w:eastAsia="Calibri;Century Gothic" w:cs="Calibri;Century Gothic" w:ascii="Calibri;Century Gothic" w:hAnsi="Calibri;Century Gothic"/>
          <w:b w:val="false"/>
          <w:bCs w:val="false"/>
          <w:sz w:val="24"/>
        </w:rPr>
        <w:t xml:space="preserve"> </w:t>
      </w:r>
      <w:r>
        <w:rPr>
          <w:rFonts w:cs="Calibri;Century Gothic" w:ascii="Calibri;Century Gothic" w:hAnsi="Calibri;Century Gothic"/>
          <w:b w:val="false"/>
          <w:bCs w:val="false"/>
          <w:sz w:val="24"/>
        </w:rPr>
        <w:t>08.09.2025 – 12.09.2025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rFonts w:eastAsia="Calibri;Century Gothic" w:cs="Calibri;Century Gothic" w:ascii="Calibri;Century Gothic" w:hAnsi="Calibri;Century Gothic"/>
          <w:b w:val="false"/>
          <w:bCs w:val="false"/>
          <w:sz w:val="24"/>
        </w:rPr>
        <w:t xml:space="preserve"> </w:t>
      </w:r>
      <w:r>
        <w:rPr>
          <w:rFonts w:cs="Calibri;Century Gothic" w:ascii="Calibri;Century Gothic" w:hAnsi="Calibri;Century Gothic"/>
          <w:b w:val="false"/>
          <w:bCs w:val="false"/>
          <w:sz w:val="24"/>
        </w:rPr>
        <w:t>29.09.2025 – 03.10.2025</w:t>
      </w:r>
    </w:p>
    <w:p>
      <w:pPr>
        <w:pStyle w:val="Normal"/>
        <w:ind w:right="-567" w:hanging="0"/>
        <w:jc w:val="both"/>
        <w:rPr>
          <w:rFonts w:ascii="Calibri;Century Gothic" w:hAnsi="Calibri;Century Gothic" w:cs="Calibri;Century Gothic"/>
          <w:b w:val="false"/>
          <w:b w:val="false"/>
          <w:bCs w:val="false"/>
          <w:sz w:val="24"/>
        </w:rPr>
      </w:pPr>
      <w:r>
        <w:rPr>
          <w:rFonts w:cs="Calibri;Century Gothic" w:ascii="Calibri;Century Gothic" w:hAnsi="Calibri;Century Gothic"/>
          <w:b w:val="false"/>
          <w:bCs w:val="false"/>
          <w:sz w:val="24"/>
        </w:rPr>
      </w:r>
    </w:p>
    <w:p>
      <w:pPr>
        <w:pStyle w:val="Normal"/>
        <w:spacing w:before="120" w:after="0"/>
        <w:ind w:left="709" w:right="-567" w:hanging="0"/>
        <w:jc w:val="both"/>
        <w:rPr>
          <w:rFonts w:ascii="Calibri;Century Gothic" w:hAnsi="Calibri;Century Gothic" w:cs="Calibri;Century Gothic"/>
          <w:b w:val="false"/>
          <w:b w:val="false"/>
          <w:bCs w:val="false"/>
          <w:sz w:val="24"/>
        </w:rPr>
      </w:pPr>
      <w:r>
        <w:rPr>
          <w:rFonts w:cs="Calibri;Century Gothic" w:ascii="Calibri;Century Gothic" w:hAnsi="Calibri;Century Gothic"/>
          <w:b w:val="false"/>
          <w:bCs w:val="false"/>
          <w:sz w:val="24"/>
        </w:rPr>
        <w:t>Wykonawca zobowiązany jest powiadomić telefonicznie lub e-mail Zamawiającego w następnym dniu po zakończeniu koszenia poszczególnych lokalizacji.</w:t>
      </w:r>
    </w:p>
    <w:p>
      <w:pPr>
        <w:pStyle w:val="Normal"/>
        <w:ind w:left="709" w:right="-567" w:hanging="0"/>
        <w:jc w:val="both"/>
        <w:rPr>
          <w:rFonts w:ascii="Calibri;Century Gothic" w:hAnsi="Calibri;Century Gothic" w:cs="Calibri;Century Gothic"/>
          <w:b w:val="false"/>
          <w:b w:val="false"/>
          <w:bCs w:val="false"/>
          <w:sz w:val="24"/>
        </w:rPr>
      </w:pPr>
      <w:r>
        <w:rPr>
          <w:rFonts w:cs="Calibri;Century Gothic" w:ascii="Calibri;Century Gothic" w:hAnsi="Calibri;Century Gothic"/>
          <w:b w:val="false"/>
          <w:bCs w:val="false"/>
          <w:sz w:val="24"/>
        </w:rPr>
      </w:r>
    </w:p>
    <w:p>
      <w:pPr>
        <w:pStyle w:val="Normal"/>
        <w:numPr>
          <w:ilvl w:val="0"/>
          <w:numId w:val="3"/>
        </w:numPr>
        <w:ind w:left="709" w:right="-567" w:hanging="349"/>
        <w:jc w:val="both"/>
        <w:rPr/>
      </w:pPr>
      <w:r>
        <w:rPr>
          <w:rFonts w:cs="Calibri;Century Gothic" w:ascii="Calibri;Century Gothic" w:hAnsi="Calibri;Century Gothic"/>
          <w:b w:val="false"/>
          <w:bCs w:val="false"/>
          <w:sz w:val="24"/>
        </w:rPr>
        <w:t xml:space="preserve">Pielęgnacja zieleni objęta gwarancją Wykonawcy robót budowlanych: </w:t>
      </w:r>
    </w:p>
    <w:p>
      <w:pPr>
        <w:pStyle w:val="Normal"/>
        <w:ind w:left="709" w:right="-567" w:hanging="0"/>
        <w:jc w:val="both"/>
        <w:rPr>
          <w:rFonts w:ascii="Calibri;Century Gothic" w:hAnsi="Calibri;Century Gothic" w:cs="Calibri;Century Gothic"/>
          <w:b w:val="false"/>
          <w:b w:val="false"/>
          <w:bCs w:val="false"/>
          <w:sz w:val="24"/>
        </w:rPr>
      </w:pPr>
      <w:r>
        <w:rPr>
          <w:rFonts w:cs="Calibri;Century Gothic" w:ascii="Calibri;Century Gothic" w:hAnsi="Calibri;Century Gothic"/>
          <w:b w:val="false"/>
          <w:bCs w:val="false"/>
          <w:sz w:val="24"/>
        </w:rPr>
        <w:t xml:space="preserve">ul. Piotrkowska 62, 64 </w:t>
      </w:r>
    </w:p>
    <w:p>
      <w:pPr>
        <w:pStyle w:val="Normal"/>
        <w:ind w:left="709" w:right="-567" w:hanging="0"/>
        <w:jc w:val="both"/>
        <w:rPr>
          <w:rFonts w:ascii="Calibri;Century Gothic" w:hAnsi="Calibri;Century Gothic" w:cs="Calibri;Century Gothic"/>
          <w:b w:val="false"/>
          <w:b w:val="false"/>
          <w:bCs w:val="false"/>
          <w:sz w:val="24"/>
        </w:rPr>
      </w:pPr>
      <w:r>
        <w:rPr>
          <w:rFonts w:cs="Calibri;Century Gothic" w:ascii="Calibri;Century Gothic" w:hAnsi="Calibri;Century Gothic"/>
          <w:b w:val="false"/>
          <w:bCs w:val="false"/>
          <w:sz w:val="24"/>
        </w:rPr>
        <w:t xml:space="preserve">ul. Szczygla 4 </w:t>
      </w:r>
    </w:p>
    <w:p>
      <w:pPr>
        <w:pStyle w:val="Normal"/>
        <w:ind w:left="709" w:right="-567" w:hanging="0"/>
        <w:jc w:val="both"/>
        <w:rPr>
          <w:rFonts w:ascii="Calibri;Century Gothic" w:hAnsi="Calibri;Century Gothic" w:cs="Calibri;Century Gothic"/>
          <w:b w:val="false"/>
          <w:b w:val="false"/>
          <w:bCs w:val="false"/>
          <w:sz w:val="24"/>
        </w:rPr>
      </w:pPr>
      <w:r>
        <w:rPr>
          <w:rFonts w:cs="Calibri;Century Gothic" w:ascii="Calibri;Century Gothic" w:hAnsi="Calibri;Century Gothic"/>
          <w:b w:val="false"/>
          <w:bCs w:val="false"/>
          <w:sz w:val="24"/>
        </w:rPr>
        <w:t>ul. Niecała 9</w:t>
      </w:r>
    </w:p>
    <w:p>
      <w:pPr>
        <w:pStyle w:val="Normal"/>
        <w:ind w:left="709" w:right="-567" w:hanging="0"/>
        <w:jc w:val="both"/>
        <w:rPr>
          <w:rFonts w:ascii="Calibri;Century Gothic" w:hAnsi="Calibri;Century Gothic" w:cs="Calibri;Century Gothic"/>
          <w:b w:val="false"/>
          <w:b w:val="false"/>
          <w:bCs w:val="false"/>
          <w:sz w:val="24"/>
        </w:rPr>
      </w:pPr>
      <w:r>
        <w:rPr>
          <w:rFonts w:cs="Calibri;Century Gothic" w:ascii="Calibri;Century Gothic" w:hAnsi="Calibri;Century Gothic"/>
          <w:b w:val="false"/>
          <w:bCs w:val="false"/>
          <w:sz w:val="24"/>
        </w:rPr>
        <w:t>ul. Człuchowska 27 i 29</w:t>
      </w:r>
    </w:p>
    <w:p>
      <w:pPr>
        <w:pStyle w:val="Normal"/>
        <w:ind w:left="709" w:right="-567" w:hanging="0"/>
        <w:jc w:val="both"/>
        <w:rPr>
          <w:rFonts w:ascii="Calibri;Century Gothic" w:hAnsi="Calibri;Century Gothic" w:cs="Calibri;Century Gothic"/>
          <w:b w:val="false"/>
          <w:b w:val="false"/>
          <w:bCs w:val="false"/>
          <w:sz w:val="24"/>
        </w:rPr>
      </w:pPr>
      <w:r>
        <w:rPr>
          <w:rFonts w:cs="Calibri;Century Gothic" w:ascii="Calibri;Century Gothic" w:hAnsi="Calibri;Century Gothic"/>
          <w:b w:val="false"/>
          <w:bCs w:val="false"/>
          <w:sz w:val="24"/>
        </w:rPr>
      </w:r>
    </w:p>
    <w:p>
      <w:pPr>
        <w:pStyle w:val="Normal"/>
        <w:ind w:left="709" w:right="-567" w:hanging="283"/>
        <w:jc w:val="both"/>
        <w:rPr/>
      </w:pPr>
      <w:r>
        <w:rPr>
          <w:rFonts w:cs="Calibri;Century Gothic" w:ascii="Calibri;Century Gothic" w:hAnsi="Calibri;Century Gothic"/>
          <w:b w:val="false"/>
          <w:bCs w:val="false"/>
          <w:sz w:val="24"/>
        </w:rPr>
        <w:t xml:space="preserve">V. Wykonawca zobowiązany jest powiadomić telefonicznie lub e-mail Zamawiającego w następnym dniu po zakończeniu czynności w danym budynku określonych w </w:t>
      </w:r>
      <w:r>
        <w:rPr>
          <w:rFonts w:cs="Calibri;Century Gothic" w:ascii="Calibri;Century Gothic" w:hAnsi="Calibri;Century Gothic"/>
          <w:b w:val="false"/>
          <w:sz w:val="24"/>
        </w:rPr>
        <w:t>§</w:t>
      </w:r>
      <w:r>
        <w:rPr>
          <w:rFonts w:cs="Calibri;Century Gothic" w:ascii="Calibri;Century Gothic" w:hAnsi="Calibri;Century Gothic"/>
          <w:b w:val="false"/>
          <w:bCs w:val="false"/>
          <w:sz w:val="24"/>
        </w:rPr>
        <w:t xml:space="preserve"> </w:t>
      </w:r>
      <w:r>
        <w:rPr>
          <w:rFonts w:cs="Calibri;Century Gothic" w:ascii="Calibri;Century Gothic" w:hAnsi="Calibri;Century Gothic"/>
          <w:b w:val="false"/>
          <w:sz w:val="24"/>
        </w:rPr>
        <w:t xml:space="preserve">1 ust. 2 </w:t>
      </w:r>
      <w:r>
        <w:rPr>
          <w:rFonts w:cs="Calibri;Century Gothic" w:ascii="Calibri;Century Gothic" w:hAnsi="Calibri;Century Gothic"/>
          <w:b w:val="false"/>
          <w:bCs w:val="false"/>
          <w:sz w:val="24"/>
        </w:rPr>
        <w:t>lit. b2 i  lit. c2 Umowy.</w:t>
      </w:r>
    </w:p>
    <w:p>
      <w:pPr>
        <w:pStyle w:val="Normal"/>
        <w:ind w:left="709" w:hanging="0"/>
        <w:jc w:val="both"/>
        <w:rPr>
          <w:rFonts w:ascii="Calibri;Century Gothic" w:hAnsi="Calibri;Century Gothic" w:cs="Calibri;Century Gothic"/>
          <w:b w:val="false"/>
          <w:b w:val="false"/>
          <w:bCs w:val="false"/>
          <w:sz w:val="24"/>
        </w:rPr>
      </w:pPr>
      <w:r>
        <w:rPr>
          <w:rFonts w:cs="Calibri;Century Gothic" w:ascii="Calibri;Century Gothic" w:hAnsi="Calibri;Century Gothic"/>
          <w:b w:val="false"/>
          <w:bCs w:val="false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????????rrow"/>
    <w:charset w:val="ee"/>
    <w:family w:val="swiss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;????????rrow" w:hAnsi="Arial Narrow;????????rrow" w:eastAsia="Times New Roman;Times New Roman" w:cs="Arial;Arial"/>
      <w:b/>
      <w:bCs/>
      <w:color w:val="auto"/>
      <w:sz w:val="3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Arial Unicode MS;Arial" w:cs="Times New Roman;Times New Roman"/>
      <w:b w:val="false"/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eastAsia="Arial Unicode MS;Arial" w:cs="Times New Roman;Times New Roman"/>
      <w:bCs w:val="fals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4">
    <w:name w:val="WW8Num15z4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;Wingdings 3" w:hAnsi="Symbol;Wingdings 3" w:cs="Symbol;Wingdings 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;Wingdings 3" w:hAnsi="Symbol;Wingdings 3" w:eastAsia="Times New Roman;Times New Roman" w:cs="Times New Roman;Times New Roman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;Wingdings 3" w:hAnsi="Symbol;Wingdings 3" w:cs="Symbol;Wingdings 3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;Century Gothic" w:hAnsi="Segoe UI;Century Gothic" w:cs="Segoe UI;Century Gothic"/>
      <w:b/>
      <w:bCs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240"/>
      <w:jc w:val="both"/>
    </w:pPr>
    <w:rPr>
      <w:rFonts w:ascii="Arial;Arial" w:hAnsi="Arial;Arial" w:cs="Times New Roman;Times New Roman"/>
      <w:b w:val="false"/>
      <w:bCs w:val="false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284" w:hanging="284"/>
      <w:textAlignment w:val="baseline"/>
    </w:pPr>
    <w:rPr>
      <w:rFonts w:ascii="Times New Roman;Times New Roman" w:hAnsi="Times New Roman;Times New Roman" w:cs="Times New Roman;Times New Roman"/>
      <w:b w:val="false"/>
      <w:bCs w:val="false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;Times New Roman" w:hAnsi="Times New Roman;Times New Roman" w:cs="Times New Roman;Times New Roman"/>
      <w:b w:val="false"/>
      <w:b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imes New Roman" w:hAnsi="Times New Roman;Times New Roman" w:cs="Times New Roman;Times New Roman"/>
      <w:b w:val="false"/>
      <w:bCs w:val="false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426" w:right="-284" w:hanging="426"/>
      <w:textAlignment w:val="baseline"/>
    </w:pPr>
    <w:rPr>
      <w:rFonts w:ascii="Times New Roman;Times New Roman" w:hAnsi="Times New Roman;Times New Roman" w:cs="Times New Roman;Times New Roman"/>
      <w:b w:val="false"/>
      <w:bCs w:val="false"/>
      <w:sz w:val="24"/>
      <w:szCs w:val="20"/>
    </w:rPr>
  </w:style>
  <w:style w:type="paragraph" w:styleId="Bartek">
    <w:name w:val="Bartek"/>
    <w:basedOn w:val="Normal"/>
    <w:qFormat/>
    <w:pPr/>
    <w:rPr>
      <w:rFonts w:ascii="Times New Roman;Times New Roman" w:hAnsi="Times New Roman;Times New Roman" w:cs="Times New Roman;Times New Roman"/>
      <w:b w:val="false"/>
      <w:bCs w:val="false"/>
      <w:sz w:val="28"/>
      <w:szCs w:val="20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06:00Z</dcterms:created>
  <dc:creator>TBS Motlawa</dc:creator>
  <dc:description/>
  <cp:keywords/>
  <dc:language>en-US</dc:language>
  <cp:lastModifiedBy>Użytkownik</cp:lastModifiedBy>
  <cp:lastPrinted>2025-01-27T13:19:00Z</cp:lastPrinted>
  <dcterms:modified xsi:type="dcterms:W3CDTF">2025-03-04T09:39:00Z</dcterms:modified>
  <cp:revision>4</cp:revision>
  <dc:subject/>
  <dc:title>Wykaz powierzchni będących własnością TBS „Motława” Sp</dc:title>
</cp:coreProperties>
</file>