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18.2024</w:t>
        <w:tab/>
        <w:t>Załącznik nr 6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3 r. poz. 1605 ze zm.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4-08-23T07:04:00Z</dcterms:modified>
  <cp:revision>46</cp:revision>
  <dc:subject/>
  <dc:title>Załącznik Nr 10 do SIWZ</dc:title>
</cp:coreProperties>
</file>