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9 sierpnia 2024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11.2024.GC</w:t>
      </w:r>
      <w:bookmarkStart w:id="1" w:name="_Hlk174427625"/>
    </w:p>
    <w:p>
      <w:pPr>
        <w:pStyle w:val="Footer"/>
        <w:ind w:right="-3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End w:id="1"/>
    </w:p>
    <w:p>
      <w:pPr>
        <w:pStyle w:val="Standard"/>
        <w:autoSpaceDE w:val="false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i/>
        </w:rPr>
        <w:t xml:space="preserve">Dotyczy: postępowanie przetargowe na realizację zamówienia pn.: </w:t>
      </w:r>
      <w:bookmarkStart w:id="2" w:name="_Hlk71095374"/>
      <w:r>
        <w:rPr>
          <w:rFonts w:cs="Times New Roman"/>
          <w:b/>
          <w:sz w:val="32"/>
          <w:szCs w:val="32"/>
          <w:lang w:eastAsia="pl-PL"/>
        </w:rPr>
        <w:t>„</w:t>
      </w:r>
      <w:r>
        <w:rPr>
          <w:rFonts w:cs="Times New Roman"/>
          <w:b/>
          <w:sz w:val="32"/>
          <w:szCs w:val="32"/>
        </w:rPr>
        <w:t>Przebudowa budynków mieszkalnych przy ul. Niepodległości 13-15                                w Kostrzynie nad Odrą”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Standard"/>
        <w:autoSpaceDE w:val="false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Burmistrz Miasta Kostrzyn nad Odrą, działając na podstawie art. 253 ust. 1 Ustaw z dnia 11 września 2019 r. – Prawo zamówień publicznych (Dz. U. z 2023r. poz. 1605 ze zm.), informuje, że w prowadzonym postępowaniu o udzielenie zamówienia publicznego na realizację zamówienia pn.</w:t>
      </w:r>
      <w:r>
        <w:rPr>
          <w:rFonts w:cs="Times New Roman"/>
          <w:b/>
          <w:sz w:val="32"/>
          <w:szCs w:val="32"/>
          <w:lang w:eastAsia="pl-PL"/>
        </w:rPr>
        <w:t xml:space="preserve"> „</w:t>
      </w:r>
      <w:r>
        <w:rPr>
          <w:rFonts w:cs="Times New Roman"/>
          <w:b/>
          <w:sz w:val="32"/>
          <w:szCs w:val="32"/>
        </w:rPr>
        <w:t>Przebudowa budynków mieszkalnych przy ul. Niepodległości 13-15 w Kostrzynie nad Odrą”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Times New Roman"/>
        </w:rPr>
        <w:t xml:space="preserve">wybrano </w:t>
      </w:r>
      <w:r>
        <w:rPr>
          <w:rFonts w:cs="Times New Roman"/>
          <w:color w:val="000000"/>
        </w:rPr>
        <w:t>najkorzystniejszą ofertę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złożoną przez: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EXPERT Sp. z o.o.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UL. Kolejowa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73-115 Dolice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zasadnienie wyboru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zadania, wybrano ofertę: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EXPERT Sp. z o.o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UL. Kolejowa 3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73-115 Dolice, </w:t>
      </w:r>
      <w:r>
        <w:rPr>
          <w:rFonts w:cs="Times New Roman" w:ascii="Times New Roman" w:hAnsi="Times New Roman"/>
          <w:sz w:val="24"/>
          <w:szCs w:val="24"/>
        </w:rPr>
        <w:t>przedstawiając najkorzystniejszy bilans na podstawie kryteriów oceny ofert opisanych                      w Specyfikacji Warunków Zamówienia. Oferta otrzymała największą liczbę punktów przyznanych w trakcie oceny ofert z zastosowaniem przyjętych kryteriów wybor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3r. poz. 1605 ze zm.) oraz Kodeks Cywiln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oceny i porównanie złożonych ofert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08"/>
        <w:gridCol w:w="2504"/>
        <w:gridCol w:w="1543"/>
      </w:tblGrid>
      <w:tr>
        <w:trPr>
          <w:trHeight w:val="13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kryterium CE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punktów             w kryterium Gwarancj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unktacja</w:t>
            </w:r>
          </w:p>
        </w:tc>
      </w:tr>
      <w:tr>
        <w:trPr>
          <w:trHeight w:val="10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XPERT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Kolejowa 3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-115 Doli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ednocześnie, działając na podstawie art. 253 ust. 1 pkt.2 ustawy z dnia 11 września 2019 r. </w:t>
      </w:r>
      <w:r>
        <w:rPr>
          <w:rFonts w:eastAsia="Nachlieli CLM;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awo zamówień publicznych (Dz.U. z 2023r. poz. 1605 ze zm., dalej „PZP”), Zamawiający informuje równocześnie wszystkich Wykonawców, którzy złożyli oferty </w:t>
        <w:br/>
        <w:t xml:space="preserve">w prowadzonym postępowaniu, że nie odrzucono oferty żadnego Wykonawcy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informuje, że podpisanie umowy z wyłonionym wykonawcą możliwe będzie,    z uwzględnieniem art. 577 ust. ustawy Prawo zamówień publicznych w terminie nie krótszym niż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od dnia przesłania zawiadomienia o wyborze najkorzystniejszej oferty przy użyciu środków komunikacji elektronicznej. Zamawiający może zawrzeć umowę przed w/w terminem, jeżeli w postepowaniu o udzielenie zamówienia w trybie: podstawowym złożono tylko jedna ofert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Kostrzyn nad Odrą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ndrzej Kunt</w:t>
      </w:r>
    </w:p>
    <w:p>
      <w:pPr>
        <w:pStyle w:val="Normal"/>
        <w:spacing w:lineRule="atLeast" w:line="10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ind w:right="-3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7:00Z</dcterms:created>
  <dc:creator>Katarzyna Buczma</dc:creator>
  <dc:description/>
  <cp:keywords/>
  <dc:language>en-US</dc:language>
  <cp:lastModifiedBy>Grzegorz Chiliński</cp:lastModifiedBy>
  <cp:lastPrinted>2023-04-25T08:53:00Z</cp:lastPrinted>
  <dcterms:modified xsi:type="dcterms:W3CDTF">2024-08-19T05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