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0" w:after="0"/>
        <w:ind w:left="2160" w:right="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spacing w:lineRule="auto" w:line="240" w:before="300" w:after="200"/>
        <w:ind w:right="1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20" w:after="120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  <w:t>Określenie przedmiotu zamówienia</w:t>
      </w:r>
    </w:p>
    <w:p>
      <w:pPr>
        <w:pStyle w:val="Tekstpodstawowywcity3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e usługi transmisji danych pomiędzy mobilnymi urządzeniami monitoringu miejskiego a Systemem Monitoringu Wizyjnego Miasta Poznania</w:t>
      </w:r>
    </w:p>
    <w:p>
      <w:pPr>
        <w:pStyle w:val="Normal"/>
        <w:spacing w:lineRule="auto" w:line="240"/>
        <w:ind w:right="-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right="-956" w:hanging="0"/>
        <w:rPr/>
      </w:pPr>
      <w:r>
        <w:rPr>
          <w:rFonts w:cs="Arial" w:ascii="Arial" w:hAnsi="Arial"/>
          <w:b/>
        </w:rPr>
        <w:t>Adres inwestycji</w:t>
      </w:r>
      <w:r>
        <w:rPr>
          <w:rFonts w:cs="Arial" w:ascii="Arial" w:hAnsi="Arial"/>
        </w:rPr>
        <w:t xml:space="preserve">: </w:t>
      </w:r>
    </w:p>
    <w:p>
      <w:pPr>
        <w:pStyle w:val="Tekstpodstawowywcity3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Poznań.</w:t>
      </w:r>
    </w:p>
    <w:p>
      <w:pPr>
        <w:pStyle w:val="Normal"/>
        <w:spacing w:lineRule="auto" w:line="240"/>
        <w:ind w:right="-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widowControl/>
        <w:rPr/>
      </w:pPr>
      <w:r>
        <w:rPr>
          <w:sz w:val="22"/>
        </w:rPr>
        <w:t xml:space="preserve">Klasyfikacja według Wspólnego Słownika Zamówień </w:t>
      </w:r>
    </w:p>
    <w:p>
      <w:pPr>
        <w:pStyle w:val="Tekstpodstawowywcity3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przedmiot</w:t>
      </w:r>
    </w:p>
    <w:p>
      <w:pPr>
        <w:pStyle w:val="TextBody"/>
        <w:tabs>
          <w:tab w:val="clear" w:pos="2268"/>
          <w:tab w:val="clear" w:pos="6237"/>
        </w:tabs>
        <w:spacing w:before="120" w:after="0"/>
        <w:ind w:left="708" w:right="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4212000-5 </w:t>
        <w:tab/>
        <w:t>usługi telefonii komórkowej</w:t>
      </w:r>
    </w:p>
    <w:p>
      <w:pPr>
        <w:pStyle w:val="TextBody"/>
        <w:tabs>
          <w:tab w:val="clear" w:pos="2268"/>
          <w:tab w:val="clear" w:pos="6237"/>
        </w:tabs>
        <w:spacing w:before="120" w:after="0"/>
        <w:ind w:left="708" w:right="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right="-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 Wydział Zarządzania Kryzysowego i Bezpieczeństwa UM Poznania, </w:t>
      </w:r>
    </w:p>
    <w:p>
      <w:pPr>
        <w:pStyle w:val="TextBody"/>
        <w:tabs>
          <w:tab w:val="left" w:pos="1560" w:leader="none"/>
          <w:tab w:val="left" w:pos="2268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ul. Libelta 16/20, 61-706 Poznań.</w:t>
      </w:r>
    </w:p>
    <w:p>
      <w:pPr>
        <w:pStyle w:val="TextBody"/>
        <w:tabs>
          <w:tab w:val="left" w:pos="1560" w:leader="none"/>
          <w:tab w:val="left" w:pos="2268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560" w:leader="none"/>
          <w:tab w:val="left" w:pos="2268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134" w:hanging="1134"/>
        <w:rPr/>
      </w:pPr>
      <w:r>
        <w:rPr>
          <w:rFonts w:cs="Arial" w:ascii="Arial" w:hAnsi="Arial"/>
          <w:b/>
        </w:rPr>
        <w:t>Użytkownik systemu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>
          <w:rFonts w:cs="Arial" w:ascii="Arial" w:hAnsi="Arial"/>
        </w:rPr>
        <w:t>Wydział Zarządzania Kryzysowego i Bezpieczeństwa Urzędu Miasta Poznania, Straż Miejska Miasta Poznania, Zarząd Dróg Miejskich w Poznaniu, Komenda Miejska Policji w Poznaniu, Komenda Wojewódzka Policji w Poznaniu.</w:t>
      </w:r>
    </w:p>
    <w:p>
      <w:pPr>
        <w:pStyle w:val="TextBody"/>
        <w:tabs>
          <w:tab w:val="left" w:pos="1560" w:leader="none"/>
          <w:tab w:val="left" w:pos="2268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00" w:after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100" w:after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100" w:after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100" w:after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100" w:after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100" w:after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100" w:after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spacing w:lineRule="auto" w:line="240" w:before="100" w:after="1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istniejący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>
          <w:rFonts w:cs="Arial" w:ascii="Arial" w:hAnsi="Arial"/>
          <w:bCs/>
        </w:rPr>
        <w:t>Zamawiający posiada 30 urządzeń mobilnych, w tym w większości punktów kamerowych oraz kilku mobilnych stacji operatorskich zapewniających dostęp do wszystkich kamer monitoringu miejskiego. Zamawiający zakłada w trakcie trwania umowy rozbudowę systemu o kolejne mobilne punkty kamerowe. Urządzenia mobilne transmitują dane za pośrednictwem sieci komórkowej w wydzielonym, prywatnym APN. W celu zabezpieczenia transmisji stosowane jest tunelowanie:</w:t>
      </w:r>
    </w:p>
    <w:p>
      <w:pPr>
        <w:pStyle w:val="ListParagraph"/>
        <w:spacing w:lineRule="auto" w:line="240" w:before="100" w:after="100"/>
        <w:ind w:left="0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RE – dla kamer</w:t>
      </w:r>
    </w:p>
    <w:p>
      <w:pPr>
        <w:pStyle w:val="ListParagraph"/>
        <w:spacing w:lineRule="auto" w:line="240" w:before="100" w:after="100"/>
        <w:ind w:left="0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PSEC – dla autoryzacji i szyfrowania danych stacji operatorskich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>
          <w:rFonts w:cs="Arial" w:ascii="Arial" w:hAnsi="Arial"/>
          <w:bCs/>
        </w:rPr>
        <w:t>Punktem styku a zarazem urządzeniem terminującym tunele po stronie sieci zamawiającego jest Juniper SRX340. Po stronie urządzeń mobilnych są to modemy przemysłowe UMAD/ /Teletonika (dla tunelu GRE) oraz oprogramowanie Juniper Pulse Secure dla terminowania tunelu IPSEC. Styk między siecią zamawiającego a siecią operatora  wykonany jest w standardzie IEEE 802.3ab.</w:t>
      </w:r>
    </w:p>
    <w:p>
      <w:pPr>
        <w:pStyle w:val="ListParagraph"/>
        <w:spacing w:lineRule="auto" w:line="240" w:before="100" w:after="1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posób funkcjonowania urządzeń przedstawia schemat: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Times New Roman" w:ascii="Times New Roman" w:hAnsi="Times New Roman"/>
        </w:rPr>
        <w:object w:dxaOrig="14949" w:dyaOrig="11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8pt;height:337pt" filled="f" o:ole="">
            <v:imagedata r:id="rId3" o:title=""/>
          </v:shape>
          <o:OLEObject Type="Embed" ProgID="" ShapeID="ole_rId2" DrawAspect="Content" ObjectID="_1176352268" r:id="rId2"/>
        </w:objec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/>
        <w:t>Podsieci :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/>
        <w:t>A – sieć wewnętrzna Zamawiającego, wymagany dostęp do podsieci urządzeń UMAD (sieci B) po zestawieniu tunelu GRE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/>
        <w:t>B - podsieci wewnętrzne za modemem UMAD kamery mobilnej – dostęp do sieci A po zestawieniu tunelu GRE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/>
        <w:t>C – sieć urządzeń mobilnych pracujących bezpośrednio w prywatnym  APN – dostęp do sieci D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/>
        <w:t>D- połączenie punktów styku sieci wewnętrznej Zamawiającego i Operatora, dostęp do urządzeń końcowych w APN w celu zestawienia tuneli</w:t>
      </w:r>
    </w:p>
    <w:p>
      <w:pPr>
        <w:pStyle w:val="ListParagraph"/>
        <w:spacing w:lineRule="auto" w:line="240" w:before="100" w:after="1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świadczonej usługi transmisji danych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Arial" w:ascii="Arial" w:hAnsi="Arial"/>
        </w:rPr>
        <w:t xml:space="preserve">Usługa ma zapewniać transmisję danych między urządzeniami mobilnymi monitoringu miejskiego będących poza siecią WZKiB a urządzeniami pracującymi w wewnętrznej sieci monitoringu miejskiego. Transmisja danych wizyjnych odbywać się będzie w oparciu o protokoły transmisyjne TCP/IP. W ramach usługi operator sieci komórkowej zapewni 30  dostępów LTE (kart SIM), z możliwością zwiększenia ich liczby o kolejnych 10 dostępów LTE (kart SIM) w trakcie trwania umowy. Operator skonfiguruje na potrzeby transmisji prywatny, wyodrębniony APN. Kamery wysyłać będą strumienie o przepływności maksymalnej 4Mbps w trybie 24h/dobę 7 dni w tygodniu przez wszystkie dni w roku. Transmisja danych między Operatorem a siecią monitoringu miejskiego odbywać się będzie poprzez dedykowane łącze kablowe zestawione pomiędzy infrastrukturą teletechniczną operatora a infrastrukturą WZKiB. Mobilne stacje operatorskie pobierać będą maksymalnie 4 strumienie wizyjne z sieci monitoringu wizyjnego o przepływności maksymalnej 5Mbps każdy.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ransmisji danych w systemie komórkowym</w:t>
      </w:r>
    </w:p>
    <w:p>
      <w:pPr>
        <w:pStyle w:val="ListParagraph"/>
        <w:numPr>
          <w:ilvl w:val="0"/>
          <w:numId w:val="2"/>
        </w:numPr>
        <w:spacing w:lineRule="auto" w:line="240" w:before="10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dostępów dla kamer IP oraz stanowisk operatorskich 40 sztuk w tym  30 kart SIM do 15.12.2024 r., kolejnych 5 kart SIM po pisemnym zgłoszeniu zapotrzebowania przez Zamawiającego, jednakże nie wcześniej niż 30.06.2025 r. oraz kolejnych 5 kart SIM  po pisemnym zgłoszeniu zapotrzebowania przez Zamawiającego, jednakże nie wcześniej niż 01.01.2026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sja danych w trybie LTE oraz 3G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>Liczba danych przesyłanych w ciągu 31 dni (Miesięczny limit transmisji) dla każdego z 23 dostępów dla kamer – nie mniej niż 1.3 TB na kartę SIM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a prędkość transmisji dla każdego z dostępów dla kamer min 5Mbps Upstream</w:t>
      </w:r>
      <w:r>
        <w:rPr>
          <w:rFonts w:cs="Arial" w:ascii="Arial" w:hAnsi="Arial"/>
          <w:i/>
          <w:iCs/>
        </w:rPr>
        <w:t xml:space="preserve"> (wysyłanie danych wideo przez kamery w kierunku sieci monitoringu miejskiego)</w:t>
      </w:r>
      <w:r>
        <w:rPr>
          <w:rFonts w:cs="Arial" w:ascii="Arial" w:hAnsi="Arial"/>
        </w:rPr>
        <w:t xml:space="preserve">, 20 Mbps Downstream </w:t>
      </w:r>
      <w:r>
        <w:rPr>
          <w:rFonts w:cs="Arial" w:ascii="Arial" w:hAnsi="Arial"/>
          <w:i/>
          <w:iCs/>
        </w:rPr>
        <w:t>(odbieranie danych wideo z systemu za pośrednictwem mobilnych stacji operatorskich)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/>
      </w:pPr>
      <w:r>
        <w:rPr>
          <w:rFonts w:cs="Arial" w:ascii="Arial" w:hAnsi="Arial"/>
        </w:rPr>
        <w:t xml:space="preserve">Liczba prywatnych APN 1 szt. 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APN Internet (możliwość pracy w trybie dostępu do publicznej sieci Internet) dla każdego z dostarczonych dostępów,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/>
      </w:pPr>
      <w:r>
        <w:rPr>
          <w:rFonts w:cs="Arial" w:ascii="Arial" w:hAnsi="Arial"/>
          <w:b/>
        </w:rPr>
        <w:t>Karty SIM (dostępy) nie mogą generować dla Zamawiającego żadnych innych kosztów niż abonament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/>
      </w:pPr>
      <w:r>
        <w:rPr>
          <w:rFonts w:cs="Arial" w:ascii="Arial" w:hAnsi="Arial"/>
        </w:rPr>
        <w:t xml:space="preserve">Zamawiający musi mieć możliwość natychmiastowego zablokowania każdej karty SIM (dostępu) oraz możliwość rozliczania ilości ruchu generowanego z każdej karty SIM w ramach APN 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/>
      </w:pPr>
      <w:r>
        <w:rPr>
          <w:rFonts w:cs="Arial" w:ascii="Arial" w:hAnsi="Arial"/>
        </w:rPr>
        <w:t>Karty SIM (dostępy) muszą umożliwiać pracę w zakresie temperatur od -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do 55</w:t>
      </w:r>
      <w:r>
        <w:rPr>
          <w:rFonts w:cs="Arial" w:ascii="Arial" w:hAnsi="Arial"/>
          <w:vertAlign w:val="superscript"/>
        </w:rPr>
        <w:t> o</w:t>
      </w:r>
      <w:r>
        <w:rPr>
          <w:rFonts w:cs="Arial" w:ascii="Arial" w:hAnsi="Arial"/>
        </w:rPr>
        <w:t>C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/>
      </w:pPr>
      <w:r>
        <w:rPr>
          <w:rFonts w:cs="Arial" w:ascii="Arial" w:hAnsi="Arial"/>
        </w:rPr>
        <w:t>Zamawiający wymaga w okresie trwania umowy bezpłatnej wymiany kart SIM (dostępów) w przypadku ich uszkodzenia bez stwierdzonego udziału Zamawiającego.</w:t>
      </w:r>
    </w:p>
    <w:p>
      <w:pPr>
        <w:pStyle w:val="ListParagraph"/>
        <w:spacing w:lineRule="auto" w:line="240" w:before="40" w:after="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la transmisji kablowej</w:t>
      </w:r>
    </w:p>
    <w:p>
      <w:pPr>
        <w:pStyle w:val="ListParagraph"/>
        <w:numPr>
          <w:ilvl w:val="0"/>
          <w:numId w:val="2"/>
        </w:numPr>
        <w:spacing w:lineRule="auto" w:line="240" w:before="100" w:after="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encjalne punkty styku z siecią WZKiB – przełącznik Zamawiającego w obiektach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1276" w:hanging="425"/>
        <w:jc w:val="both"/>
        <w:rPr/>
      </w:pPr>
      <w:r>
        <w:rPr>
          <w:rFonts w:cs="Arial" w:ascii="Arial" w:hAnsi="Arial"/>
        </w:rPr>
        <w:t>Sala Operatorów (sala telehausingowa) Orange przy ul. 23 Luteg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lecze techniczno-kolokacyjne na szczycie wieżowca Akademii Ekonomicznej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kolokacyjna w obiekcie Stadionu Miejskiego przy ul. Bułgarskiej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ęzeł PCSS, przy ul. Wieniawskieg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1276" w:hanging="425"/>
        <w:jc w:val="both"/>
        <w:rPr/>
      </w:pPr>
      <w:r>
        <w:rPr>
          <w:rFonts w:cs="Arial" w:ascii="Arial" w:hAnsi="Arial"/>
        </w:rPr>
        <w:t>Węzeł łączności KWP przy ul. Kochanowskieg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ęzeł łączności portu lotniczego Ławic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ne obiekty – siedziby instytucji lub obiekty użyteczności publicznej – rozlokowane na terenie miasta Poznań, w których WZKiB posiada punkty styku lub własne węzły transmisyjne,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/>
      </w:pPr>
      <w:r>
        <w:rPr>
          <w:rFonts w:cs="Arial" w:ascii="Arial" w:hAnsi="Arial"/>
        </w:rPr>
        <w:t xml:space="preserve">Transmisja między przełącznikami brzegowymi - 1000BASE-T zgodnie ze standardami </w:t>
      </w:r>
      <w:r>
        <w:rPr/>
        <w:t> </w:t>
      </w:r>
      <w:r>
        <w:rPr>
          <w:rFonts w:cs="Arial" w:ascii="Arial" w:hAnsi="Arial"/>
        </w:rPr>
        <w:t>IEEE 802.3ab oraz IEEE802.1q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prywatnej sieci APN z prędkością min 200 Mbps (łącze symetryczne 200 Mbps download, 00Mbps upl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SLA:</w:t>
      </w:r>
    </w:p>
    <w:p>
      <w:pPr>
        <w:pStyle w:val="ListParagraph"/>
        <w:spacing w:lineRule="auto" w:line="240" w:before="20" w:after="60"/>
        <w:ind w:left="902" w:hanging="0"/>
        <w:jc w:val="both"/>
        <w:rPr/>
      </w:pPr>
      <w:r>
        <w:rPr>
          <w:rFonts w:cs="Arial" w:ascii="Arial" w:hAnsi="Arial"/>
        </w:rPr>
        <w:t>Dostępność usługi na poziomie 95% (dopuszcza się niedostępność usługi przez 35h w miesiącu), Czas przywracania usługi  - 24h od momentu zgłoszenia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y dostęp do zasobów infrastruktury operatora na potrzeby APN-u oraz sieci publicznej na dwóch odrębnych sieciach VLAN</w:t>
      </w:r>
    </w:p>
    <w:p>
      <w:pPr>
        <w:pStyle w:val="ListParagraph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rFonts w:cs="Arial" w:ascii="Arial" w:hAnsi="Arial"/>
          <w:b/>
        </w:rPr>
        <w:t>Wymagania modemów LTE dla kamer mobilnych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>
          <w:rFonts w:cs="Arial" w:ascii="Arial" w:hAnsi="Arial"/>
          <w:b/>
        </w:rPr>
        <w:t>Zamawiający nie przewiduje dostawy dodatkowych modemów dla kamer mobilnych. Zakłada się dalszą eksploatację posiadanych modemów DGT UMAD oraz Teletonika. Tym niemniej Zamawiający dopuszcza dostawę nowych modemów. W przypadku podjęcia przez Wykonawcę decyzji o wymianie posiadanych przez Zamawiającego modemów, wszelkie koszty ich dostawy i wymiany są po stronie Wykonawcy.  Dostawa i wymiana kart SIM w urządzeniach jest po stronie Wykonawcy.</w:t>
      </w:r>
    </w:p>
    <w:p>
      <w:pPr>
        <w:pStyle w:val="ListParagraph"/>
        <w:spacing w:lineRule="auto" w:line="240" w:before="100" w:after="100"/>
        <w:ind w:left="0" w:hanging="0"/>
        <w:jc w:val="both"/>
        <w:rPr/>
      </w:pPr>
      <w:r>
        <w:rPr>
          <w:rFonts w:cs="Arial" w:ascii="Arial" w:hAnsi="Arial"/>
          <w:b/>
        </w:rPr>
        <w:t>Wymagania dla modemów w przypadku oferowania nowych modemów:</w:t>
      </w:r>
    </w:p>
    <w:p>
      <w:pPr>
        <w:pStyle w:val="ListParagraph"/>
        <w:numPr>
          <w:ilvl w:val="0"/>
          <w:numId w:val="2"/>
        </w:numPr>
        <w:spacing w:lineRule="auto" w:line="240" w:before="10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ca w paśmie G900, G1800, U900, U1800, U2100, L800, L900, L1800, L2100, L2600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n 1 moduł radiowy, 1 wejście na kartę SIM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urządzeniem przez serwis WEB i za pośrednictwem wiadomości SMS z autoryzowanych numerów telefonów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ony w min 2 porty LAN 10/100 Mbps (RJ45)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ony w min 2 wejścia antenowe systemu 4G/3G/2G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a protokołu SNMP 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12-48VDC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generowania logów i statystyk ruchowych LAN/WAN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/>
      </w:pPr>
      <w:r>
        <w:rPr>
          <w:rFonts w:cs="Arial" w:ascii="Arial" w:hAnsi="Arial"/>
        </w:rPr>
        <w:t xml:space="preserve">Wsparcie protokołów i funkcjonalności sieciowych: NAT, DHCP client, DNS, DDNS, 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tworzenia szyfrowanych połączeń VPN z wykorzystaniem protokołów Ipsec oraz GRE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/>
      </w:pPr>
      <w:r>
        <w:rPr>
          <w:rFonts w:cs="Arial" w:ascii="Arial" w:hAnsi="Arial"/>
        </w:rPr>
        <w:t xml:space="preserve">Praca w zakresie temperatur –2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do +5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e kompatybilne pod względem obsługi połączeń VPN z urządzeniem Juniper SRX340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y do montażu na listwie DIN</w:t>
      </w:r>
    </w:p>
    <w:p>
      <w:pPr>
        <w:pStyle w:val="ListParagraph"/>
        <w:spacing w:lineRule="auto" w:line="240" w:before="0" w:after="10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7175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972185</wp:posOffset>
                </wp:positionV>
                <wp:extent cx="613029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5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6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ZESTAWIENIE ILOŚCI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0.5pt;mso-wrap-distance-left:0pt;mso-wrap-distance-right:5.65pt;mso-wrap-distance-top:0pt;mso-wrap-distance-bottom:0pt;margin-top:76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5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6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ESTAWIENIE ILOŚCI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7175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6130290" cy="2279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6"/>
                              <w:gridCol w:w="4677"/>
                              <w:gridCol w:w="993"/>
                              <w:gridCol w:w="7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arty SIM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Upstream min 5Mbps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transmisja od urządzenia GSM w kierunku sieci wewnętrznej Zamawiającego – sieci A)</w:t>
                                  </w:r>
                                  <w:r>
                                    <w:rPr/>
                                    <w:t xml:space="preserve"> , Downstream 20Mbps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transmisja od sieci wewnętrznej Zamawiającego – sieci A do urządzenia GSM)</w:t>
                                  </w:r>
                                  <w:r>
                                    <w:rPr/>
                                    <w:t>, Limit miesięczny transmisji danych min 1.3 T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czba prywatnych APN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stęp kablowy do APN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unkt styku: infrastruktura WZKiB (zgodnie z propozycjami lokalizacji w pkt.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PN - 200Mbps Upstream, 200Mbps Downstream,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79.45pt;mso-wrap-distance-left:0pt;mso-wrap-distance-right:5.6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6"/>
                        <w:gridCol w:w="4677"/>
                        <w:gridCol w:w="993"/>
                        <w:gridCol w:w="7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M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arty SIM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Upstream min 5Mbps </w:t>
                            </w:r>
                            <w:r>
                              <w:rPr>
                                <w:i/>
                                <w:iCs/>
                              </w:rPr>
                              <w:t>(transmisja od urządzenia GSM w kierunku sieci wewnętrznej Zamawiającego – sieci A)</w:t>
                            </w:r>
                            <w:r>
                              <w:rPr/>
                              <w:t xml:space="preserve"> , Downstream 20Mbps</w:t>
                            </w:r>
                            <w:r>
                              <w:rPr>
                                <w:i/>
                                <w:iCs/>
                              </w:rPr>
                              <w:t>(transmisja od sieci wewnętrznej Zamawiającego – sieci A do urządzenia GSM)</w:t>
                            </w:r>
                            <w:r>
                              <w:rPr/>
                              <w:t>, Limit miesięczny transmisji danych min 1.3 T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zba prywatnych APN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t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stęp kablowy do APN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unkt styku: infrastruktura WZKiB (zgodnie z propozycjami lokalizacji w pkt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PN - 200Mbps Upstream, 200Mbps Downstream, </w:t>
                              <w:b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* Wykonawca będzie dostarczać karty SIM dla kamer etapowo: Etap I – 30 kart SIM do 16.12.2024 r., Etap II – 5 kart SIM po pisemnym zgłoszeniu zapotrzebowania przez Zamawiającego, jednakże nie wcześniej niż 16.06.2025 r.  , III Etap – 5 kart SIM po pisemnym zgłoszeniu zapotrzebowania przez Zamawiającego, jednakże nie wcześniej niż 16.12.2025</w:t>
      </w:r>
    </w:p>
    <w:p>
      <w:pPr>
        <w:pStyle w:val="ListParagraph"/>
        <w:spacing w:lineRule="auto" w:line="240"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miany kart SIM lub/i modemów, Wykonawca zobowiązany jest zainstalować dostarczane podzespoły w następujących lokalizacjach: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mnik Armii Poznań - skrzyżowanie ulic św. Wojciecha i Księcia Józefa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worzec PKS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wedzka przed Wielospecjalistycznym Szpitalem Miejskim im. Józefa Strusia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/>
      </w:pPr>
      <w:r>
        <w:rPr>
          <w:rFonts w:cs="Arial" w:ascii="Arial" w:hAnsi="Arial"/>
        </w:rPr>
        <w:t>Krańcowa – modem na wys. ok. 5m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zeszyn – plac rekreacyjno – sportowy przy ul.: Homera, Horacego, Owidiusza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/>
      </w:pPr>
      <w:r>
        <w:rPr>
          <w:rFonts w:cs="Arial" w:ascii="Arial" w:hAnsi="Arial"/>
        </w:rPr>
        <w:t>Starołęka Mała – ul. Forteczna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Spychalskiego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Przytoczna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iska sportowe przy ulicy Braniewskiej 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en zielony przy skrzyżowaniu ulic Łowickiej i Kutnowskiej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c zabaw przy ul. Myśliborskiej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Krzesiny-Pokrzywno-Garaszewona ul. Krzesiny, Pokrzywno, Nowotarska, Baranowska, Garaszewo [ 5 kart SIM pracuje w ww. lokalizacjach]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ndo Minikowo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c zabaw przy ul. Fabianowo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Ognik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Szczepankowo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Skibowa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Wilków Morskich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Morasko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Radojewo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Nowy Świat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l. Sabiny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 Miasta Poznania –  Libelta 16/20 </w:t>
      </w:r>
    </w:p>
    <w:p>
      <w:pPr>
        <w:pStyle w:val="ListParagraph"/>
        <w:numPr>
          <w:ilvl w:val="3"/>
          <w:numId w:val="3"/>
        </w:numPr>
        <w:spacing w:lineRule="auto" w:line="240"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 Miejska Policji – ul. Szylinga 2</w:t>
      </w:r>
    </w:p>
    <w:p>
      <w:pPr>
        <w:pStyle w:val="ListParagraph"/>
        <w:spacing w:lineRule="auto" w:line="240" w:before="0" w:after="10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wymagania Zamawiającego</w:t>
      </w:r>
    </w:p>
    <w:p>
      <w:pPr>
        <w:pStyle w:val="ListParagraph"/>
        <w:numPr>
          <w:ilvl w:val="0"/>
          <w:numId w:val="2"/>
        </w:numPr>
        <w:spacing w:lineRule="auto" w:line="240" w:before="100" w:after="40"/>
        <w:ind w:left="714" w:hanging="357"/>
        <w:jc w:val="both"/>
        <w:rPr/>
      </w:pPr>
      <w:r>
        <w:rPr>
          <w:rFonts w:cs="Arial" w:ascii="Arial" w:hAnsi="Arial"/>
        </w:rPr>
        <w:t xml:space="preserve">Wykonawca siłami własnymi oraz za pomocą własnych środków skonfiguruje i uruchomi usługę prywatnego APN-u, wyodrębnionego na potrzeby realizacji przedmiotowego zamówienia. Wykonawca wykona styk pomiędzy siecią operatora a wewnętrzną zamawiającego w jednej ze wskazanych lokalizacji. Wykonawca wymieni karty SIM w urządzeniach końcowych Zamawiającego i dokona rekonfiguracji urządzeń w celu zapewnienia ich prawidłowego funkcjonowania w systemie monitoringu miejskiego. W przypadku zmiany architektury połączeń lub/i adresacji Wykonawca we własnym zakresie i na własny koszt dokona rekonfiguracji wszystkich urządzeń w celu zapewnienia obecnych funkcjonalności, w tym urządzenia firewall Juniper SRX340. 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uruchomienia przedmiotowej usługi transmisji danych pomiędzy mobilnymi urządzeniami monitoringu miejskiego a Systemem Monitoringu Wizyjnego Miasta Poznania w terminie do </w:t>
      </w:r>
      <w:r>
        <w:rPr>
          <w:rFonts w:cs="Arial" w:ascii="Arial" w:hAnsi="Arial"/>
          <w:b/>
        </w:rPr>
        <w:t>16 grudnia 2024 r.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/>
      </w:pPr>
      <w:r>
        <w:rPr>
          <w:rFonts w:cs="Arial" w:ascii="Arial" w:hAnsi="Arial"/>
        </w:rPr>
        <w:t>Od momentu zgłoszenia gotowości do odbioru do dnia odbioru zamawiający przeprowadzi 14-dniowe testy funkcjonalności w celu przetestowania jakości transmisji. Wymagane parametr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 xml:space="preserve">transmisja kamer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Sieć wewnętrzna zamawiającego (wymagane spełnienie warunku dla każdego z 13 uruchamianych dostępów)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ła transmisja (upload) na poziomie 3Mbit/s 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a dobowa liczba zerwań transmisji – 4 szt.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>Średni dobowy czas niedostępności urządzenia końcowego (nie wynikający z winy zasilania po stronie urządzenia końcowego) - 20 min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dobowy czas braku sygnału wizyjnego z kamer wynikający z niewystarczających parametrów transmisyjnych  -  20 min</w:t>
      </w:r>
    </w:p>
    <w:p>
      <w:pPr>
        <w:pStyle w:val="ListParagraph"/>
        <w:spacing w:lineRule="auto" w:line="240" w:before="40" w:after="4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 xml:space="preserve">transmisja sieć wewnętrzna zamawiająceg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mobilne stacje operatorskie (wymagane spełnienie warunku dla każdego z 7 uruchamianych dostępów)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ła transmisja (download) na poziomie 12Mbit/s 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a dobowa liczba zerwań transmisji – 4 szt.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dobowy czas niedostępności urządzenia końcowego (nie wynikający z urządzenia końcowego) - 20 min</w:t>
      </w:r>
    </w:p>
    <w:p>
      <w:pPr>
        <w:pStyle w:val="ListParagraph"/>
        <w:numPr>
          <w:ilvl w:val="0"/>
          <w:numId w:val="6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>Średni dobowy czas braku sygnału wizyjnego z serwera strumieniującego wewnątrz sieci Zamawiającego wynikający z niewystarczających parametrów transmisyjnych  -  20 min</w:t>
      </w:r>
    </w:p>
    <w:p>
      <w:pPr>
        <w:pStyle w:val="ListParagraph"/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enie powyższych parametrów jest warunkiem koniecznym odbioru końcowego zamówienia.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 xml:space="preserve">W przypadku nie spełnienia powyższych parametrów sporządzony zostanie protokół z uwagami. Wykonawca usunie nieprawidłowości w terminie do 5 dni kalendarzowych i zgłosi gotowość do odbioru ostatecznego. 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 xml:space="preserve">Od momentu zgłoszenia gotowości do odbioru ostatecznego do dnia odbioru (5 dni kalendarzowe) Zamawiający przeprowadzi ponownie testy funkcjonalności. W przypadku nie spełnienia wymienionych wyżej parametrów funkcjonalnych Wykonawca przywróci funkcjonowanie systemu do stanu pierwotnego we własnym zakresie i na własny koszt. Czas na przywrócenie systemu wynosi 3 dni kalendarzowe. W przypadku nie dotrzymania terminu przywrócenia systemu do stanu pierwotnego Zamawiający zleci przywrócenie konfiguracji systemu do stanu pierwotnego podmiotom trzecim na koszt i ryzyko Wykonawcy. Ponadto za niedotrzymanie warunków umowy Zamawiający obciąży Wykonawcę karą przewidzianą w umowie.   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dawczo-odbiorczy bez uwag, potwierdzający pozytywne zakończenie procedury odbioru, będzie stanowił podstawę dla Wykonawcy do wystawienia pierwszej faktury VAT.</w:t>
      </w:r>
    </w:p>
    <w:p>
      <w:pPr>
        <w:pStyle w:val="ListParagraph"/>
        <w:spacing w:lineRule="auto" w:line="240"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warunków serwisu, wsparcia technicznego i obsługi posprzedażowej.</w:t>
      </w:r>
    </w:p>
    <w:p>
      <w:pPr>
        <w:pStyle w:val="ListParagraph"/>
        <w:spacing w:lineRule="auto" w:line="240" w:before="100" w:after="120"/>
        <w:ind w:left="357" w:hanging="0"/>
        <w:jc w:val="both"/>
        <w:rPr/>
      </w:pPr>
      <w:r>
        <w:rPr>
          <w:rFonts w:cs="Arial" w:ascii="Arial" w:hAnsi="Arial"/>
        </w:rPr>
        <w:t>Wykonawca w cenie miesięcznego abonamentu zobowiązany jest do świadczenia na rzecz Zamawiającego usług serwisu, wsparcia technicznego i obsługi posprzedażowej w całym okresie trwania umowy na poniższych warunkach:</w:t>
      </w:r>
    </w:p>
    <w:p>
      <w:pPr>
        <w:pStyle w:val="ListParagraph"/>
        <w:numPr>
          <w:ilvl w:val="0"/>
          <w:numId w:val="2"/>
        </w:numPr>
        <w:spacing w:lineRule="auto" w:line="240" w:before="120" w:after="10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zapewnienia wsparcia technicznego i obsługi posprzedażowej, a w szczególności wskazanie co najmniej jednej osoby do kontaktów w zakresie wsparcia sprzedaży usług oraz dedykowanej osoby do kontaktów w zakresie wsparcia serwisowego i naprawczego. Do kontaktów pomiędzy Zamawiającym, a Wykonawcą upoważnione są osoby wyłącznie przez nich (tj. Strony) wyznaczone. 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714" w:hanging="357"/>
        <w:jc w:val="both"/>
        <w:rPr/>
      </w:pPr>
      <w:r>
        <w:rPr>
          <w:rFonts w:cs="Arial" w:ascii="Arial" w:hAnsi="Arial"/>
        </w:rPr>
        <w:t>Zamawiający wymaga uruchomienia usługi (systemu) pozwalającej na zarządzanie przez Zamawiającego wszystkimi kartami SIM poprzez Internet (m.in. podgląd wykorzystanego transferu, możliwość blokad usług, zarządzanie adresami IP kart itp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czas reakcji, od momentu zgłoszenia awarii APN lub pojedynczej karty SIM wynosił nie więcej niż 2 godzi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czas usunięcia awarii APN i/lub dedykowanego łącza wynosił nie więcej niż 24 godzi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czas usunięcia awarii pojedynczej karty SIM, wynosił 24 godziny od momentu zgłosz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awca poinformował Zamawiającego o pracach planowych w infrastrukturze, co najmniej 3 dni przed terminem prowadzenia pra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yjmowania zgłoszeń serwisowych telefonicznie i/lub pocztą elektroniczną w trybie 24/7/365 oraz dokonania niezwłocznego, nie później niż w czasie 2 godz. potwierdzenia Zamawiającemu otrzymanego zgłoszenia na wskazany przez Zamawiającego w zawartej umowie adres poczty elektronicznej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Wykonawca uruchomi i poda Zamawiającemu kanał kontaktowy (czynny w trybie 24/7/365) w celu konsultacji telefonicznych oraz obsługi konta (m.in. aktywacja i dezaktywacja usług, blokada kart SIM, itp.) bez dodatkowych opłat czy koszów po stronie Zamawiającego. Zamawiający nie dopuszcza możliwości kontaktu z Wykonawcą wyłącznie za pośrednictwem teleinformatycznych systemów zgłoszeniowych typu IVR, Infolinia, przeznaczonych do obsługi klientów indywidualnych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00" w:after="1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 xml:space="preserve">Załącznik nr 1 </w:t>
    </w:r>
  </w:p>
  <w:p>
    <w:pPr>
      <w:pStyle w:val="Header"/>
      <w:spacing w:before="0" w:after="200"/>
      <w:jc w:val="right"/>
      <w:rPr/>
    </w:pPr>
    <w:r>
      <w:rPr/>
      <w:t>do umowy ZKB-II.2635.1</w:t>
    </w:r>
    <w:r>
      <w:rPr>
        <w:lang w:val="pl-PL"/>
      </w:rPr>
      <w:t>4</w:t>
    </w:r>
    <w:r>
      <w:rPr/>
      <w:t>…</w:t>
    </w:r>
    <w:r>
      <w:rPr>
        <w:lang w:val="pl-PL"/>
      </w:rPr>
      <w:t>………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53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300" w:after="0"/>
      <w:ind w:right="1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Appleconvertedspace">
    <w:name w:val="apple-converted-space"/>
    <w:basedOn w:val="Domylnaczcionkaakapitu"/>
    <w:qFormat/>
    <w:rPr/>
  </w:style>
  <w:style w:type="character" w:styleId="BodyTextChar">
    <w:name w:val="Body Text Char"/>
    <w:basedOn w:val="Domylnaczcionkaakapitu"/>
    <w:qFormat/>
    <w:rPr/>
  </w:style>
  <w:style w:type="character" w:styleId="BodyTextIndent3Char">
    <w:name w:val="Body Text Indent 3 Char"/>
    <w:qFormat/>
    <w:rPr>
      <w:sz w:val="16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960" w:after="0"/>
      <w:ind w:right="13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  <w:tab w:val="left" w:pos="6237" w:leader="none"/>
      </w:tabs>
      <w:spacing w:lineRule="auto" w:line="240" w:before="140" w:after="0"/>
      <w:ind w:right="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288" w:before="0" w:after="0"/>
      <w:ind w:left="567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3:00Z</dcterms:created>
  <dc:creator>krzdus</dc:creator>
  <dc:description/>
  <cp:keywords/>
  <dc:language>en-US</dc:language>
  <cp:lastModifiedBy>Krzysztof Duszak</cp:lastModifiedBy>
  <cp:lastPrinted>2018-12-11T09:27:00Z</cp:lastPrinted>
  <dcterms:modified xsi:type="dcterms:W3CDTF">2024-11-29T10:53:00Z</dcterms:modified>
  <cp:revision>2</cp:revision>
  <dc:subject/>
  <dc:title>1</dc:title>
</cp:coreProperties>
</file>