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zestawów odczynnikowych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wraz z dzierżawą czytnika mikropłytek dla Zakładu Mikrobiologii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K Biotech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56 Warszawa, ul. Królewicza Jakuba 40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512407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 257 209,3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IOKOM DIAGNOSTYK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5-090 Janki, ul. Wspólna 3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34254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 165 512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OGEN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79 Poznań, ul. Jeleniogórska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792523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 743 067,53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  <w:t xml:space="preserve">Kwota przeznaczona na sfinansowanie zamówienia: </w:t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tbl>
      <w:tblPr>
        <w:tblW w:w="2801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 458 144,99 z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 744 409,32 zł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</w:rPr>
      </w:pPr>
      <w:r>
        <w:rPr>
          <w:rFonts w:cs="Calibri" w:ascii="Garamond" w:hAnsi="Garamond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5.2025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3-10-31T10:10:00Z</cp:lastPrinted>
  <dcterms:modified xsi:type="dcterms:W3CDTF">2025-05-07T08:22:00Z</dcterms:modified>
  <cp:revision>470</cp:revision>
  <dc:subject/>
  <dc:title>oznaczenie sprawy</dc:title>
</cp:coreProperties>
</file>