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ZAŁĄCZNIKI EDYTOWALNE DO 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5562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 dnia 11 września 2019 r. - Prawo zamówień publicznych (tj. Dz.U. z 2024 r. poz. 1320 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/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Zimowe utrzymanie wybranych odcinków dróg na terenie miasta Kudowa</w:t>
        <w:noBreakHyphen/>
        <w:t>Zdrój w sezonie 2024/202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2922413"/>
      <w:bookmarkEnd w:id="1"/>
      <w:r>
        <w:rPr>
          <w:rFonts w:cs="Arial" w:ascii="Arial" w:hAnsi="Arial"/>
          <w:bCs/>
          <w:sz w:val="22"/>
          <w:szCs w:val="22"/>
        </w:rPr>
        <w:t>Rodzaj postępowania – usług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O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.271.11.2024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</w:t>
        <w:noBreakHyphen/>
        <w:t>Zdrój, dnia  13.09.2024 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/>
      </w:pPr>
      <w:r>
        <w:rPr>
          <w:rFonts w:cs="Arial" w:ascii="Arial" w:hAnsi="Arial"/>
        </w:rPr>
        <w:t xml:space="preserve">Zał. nr 1 do SWZ. </w:t>
        <w:tab/>
        <w:t>- Opis przedmiotu zamówienia (OPZ), plik zawierający szczegółowy opis przedmiotu zamówienia, odrębnie dla każdej części zamówienia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/>
      </w:pPr>
      <w:r>
        <w:rPr>
          <w:rFonts w:cs="Arial" w:ascii="Arial" w:hAnsi="Arial"/>
        </w:rPr>
        <w:t xml:space="preserve">Zał. nr 2 do SWZ </w:t>
        <w:tab/>
        <w:t>- Wzór umowy (IPU), plik zawierający istotne postanowienia umowy dla części nr od 1 do 4 zamówienia w formacie PDF wraz z wzorem Miesięcznego rejestru przepracowanych godzin – stanowiącym załącznik nr 3 do IPU (wzoru umowy)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/>
      </w:pPr>
      <w:r>
        <w:rPr>
          <w:rFonts w:cs="Arial" w:ascii="Arial" w:hAnsi="Arial"/>
        </w:rPr>
        <w:t xml:space="preserve">Zał. nr 3 do SWZ </w:t>
        <w:tab/>
        <w:t xml:space="preserve">- Wzór wykazu usług wykonanych, a w przypadku świadczeń okresowych lub ciągłych również wykonywanych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/>
      </w:pPr>
      <w:r>
        <w:rPr>
          <w:rFonts w:cs="Arial" w:ascii="Arial" w:hAnsi="Arial"/>
        </w:rPr>
        <w:t xml:space="preserve">Zał. nr 4 do SWZ. </w:t>
        <w:tab/>
        <w:t>- Wzór wykazu narzędzi, wyposażenia zakładu lub urządzeń technicznych.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5 do SWZ </w:t>
        <w:tab/>
        <w:t xml:space="preserve">- Wzór Oświadczenie o braku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6 do SWZ </w:t>
        <w:tab/>
        <w:t xml:space="preserve">- Wzór Oświadczenie o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7 do SWZ </w:t>
        <w:tab/>
        <w:t xml:space="preserve">- Wzór Oświadczenie wykonawcy o aktualności informacji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8 do SWZ </w:t>
        <w:tab/>
        <w:t xml:space="preserve">- Wzór zobowiązania - art. 118 ust. 3 Pzp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9 do SWZ </w:t>
        <w:tab/>
        <w:t xml:space="preserve">- Wzór formularza oferty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0 do SWZ </w:t>
        <w:tab/>
        <w:t>- Wzór formularza cenowego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1 do SWZ </w:t>
        <w:tab/>
        <w:t>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2 do SWZ </w:t>
        <w:tab/>
        <w:t xml:space="preserve">- Wzór Oświadczenie wykonawcy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3 do SWZ </w:t>
        <w:tab/>
        <w:t xml:space="preserve">- Wzór Oświadczenie wykonawc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</w:t>
        <w:tab/>
        <w:t xml:space="preserve">- Wzór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/>
      </w:pPr>
      <w:r>
        <w:rPr>
          <w:rFonts w:cs="Arial" w:ascii="Arial" w:hAnsi="Arial"/>
          <w:b/>
          <w:bCs/>
          <w:u w:val="single"/>
        </w:rPr>
        <w:t xml:space="preserve">Zał. nr 15 do SWZ </w:t>
        <w:tab/>
        <w:t xml:space="preserve">- Wzór Oświadczenie podmiotu udostępniającego zasob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/>
      </w:pPr>
      <w:r>
        <w:rPr>
          <w:rFonts w:cs="Arial" w:ascii="Arial" w:hAnsi="Arial"/>
          <w:b/>
          <w:bCs/>
          <w:u w:val="single"/>
        </w:rPr>
        <w:t xml:space="preserve">Zał. nr 16  do SWZ </w:t>
        <w:tab/>
        <w:t xml:space="preserve">- Wzór Oświadczenie z art. 117 ust. 4 Pzp </w:t>
      </w:r>
    </w:p>
    <w:p>
      <w:pPr>
        <w:pStyle w:val="Normal"/>
        <w:suppressAutoHyphens w:val="true"/>
        <w:autoSpaceDE w:val="false"/>
        <w:spacing w:lineRule="auto" w:line="264" w:before="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64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357" w:hanging="0"/>
        <w:rPr/>
      </w:pPr>
      <w:r>
        <w:rPr>
          <w:rFonts w:cs="Arial" w:ascii="Arial" w:hAnsi="Arial"/>
          <w:b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ind w:left="1071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8, 9, 10, 12, 13, 14, 15, 16– składane są wraz z ofertą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1071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6, 7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107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75433803"/>
      <w:bookmarkStart w:id="3" w:name="_Hlk75433803"/>
      <w:bookmarkEnd w:id="3"/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4" w:name="_Hlk75959129"/>
      <w:bookmarkEnd w:id="4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, o których mowa w rozdziale XVII SWZ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Należy wypełnić dla części, o które wykonawca się ubiega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847"/>
        <w:gridCol w:w="2097"/>
        <w:gridCol w:w="1386"/>
        <w:gridCol w:w="200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</w:rPr>
              <w:t>Nr części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 (zakre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wykonania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– do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dd/mm/rrr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iot, na rzecz którego usługa została wykonana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usługi i op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kres nieprzerwanej realizacji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miesiąca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Część nr 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..…………………</w:t>
      </w:r>
    </w:p>
    <w:p>
      <w:pPr>
        <w:pStyle w:val="Normal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narzędzi, </w:t>
      </w:r>
      <w:r>
        <w:rPr>
          <w:rFonts w:cs="Arial" w:ascii="Arial" w:hAnsi="Arial"/>
          <w:b/>
          <w:bCs/>
          <w:u w:val="single"/>
        </w:rPr>
        <w:t xml:space="preserve">wyposażenia zakładu lub urządzeń technicznych wraz z informacją o podstawie do dysponowania </w:t>
      </w:r>
      <w:r>
        <w:rPr>
          <w:rFonts w:cs="Arial" w:ascii="Arial" w:hAnsi="Arial"/>
          <w:b/>
          <w:sz w:val="18"/>
          <w:szCs w:val="18"/>
        </w:rPr>
        <w:t>o których mowa w rozdziale XVII SWZ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Normal"/>
        <w:jc w:val="right"/>
        <w:rPr>
          <w:rFonts w:ascii="Verdana" w:hAnsi="Verdana" w:cs="Arial"/>
          <w:bCs/>
          <w:sz w:val="16"/>
          <w:szCs w:val="18"/>
          <w:u w:val="single"/>
        </w:rPr>
      </w:pPr>
      <w:r>
        <w:rPr>
          <w:rFonts w:cs="Arial" w:ascii="Verdana" w:hAnsi="Verdana"/>
          <w:bCs/>
          <w:sz w:val="16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  <w:t>Uwaga !</w:t>
      </w:r>
      <w:r>
        <w:rPr>
          <w:rFonts w:cs="Arial" w:ascii="Arial" w:hAnsi="Arial"/>
          <w:bCs/>
          <w:i/>
          <w:sz w:val="16"/>
          <w:szCs w:val="18"/>
          <w:u w:val="single"/>
        </w:rPr>
        <w:t xml:space="preserve"> – w kolumnie „Informacja o podstawie do dysponowania” dla opcji 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>Dysponuję</w:t>
      </w:r>
      <w:r>
        <w:rPr>
          <w:rFonts w:cs="Arial" w:ascii="Arial" w:hAnsi="Arial"/>
          <w:bCs/>
          <w:i/>
          <w:sz w:val="16"/>
          <w:szCs w:val="18"/>
          <w:u w:val="single"/>
        </w:rPr>
        <w:t xml:space="preserve"> należy podać 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>informacje o podstawie do dysponowania</w:t>
      </w:r>
      <w:r>
        <w:rPr>
          <w:rFonts w:cs="Arial" w:ascii="Arial" w:hAnsi="Arial"/>
          <w:bCs/>
          <w:i/>
          <w:sz w:val="16"/>
          <w:szCs w:val="18"/>
          <w:u w:val="single"/>
        </w:rPr>
        <w:t xml:space="preserve"> np.: własność, umowa najmu, dzierżawa, użyczenie itp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928"/>
        <w:gridCol w:w="2677"/>
        <w:gridCol w:w="881"/>
        <w:gridCol w:w="1216"/>
        <w:gridCol w:w="1856"/>
      </w:tblGrid>
      <w:tr>
        <w:trPr>
          <w:trHeight w:val="30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części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ojaz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(typ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 nazwa sprzęt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jność pługa wirnikowego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łasność, umowa najmu, dzierżawa, użyczenie it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osażenie udostępn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</w:t>
            </w:r>
          </w:p>
        </w:tc>
      </w:tr>
      <w:tr>
        <w:trPr>
          <w:trHeight w:val="72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ągnik z pługiem 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698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57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g typu wirnikoweg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.m3/mi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7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g typu wirni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.m3/mi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84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lowny"/>
        <w:spacing w:lineRule="auto" w:line="240"/>
        <w:rPr/>
      </w:pPr>
      <w:r>
        <w:rPr>
          <w:rFonts w:cs="Arial" w:ascii="Arial" w:hAnsi="Arial"/>
          <w:bCs/>
          <w:color w:val="000000"/>
          <w:sz w:val="20"/>
        </w:rPr>
        <w:t xml:space="preserve">*Wykonawca musi dysponować </w:t>
      </w:r>
      <w:r>
        <w:rPr>
          <w:rFonts w:cs="Arial" w:ascii="Arial" w:hAnsi="Arial"/>
          <w:b/>
          <w:bCs/>
          <w:color w:val="000000"/>
          <w:sz w:val="20"/>
        </w:rPr>
        <w:t>minimalną liczbą odrębnych zestawów sprzętowym do odśnieżania i posypywania dróg wraz z obsługą wymaganą przez Zamawiającego na daną część zamówienia, o którą się ubiega</w:t>
      </w:r>
      <w:r>
        <w:rPr>
          <w:rFonts w:cs="Arial" w:ascii="Arial" w:hAnsi="Arial"/>
          <w:bCs/>
          <w:color w:val="000000"/>
          <w:sz w:val="20"/>
        </w:rPr>
        <w:t xml:space="preserve">. Oznacza to, że </w:t>
      </w:r>
      <w:r>
        <w:rPr>
          <w:rFonts w:cs="Arial" w:ascii="Arial" w:hAnsi="Arial"/>
          <w:bCs/>
          <w:i/>
          <w:iCs/>
          <w:color w:val="000000"/>
          <w:sz w:val="20"/>
        </w:rPr>
        <w:t>np. wypełniając formularz dla 3-ech części zamówienia Wykonawca winien dysponować co najmniej trzema wymaganymi zestawami wraz z  odrębną obsługą zgodnie z wymaganiami dla każdej z 3 części zamówienia, o które się ubiega</w:t>
      </w:r>
      <w:r>
        <w:rPr>
          <w:rFonts w:cs="Arial" w:ascii="Arial" w:hAnsi="Arial"/>
          <w:i/>
          <w:color w:val="000000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  <w:t xml:space="preserve">Powyższy zapis nie dotyczy pługa typu wirnikowego!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arunek będzie uznany za spełniony, jeżeli Wykonawca </w:t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będzie dysponował, co najmniej 1 pługiem tego typ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bez względu na liczbę części, o które się ubiega. W takiej sytuacji ten sam pług może zostać wykazany w każdej z części, o które Wykonawca się ubiega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Glowny"/>
        <w:spacing w:lineRule="auto" w:line="24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z innym wykonawcą, który złożył odrębną ofertę w postępowaniu </w:t>
        <w:br/>
        <w:t>w częściach postępowania, o które się ubiegam tj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4/2025” Oznaczenie sprawy: IR.271.11.2024,  prowadzonym przez Gminę Kudowa</w:t>
        <w:noBreakHyphen/>
        <w:t>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j. Dz.U. z 2024 r. poz. 1320 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z innym wykonawcą, który złożył odrębną ofertę w postępowaniu </w:t>
        <w:br/>
        <w:t>w częściach postępowania, o które się ubiegam tj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4/2025”, Oznaczenie sprawy: IR.271.11.2024, prowadzonym przez Gminę Kudowa</w:t>
        <w:noBreakHyphen/>
        <w:t>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tj. Dz.U. z 2024 r. poz. 1320 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42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, o którą Wykonawca się ubie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j. Dz.U. z 2024 r. poz. 1320 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Zimowe utrzymanie wybranych odcinków dróg na terenie miasta Kudowa</w:t>
        <w:noBreakHyphen/>
        <w:t>Zdrój w sezonie 2024/2025”, Oznaczenie sprawy: IR.271.11.2024,, prowadzonym przez Gminę Kudowa</w:t>
        <w:noBreakHyphen/>
        <w:t>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j. Dz.U. z 2024 r. poz. 1320 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j. Dz.U. z 2024 r. poz. 1320 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Oświadczam/oświadczamy</w:t>
      </w:r>
      <w:r>
        <w:rPr>
          <w:rFonts w:cs="Arial" w:ascii="Arial" w:hAnsi="Arial"/>
        </w:rPr>
        <w:t xml:space="preserve">, że w postępowaniu o udzielenie zamówienia -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4/2025”, Oznaczenie sprawy: IR.271.11.2024, prowadzonym przez Gminę Kudowa</w:t>
        <w:noBreakHyphen/>
        <w:t>Zdrój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ęściach, o które Wykonawca/Wykonawcy się ubiegają tj.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obowiązuję się/zobowiązujemy się udostępnić swoje następujące zasoby </w:t>
      </w:r>
      <w:r>
        <w:rPr>
          <w:rFonts w:cs="Arial" w:ascii="Arial" w:hAnsi="Arial"/>
          <w:b/>
          <w:bCs/>
        </w:rPr>
        <w:t>Wykonawcy/Wykonawcom</w:t>
      </w:r>
      <w:r>
        <w:rPr>
          <w:rFonts w:cs="Arial" w:ascii="Arial" w:hAnsi="Arial"/>
        </w:rPr>
        <w:t xml:space="preserve">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bookmarkStart w:id="5" w:name="_Hlk147142371"/>
      <w:bookmarkEnd w:id="5"/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bookmarkStart w:id="6" w:name="_Hlk147142371"/>
      <w:bookmarkEnd w:id="6"/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Zimowe utrzymanie wybranych odcinków dróg na terenie miasta Kudowa</w:t>
        <w:noBreakHyphen/>
        <w:t>Zdrój w sezonie 2024/2025”, oznaczenie sprawy: IR.271.11.2024, prowadzonym przez Gminę Kudowa</w:t>
        <w:noBreakHyphen/>
        <w:t xml:space="preserve">Zdrój, oświadczam/oświadczamy, że za wykonanie zamówienia oferuję/oferujemy </w:t>
      </w:r>
      <w:r>
        <w:rPr>
          <w:rFonts w:cs="Arial" w:ascii="Arial" w:hAnsi="Arial"/>
          <w:b/>
          <w:bCs/>
          <w:u w:val="single"/>
        </w:rPr>
        <w:t>w niżej wybranych częściach zamówienia</w:t>
      </w:r>
      <w:r>
        <w:rPr>
          <w:rFonts w:cs="Arial" w:ascii="Arial" w:hAnsi="Arial"/>
          <w:b/>
          <w:bCs/>
        </w:rPr>
        <w:t xml:space="preserve"> na warunkach określonych w SWZ za cenę brutto wg załączonego: FORMULARZA CENOWEGO stanowiącego  Zał. nr 10 do SWZ, w wysokoś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770"/>
        <w:gridCol w:w="4481"/>
        <w:gridCol w:w="1800"/>
      </w:tblGrid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r czę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zamówienia*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awka w zł/god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 1 sezonie  brutto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Łączna cena usługi w zł brutto w 1 sezon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przeniesiona z kolumny 4  formularza cenoweg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 tym  stawk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atku VAT w %</w:t>
            </w:r>
          </w:p>
        </w:tc>
      </w:tr>
      <w:tr>
        <w:trPr>
          <w:trHeight w:val="228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zł)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Uwaga!  Należy wypełnić dla części zamówienia, w ramach których Wykonawca ubiega się o zamówienie.</w:t>
      </w:r>
    </w:p>
    <w:p>
      <w:pPr>
        <w:pStyle w:val="Normal"/>
        <w:spacing w:before="120" w:after="120"/>
        <w:ind w:right="204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Deklarowany czas reakcji </w:t>
        <w:br/>
        <w:t>dla części zamówienia, o które Wykonawca się ubiega</w:t>
      </w:r>
      <w:r>
        <w:rPr/>
        <w:t>: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8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czę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u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before="120" w:after="0"/>
        <w:jc w:val="center"/>
        <w:rPr/>
      </w:pPr>
      <w:r>
        <w:rPr>
          <w:rFonts w:cs="Cambria" w:ascii="Cambria" w:hAnsi="Cambria"/>
          <w:bCs/>
          <w:i/>
          <w:sz w:val="18"/>
          <w:szCs w:val="18"/>
        </w:rPr>
        <w:t>(Jeżeli Wykonawca  nie wypełni zobowiązania dotyczącego czasu reakcji lub poda czas powyżej 120 minut</w:t>
        <w:br/>
        <w:t xml:space="preserve"> - oferta będzie podlegać odrzuceniu.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 – jeżeli dotycz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2.10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postanowienia umowy w sprawie zamówienia publicznego, które zostaną wprowadzone do treści tej umowy stanowią Załącznik nr 2 do SWZ stosownie do części, o które Wykonawca się ubieg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nym</w:t>
      </w:r>
      <w:r>
        <w:rPr>
          <w:rFonts w:cs="Arial" w:ascii="Arial" w:hAnsi="Arial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plik powinien być podpisany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left="852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059"/>
        <w:gridCol w:w="1592"/>
        <w:gridCol w:w="3423"/>
      </w:tblGrid>
      <w:tr>
        <w:trPr>
          <w:trHeight w:val="18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części zamówie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y</w:t>
              <w:br/>
              <w:t xml:space="preserve">łączny limit czasowy w godzina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1 sezo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ferty w  1 sezon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w zł brutt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Łączna cena usług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rzeniesienia do formularza ofertowego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(2x3)*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8,5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852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  <w:tab/>
        <w:t>Uwaga - wszystkie wyniki obliczeń (pośrednich i ostatecznych) należy podawać w zaokrągleniu do 2 miejsc po przecinku.</w:t>
      </w:r>
    </w:p>
    <w:p>
      <w:pPr>
        <w:pStyle w:val="Normal"/>
        <w:spacing w:before="120" w:after="0"/>
        <w:ind w:left="851" w:hanging="284"/>
        <w:rPr/>
      </w:pPr>
      <w:r>
        <w:rPr>
          <w:rFonts w:cs="Arial" w:ascii="Arial" w:hAnsi="Arial"/>
          <w:bCs/>
        </w:rPr>
        <w:t>**</w:t>
        <w:tab/>
        <w:t xml:space="preserve">Wykonawca musi dysponować </w:t>
      </w:r>
      <w:r>
        <w:rPr>
          <w:rFonts w:cs="Arial" w:ascii="Arial" w:hAnsi="Arial"/>
          <w:b/>
          <w:bCs/>
        </w:rPr>
        <w:t>minimalną liczbą odrębnych zestawów sprzętowym do odśnieżania i posypywania dróg wraz z obsługą wymaganą przez Zamawiającego na daną część zamówienia, o którą się ubiega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Cs/>
          <w:i/>
          <w:iCs/>
        </w:rPr>
        <w:t xml:space="preserve">Oznacza to, że np. wypełniając formularz dla 3 części zamówienia Wykonawca winien dysponować co najmniej sumą liczby wymaganych zestawów wraz z obsługą wymaganych w częściach zamówienia, o które się ubiega. </w:t>
      </w:r>
    </w:p>
    <w:p>
      <w:pPr>
        <w:pStyle w:val="Normal"/>
        <w:ind w:left="852" w:hanging="284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852" w:hanging="284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66" w:hanging="0"/>
        <w:rPr/>
      </w:pPr>
      <w:r>
        <w:rPr>
          <w:rFonts w:cs="Arial" w:ascii="Arial" w:hAnsi="Arial"/>
          <w:b/>
        </w:rPr>
        <w:t>WYKONAWCA / WYKONAWCY WSPÓLNIE UBIEGAJĄCY SIĘ O UDZIELENIE ZAMÓWIENIA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tj. Dz.U. z 2024 r. poz. 1320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4/2025”, Oznaczenie sprawy: IR.271.11.2024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4/2025”, Oznaczenie sprawy: IR.271.11.2024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tj. Dz.U. z 2024 r. poz. 1320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4/2025” , Oznaczenie sprawy: IR.271.11.2024, prowadzonym przez Gminę Kudowa</w:t>
        <w:noBreakHyphen/>
        <w:t>Zdrój,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06"/>
        <w:gridCol w:w="364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4 r. poz. 1320 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4/2025”, Oznaczenie sprawy: IR.271.11.2024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4 r. poz. 1320 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Zimowe utrzymanie wybranych odcinków dróg na terenie miasta Kudowa</w:t>
        <w:noBreakHyphen/>
        <w:t>Zdrój w sezonie 2024/2025” , Oznaczenie sprawy: IR.271.11.2024, prowadzonym przez Gminę Kudowa</w:t>
        <w:noBreakHyphen/>
        <w:t xml:space="preserve">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 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.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Glown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j. Dz.U. z 2024 r. poz. 1320 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na zadanie pn. „Zimowe utrzymanie wybranych odcinków dróg na terenie miasta Kudowa</w:t>
        <w:noBreakHyphen/>
        <w:t>Zdrój w sezonie 2024/2025”,, Oznaczenie sprawy: IR.271.11.2024, prowadzonym przez Gminę Kudowa</w:t>
        <w:noBreakHyphen/>
        <w:t xml:space="preserve">Zdrój j, </w:t>
      </w:r>
      <w:r>
        <w:rPr/>
        <w:t>oświadczam, że następujące usługi wykonają poszczególni wykonawcy wspólnie ubiegający się o udzielenie zamówienia: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74"/>
        <w:gridCol w:w="33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Części zamówien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nr 1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jeżeli dotyczy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nr 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eżeli dotyczy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nr 3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eżeli dotyczy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nr 4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jeżeli dotyczy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75433803"/>
      <w:bookmarkStart w:id="8" w:name="_Hlk75959129"/>
      <w:bookmarkStart w:id="9" w:name="_Hlk75433803"/>
      <w:bookmarkStart w:id="10" w:name="_Hlk75959129"/>
      <w:bookmarkEnd w:id="9"/>
      <w:bookmarkEnd w:id="10"/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 „</w:t>
      </w:r>
      <w:r>
        <w:rPr>
          <w:rFonts w:cs="Arial" w:ascii="Arial" w:hAnsi="Arial"/>
          <w:b/>
          <w:bCs/>
        </w:rPr>
        <w:t>Zimowe utrzymanie wybranych odcinków dróg na terenie miasta Kudowa Zdrój w sezonie 2024/2025”,, Oznaczenie sprawy: IR.271.11.2024</w:t>
      </w:r>
      <w:r>
        <w:rPr>
          <w:rFonts w:cs="Arial" w:ascii="Arial" w:hAnsi="Arial"/>
        </w:rPr>
        <w:t xml:space="preserve">, prowadzonym przez Gminę Kudowa-Zdrój ul. Zdrojowa 24, 57-350 Kudowa 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Zimowe utrzymanie wybranych odcinków dróg na terenie miasta Kudowa Zdrój w sezonie 2024/2025”,, Oznaczenie sprawy: IR.271.11.2024</w:t>
      </w:r>
      <w:r>
        <w:rPr>
          <w:rFonts w:cs="Arial" w:ascii="Arial" w:hAnsi="Arial"/>
        </w:rPr>
        <w:t xml:space="preserve">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2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2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91" w:hRule="atLeast"/>
      </w:trPr>
      <w:tc>
        <w:tcPr>
          <w:tcW w:w="1017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</w:t>
            <w:noBreakHyphen/>
            <w:t>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Zimowe utrzymanie wybranych odcinków dróg na terenie miasta Kudowa</w:t>
            <w:noBreakHyphen/>
            <w:t xml:space="preserve">Zdrój w sezonie 2024/2025” </w:t>
          </w:r>
          <w:r>
            <w:rPr>
              <w:rFonts w:cs="Arial" w:ascii="Arial" w:hAnsi="Arial"/>
              <w:bCs/>
              <w:sz w:val="16"/>
              <w:szCs w:val="16"/>
              <w:lang w:eastAsia="pl-PL"/>
            </w:rPr>
            <w:t>Oznaczenie sprawy (numer referencyjny): IR.271.11.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</w:t>
      <w:noBreakHyphen/>
      <w:t>Zdrój</w:t>
    </w:r>
  </w:p>
  <w:p>
    <w:pPr>
      <w:pStyle w:val="Zwykytekst1"/>
      <w:snapToGrid w:val="false"/>
      <w:jc w:val="center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11" w:name="_Hlk504650261"/>
    <w:bookmarkEnd w:id="11"/>
    <w:r>
      <w:rPr>
        <w:rFonts w:cs="Arial" w:ascii="Arial" w:hAnsi="Arial"/>
        <w:b/>
        <w:bCs/>
        <w:sz w:val="16"/>
        <w:szCs w:val="16"/>
      </w:rPr>
      <w:t xml:space="preserve"> „Zimowe utrzymanie wybranych odcinków dróg na terenie miasta Kudowa</w:t>
      <w:noBreakHyphen/>
      <w:t xml:space="preserve">Zdrój w sezonie 2024/2025” </w:t>
    </w:r>
    <w:r>
      <w:rPr>
        <w:rFonts w:cs="Arial" w:ascii="Arial" w:hAnsi="Arial"/>
        <w:bCs/>
        <w:sz w:val="16"/>
        <w:szCs w:val="16"/>
        <w:lang w:eastAsia="pl-PL"/>
      </w:rPr>
      <w:t>Oznaczenie sprawy (numer referencyjny): IR.271.11.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b w:val="false"/>
      <w:i w:val="false"/>
      <w:sz w:val="16"/>
      <w:szCs w:val="16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Arial" w:hAnsi="Arial" w:eastAsia="Calibri" w:cs="Arial"/>
      <w:b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sz w:val="20"/>
      <w:szCs w:val="20"/>
      <w:u w:val="none"/>
    </w:rPr>
  </w:style>
  <w:style w:type="character" w:styleId="WW8Num77z1">
    <w:name w:val="WW8Num77z1"/>
    <w:qFormat/>
    <w:rPr>
      <w:u w:val="non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0z1">
    <w:name w:val="WW8Num8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89z1">
    <w:name w:val="WW8Num89z1"/>
    <w:qFormat/>
    <w:rPr>
      <w:rFonts w:cs="Times New Roman"/>
      <w:b/>
      <w:i w:val="false"/>
      <w:sz w:val="20"/>
    </w:rPr>
  </w:style>
  <w:style w:type="character" w:styleId="WW8Num89z2">
    <w:name w:val="WW8Num89z2"/>
    <w:qFormat/>
    <w:rPr/>
  </w:style>
  <w:style w:type="character" w:styleId="WW8Num89z4">
    <w:name w:val="WW8Num89z4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b/>
      <w:i w:val="false"/>
      <w:sz w:val="18"/>
      <w:szCs w:val="18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4z1">
    <w:name w:val="WW8Num104z1"/>
    <w:qFormat/>
    <w:rPr>
      <w:rFonts w:ascii="Courier New" w:hAnsi="Courier New" w:cs="Courier New"/>
      <w:b/>
      <w:i w:val="false"/>
      <w:sz w:val="20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1">
    <w:name w:val="WW8Num118z1"/>
    <w:qFormat/>
    <w:rPr>
      <w:rFonts w:eastAsia="Calibri"/>
    </w:rPr>
  </w:style>
  <w:style w:type="character" w:styleId="WW8Num118z2">
    <w:name w:val="WW8Num11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4">
    <w:name w:val="WW8Num120z4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  <w:sz w:val="20"/>
    </w:rPr>
  </w:style>
  <w:style w:type="character" w:styleId="WW8Num127z1">
    <w:name w:val="WW8Num127z1"/>
    <w:qFormat/>
    <w:rPr>
      <w:rFonts w:cs="Times New Roman"/>
      <w:b/>
      <w:i w:val="false"/>
      <w:sz w:val="20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18"/>
    </w:rPr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3z2">
    <w:name w:val="WW8Num133z2"/>
    <w:qFormat/>
    <w:rPr/>
  </w:style>
  <w:style w:type="character" w:styleId="WW8Num133z4">
    <w:name w:val="WW8Num133z4"/>
    <w:qFormat/>
    <w:rPr>
      <w:color w:val="000000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5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7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9:00Z</dcterms:created>
  <dc:creator>msadecki</dc:creator>
  <dc:description/>
  <cp:keywords/>
  <dc:language>en-US</dc:language>
  <cp:lastModifiedBy>Agnieszka Kowalska</cp:lastModifiedBy>
  <cp:lastPrinted>2024-09-13T09:34:00Z</cp:lastPrinted>
  <dcterms:modified xsi:type="dcterms:W3CDTF">2024-09-20T07:50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