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załącznik nr 1 </w:t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 Umowy RRG.271.7.2025.1.MW.PZ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Charakterystyka wzoru wiaty przystankowej</w:t>
      </w:r>
    </w:p>
    <w:p>
      <w:pPr>
        <w:pStyle w:val="Normal"/>
        <w:spacing w:lineRule="exact" w:line="300"/>
        <w:ind w:left="2836" w:firstLine="709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zakres zamówienie publicznego, dotyczy </w:t>
      </w:r>
      <w:r>
        <w:rPr>
          <w:rFonts w:cs="Arial" w:ascii="Arial" w:hAnsi="Arial"/>
          <w:sz w:val="22"/>
          <w:szCs w:val="22"/>
          <w:shd w:fill="FFFFFF" w:val="clear"/>
        </w:rPr>
        <w:t>dostawy i montażu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pięciu kompletów elementów pozwalających na złożenie sześciu wiat przystankowych „ATENA”,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montaż pięciu wiat z dostarczonych elementów na placu magazynowym Zamawiającego.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  <w:lang w:val="pl-PL" w:bidi="ar-SA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  <w:lang w:val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ar-SA"/>
        </w:rPr>
        <w:t xml:space="preserve">Użyte rysunki, opisy został podane przykładowo. Dostawca oferując przedmiot podobny do opisanego w rozpoznaniu cenowym, jest zobowiązany zachować równoważność w zakresie parametrów jakościowych, użytkowych i funkcjonalnych, które muszą być na poziomie nie niższym od wskazanych przez Zamawiającego. </w:t>
      </w:r>
    </w:p>
    <w:p>
      <w:pPr>
        <w:pStyle w:val="Normal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Wymagany okres gwarancji i rękojmi min 24 miesiące. </w:t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aty przystankowe wykonane z blachy stalowej gr. 1,0 mm, ocynkowanej i powlekanej kolorowym lakierem. W ścianę komponowana w konstrukcję szyba z grubego (8 mm), hartowanego szkła.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Kolory: ściany i dach – </w:t>
      </w:r>
      <w:r>
        <w:rPr>
          <w:rFonts w:cs="Arial" w:ascii="Arial" w:hAnsi="Arial"/>
          <w:b/>
          <w:bCs/>
        </w:rPr>
        <w:t>beżowe</w:t>
      </w:r>
      <w:r>
        <w:rPr>
          <w:rFonts w:cs="Arial" w:ascii="Arial" w:hAnsi="Arial"/>
        </w:rPr>
        <w:t xml:space="preserve">, obrzeża i obramowanie dachu – </w:t>
      </w:r>
      <w:r>
        <w:rPr>
          <w:rFonts w:cs="Arial" w:ascii="Arial" w:hAnsi="Arial"/>
          <w:b/>
          <w:bCs/>
        </w:rPr>
        <w:t>brązow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posażenie standardowe: ławka, tabliczka na rozkład jaz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iary wiat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erokość min. </w:t>
        <w:tab/>
        <w:tab/>
        <w:t>3,10 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łębokość min. </w:t>
        <w:tab/>
        <w:tab/>
        <w:t>1,30 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sokość min. </w:t>
        <w:tab/>
        <w:tab/>
        <w:t xml:space="preserve">2,40 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jęcie poglądowe: </w:t>
        <w:tab/>
        <w:tab/>
        <w:tab/>
        <w:tab/>
        <w:t>Wymiar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860" cy="2694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0" t="24584" r="58520" b="38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01060" cy="269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20" t="30355" r="57425" b="1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Dostawc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424" w:gutter="0" w:header="0" w:top="28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  <w:p>
    <w:pPr>
      <w:pStyle w:val="Footer"/>
      <w:ind w:right="360" w:hanging="0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eastAsia="Times New Roman" w:cs="Arial"/>
      <w:i/>
      <w:iCs/>
      <w:color w:val="000000"/>
      <w:kern w:val="0"/>
      <w:lang w:val="en-GB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</w:rPr>
  </w:style>
  <w:style w:type="character" w:styleId="WW8Num2z0">
    <w:name w:val="WW8Num2z0"/>
    <w:qFormat/>
    <w:rPr>
      <w:rFonts w:eastAsia="SimSun;宋体" w:cs="Mangal"/>
      <w:b w:val="false"/>
      <w:bCs w:val="false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1z3">
    <w:name w:val="WW8Num11z3"/>
    <w:qFormat/>
    <w:rPr>
      <w:rFonts w:ascii="Wingdings" w:hAnsi="Wingdings" w:cs="StarSymbol;Yu Gothic"/>
      <w:sz w:val="18"/>
      <w:szCs w:val="18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Arial" w:hAnsi="Arial" w:cs="Arial"/>
      <w:i/>
      <w:iCs/>
      <w:color w:val="000000"/>
      <w:sz w:val="24"/>
      <w:szCs w:val="24"/>
      <w:lang w:val="en-GB" w:eastAsia="zh-C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aciskiArial">
    <w:name w:val="No Spacing + (Łaciński) Arial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  <w:color w:val="00000A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color w:val="00000A"/>
      <w:kern w:val="0"/>
      <w:lang w:bidi="ar-SA"/>
    </w:rPr>
  </w:style>
  <w:style w:type="paragraph" w:styleId="2">
    <w:name w:val="2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8:00Z</dcterms:created>
  <dc:creator>staz staz</dc:creator>
  <dc:description/>
  <cp:keywords/>
  <dc:language>en-US</dc:language>
  <cp:lastModifiedBy>Wojcik Marcin</cp:lastModifiedBy>
  <cp:lastPrinted>2024-07-18T14:24:00Z</cp:lastPrinted>
  <dcterms:modified xsi:type="dcterms:W3CDTF">2025-04-14T07:24:00Z</dcterms:modified>
  <cp:revision>173</cp:revision>
  <dc:subject/>
  <dc:title>ANEKS DO UMOWY RFK</dc:title>
</cp:coreProperties>
</file>