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ŁAŻOW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GiB.271.20.2025/BŁAŻOW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94919201"/>
            <w:r>
              <w:rPr>
                <w:b/>
                <w:bCs/>
              </w:rPr>
              <w:t>UBEZPIECZENIA WSPÓLNE DLA WSZYSTKICH JEDNOSTEK</w:t>
            </w:r>
            <w:bookmarkEnd w:id="0"/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bookmarkStart w:id="1" w:name="_Hlk194919219"/>
            <w:r>
              <w:rPr>
                <w:b/>
                <w:bCs/>
              </w:rPr>
              <w:t>UBEZPIECZENIA DLA POSZCZEGÓLNYCH JEDNOSTEK</w:t>
            </w:r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8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8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1120294544"/>
      <w:bookmarkStart w:id="3" w:name="__Fieldmark__0_112029454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120294544"/>
      <w:bookmarkStart w:id="5" w:name="__Fieldmark__1_112029454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120294544"/>
      <w:bookmarkStart w:id="7" w:name="__Fieldmark__2_112029454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120294544"/>
      <w:bookmarkStart w:id="9" w:name="__Fieldmark__3_112029454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color w:val="FF0000"/>
        </w:rPr>
      </w:pPr>
      <w:r>
        <w:rPr>
          <w:rFonts w:eastAsia="Calibri"/>
          <w:sz w:val="20"/>
          <w:szCs w:val="22"/>
          <w:lang w:eastAsia="en-US"/>
        </w:rPr>
        <w:t>** zaznaczyć właśc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ŁAŻOW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B.271.20.2025/BŁAŻ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9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9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120294544"/>
      <w:bookmarkStart w:id="11" w:name="__Fieldmark__4_112029454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120294544"/>
      <w:bookmarkStart w:id="13" w:name="__Fieldmark__5_112029454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1120294544"/>
      <w:bookmarkStart w:id="15" w:name="__Fieldmark__6_112029454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1120294544"/>
      <w:bookmarkStart w:id="17" w:name="__Fieldmark__7_1120294544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ŁAŻOW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 GiB.271.20.2025/BŁAŻ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59"/>
        <w:gridCol w:w="2094"/>
        <w:gridCol w:w="209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NW OS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sołtysó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1120294544"/>
      <w:bookmarkStart w:id="19" w:name="__Fieldmark__8_1120294544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1120294544"/>
      <w:bookmarkStart w:id="21" w:name="__Fieldmark__9_1120294544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1120294544"/>
      <w:bookmarkStart w:id="23" w:name="__Fieldmark__10_1120294544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1120294544"/>
      <w:bookmarkStart w:id="25" w:name="__Fieldmark__11_1120294544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GiB.271.20.2025/BŁAŻOWA na usługę ubezpieczenia Gminy Błażowa oraz jednostek organizacyjnych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5"/>
    <w:lvlOverride w:ilvl="0">
      <w:startOverride w:val="3"/>
    </w:lvlOverride>
  </w:num>
  <w:num w:numId="18">
    <w:abstractNumId w:val="8"/>
    <w:lvlOverride w:ilvl="0">
      <w:startOverride w:val="4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sz w:val="22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4:00Z</dcterms:created>
  <dc:creator>Rafał Holanowski</dc:creator>
  <dc:description/>
  <cp:keywords/>
  <dc:language>en-US</dc:language>
  <cp:lastModifiedBy>Marta Latocha</cp:lastModifiedBy>
  <dcterms:modified xsi:type="dcterms:W3CDTF">2025-05-09T12:04:00Z</dcterms:modified>
  <cp:revision>2</cp:revision>
  <dc:subject/>
  <dc:title/>
</cp:coreProperties>
</file>