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Załącznik nr 5a </w:t>
      </w:r>
      <w:bookmarkStart w:id="0" w:name="_Hlk102119578"/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i/lub 5b </w:t>
      </w:r>
      <w:bookmarkEnd w:id="0"/>
      <w:r>
        <w:rPr>
          <w:rFonts w:cs="Calibri"/>
          <w:b/>
          <w:bCs/>
          <w:i/>
          <w:iCs/>
          <w:sz w:val="20"/>
          <w:szCs w:val="20"/>
          <w:u w:val="thick"/>
        </w:rPr>
        <w:t>i/lub 5c i/lub 5d i/lub 5e i/lub 5f i/lub 5g i/lub 5h i/lub 5i i/lub 5j i/lub 5k i/lub 5l i/lub 5m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9/2022/POWER pn. Usługi w zakresie przygotowania i przeprowadzenia szkolenia w formie warsztatów wraz z opracowaniem materiałów szkoleniowych w podziale na 13 zadań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ie podlegam/podlegam ***  wykluczeniu z postępowania na podstawie art. 108 ust. 1 art. 109 ust. 1 pkt. 4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1" w:name="_Hlk102119816"/>
      <w:bookmarkEnd w:id="1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2" w:name="_Hlk102119816"/>
      <w:bookmarkStart w:id="3" w:name="_Hlk1021198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ykonawca winien wskazać Zdanie na które składa niniejszy dokument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8:19:00Z</dcterms:modified>
  <cp:revision>20</cp:revision>
  <dc:subject/>
  <dc:title/>
</cp:coreProperties>
</file>