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b/>
          <w:bCs/>
        </w:rPr>
        <w:t xml:space="preserve">Modernizacja placu zabaw w m. Lubochnia w gminie Gniezno – dostawa wraz                            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- dostawa wraz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I- wykonanie powierzchni bezpiecznej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( zaznaczyć właściwą część zamówieni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bookmarkStart w:id="2" w:name="_Hlk163199838"/>
    <w:bookmarkStart w:id="3" w:name="_Hlk163199837"/>
    <w:bookmarkStart w:id="4" w:name="_Hlk163199781"/>
    <w:bookmarkStart w:id="5" w:name="_Hlk163199780"/>
    <w:bookmarkStart w:id="6" w:name="_Hlk163199477"/>
    <w:bookmarkStart w:id="7" w:name="_Hlk163199476"/>
    <w:r>
      <w:rPr>
        <w:sz w:val="16"/>
        <w:szCs w:val="16"/>
      </w:rPr>
      <w:t xml:space="preserve">GR.271.31.2024  </w:t>
    </w:r>
    <w:bookmarkEnd w:id="2"/>
    <w:bookmarkEnd w:id="3"/>
    <w:bookmarkEnd w:id="4"/>
    <w:bookmarkEnd w:id="5"/>
    <w:bookmarkEnd w:id="6"/>
    <w:bookmarkEnd w:id="7"/>
    <w:r>
      <w:rPr>
        <w:sz w:val="16"/>
        <w:szCs w:val="16"/>
      </w:rPr>
      <w:t xml:space="preserve">Modernizacja placu zabaw w m. Lubochnia w gminie Gniezno – dostawa wraz z montażem urządzenia zabawowego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3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05T17:32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