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5/2025/PN/M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odzieży roboczej i środków ochrony indywidualnej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5-02-12T08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