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yrobów do diagnostyki mikrobiologi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59"/>
        <w:gridCol w:w="3788"/>
      </w:tblGrid>
      <w:tr>
        <w:trPr>
          <w:trHeight w:val="3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zak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z VAT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datkowe kryterium oceny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Garamond" w:hAnsi="Garamond" w:cs="Garamond"/>
                <w:b w:val="false"/>
                <w:b w:val="false"/>
                <w:szCs w:val="20"/>
              </w:rPr>
            </w:pPr>
            <w:r>
              <w:rPr>
                <w:rFonts w:cs="Garamond" w:ascii="Garamond" w:hAnsi="Garamond"/>
                <w:b w:val="false"/>
                <w:szCs w:val="20"/>
              </w:rPr>
              <w:t>Kontrola jakości podłoży stałych na płytkach wykonywana w Akredytowanym Laboratorium spełniającym normę EN 17025 lub równoważną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Wpisać: tak lub nie: ………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Dokumenty w załączeniu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krążki antybiotykowe pochodzące od jednego producen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Wpisać: tak lub nie: ……….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0" w:name="_Hlk168905238"/>
            <w:r>
              <w:rPr>
                <w:rFonts w:cs="Garamond" w:ascii="Garamond" w:hAnsi="Garamond"/>
                <w:b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nalizator, podłoża, suplementy pochodzące od jednego producen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bookmarkStart w:id="1" w:name="_Hlk168905238"/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Wpisać: tak lub nie: ………..</w:t>
            </w:r>
            <w:bookmarkEnd w:id="1"/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nalizator, karty, odczynniki pochodzące od jednego producen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color w:val="FF00FF"/>
                <w:sz w:val="20"/>
                <w:szCs w:val="20"/>
              </w:rPr>
              <w:t>Wpisać: tak lub nie: ……….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***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  <w:bookmarkStart w:id="2" w:name="_Hlk168905241"/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przedmiotowe środki dowodow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bookmarkEnd w:id="2"/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yrobów do diagnostyki mikrobiologi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 z późń. zm.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eastAsia="TimesNewRoman;MS Mincho" w:cs="TimesNewRoman;MS Mincho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yrobów do diagnostyki mikrobiologi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>SPSzW Nr 2</dc:creator>
  <dc:description/>
  <cp:keywords/>
  <dc:language>en-US</dc:language>
  <cp:lastModifiedBy>Mirosława Włodarczyk</cp:lastModifiedBy>
  <cp:lastPrinted>2024-02-28T11:53:00Z</cp:lastPrinted>
  <dcterms:modified xsi:type="dcterms:W3CDTF">2024-06-10T07:48:00Z</dcterms:modified>
  <cp:revision>42</cp:revision>
  <dc:subject/>
  <dc:title>SPECYFIKACJA ISTOTNYCH WARUNKÓW ZAMÓWIENIA</dc:title>
</cp:coreProperties>
</file>