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197506460"/>
      <w:r>
        <w:rPr>
          <w:rFonts w:eastAsia="Aptos" w:cs="Arial" w:ascii="Arial" w:hAnsi="Arial"/>
          <w:sz w:val="24"/>
          <w:szCs w:val="24"/>
          <w:lang w:eastAsia="en-US"/>
        </w:rPr>
        <w:drawing>
          <wp:inline distT="0" distB="0" distL="0" distR="0">
            <wp:extent cx="2038350" cy="6381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30.2025.K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>dotyczy: postępowania prowadzonego w przetargu nieograniczonego pn.: dostawa, wdrożenie i opieka serwisowa symulatorów VR umożliwiających prowadzenie oględzin kryminalistycznych i zabezpieczenia śladów oraz Centrów Egzekucji Sądowej w ramach realizacji projektu Uniwersyteckie Centrum Badań i Rozwoju Kompetencji finansowanego z Funduszy Europejskich dla Rozwoju Społecznego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ZREALIZOWANYCH DOSTAW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imieniu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am, że zrealizowaliśmy następujące dostaw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755"/>
        <w:gridCol w:w="1930"/>
        <w:gridCol w:w="1843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_Hlk176940539"/>
            <w:bookmarkStart w:id="2" w:name="_Hlk176940539"/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(nazwa, adres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rtość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 xml:space="preserve">Wymagane podpisanie kwalifikowanym podpisem elektronicznym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325120</wp:posOffset>
          </wp:positionV>
          <wp:extent cx="5730875" cy="7867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5-05-14T12:49:00Z</dcterms:modified>
  <cp:revision>28</cp:revision>
  <dc:subject/>
  <dc:title/>
</cp:coreProperties>
</file>