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rFonts w:cs="Calibri" w:ascii="Calibri" w:hAnsi="Calibri"/>
          <w:b/>
          <w:bCs/>
          <w:sz w:val="20"/>
          <w:szCs w:val="20"/>
        </w:rPr>
        <w:t>Załącznik nr 2A do SWZ</w:t>
      </w:r>
    </w:p>
    <w:p>
      <w:pPr>
        <w:pStyle w:val="Normal"/>
        <w:ind w:left="6372" w:hanging="0"/>
        <w:rPr/>
      </w:pPr>
      <w:r>
        <w:rPr>
          <w:rFonts w:cs="Calibri" w:ascii="Calibri" w:hAnsi="Calibri"/>
          <w:b/>
          <w:bCs/>
          <w:sz w:val="20"/>
          <w:szCs w:val="20"/>
        </w:rPr>
        <w:t>Nr postępowania 34/23 (Zadanie nr 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PIS PRZEDMIOTU ZAMÓWIENIA (OPZ) dla Zadania 1                                                                                       1 kp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3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7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aptop z pakietem aplikacji biurowych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Nazwa komponentu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Kompute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omputer będzie wykorzystywany dla potrzeb aplikacji biurowych, dostępu do Internetu oraz poczty elektronicznej, jako lokalna baza danych, stacja programistyczna. W ofercie należy podać nazwę producenta, typ, model, oferowanego sprzętu umożliwiający jednoznaczną identyfikację oferowanej konfiguracji u producenta komputer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Ekra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atryca matowa, 15,6” z podświetleniem w technologii LED, powłoka antyrefleksyjna, rozdzielczość min. FHD 1920x1080px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Obudow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atowa obudowa komputera wyposażona w metalowe zawiasy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Chipse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ostosowany do zaoferowanego procesor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łyta głów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Umożliwiająca konfigurację wielodyskową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roceso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Zaoferowany procesor od dnia publikacji ogłoszenia do dnia otwarcia ofert musi uzyskać w teście PassMark Average CPU Mark wynik min. </w:t>
            </w:r>
            <w:r>
              <w:rPr>
                <w:rFonts w:eastAsia="Times New Roman" w:cs="Calibri" w:ascii="Calibri" w:hAnsi="Calibri"/>
                <w:b/>
                <w:bCs/>
              </w:rPr>
              <w:t>15000 punktów</w:t>
            </w:r>
            <w:r>
              <w:rPr>
                <w:rFonts w:eastAsia="Times New Roman" w:cs="Calibri" w:ascii="Calibri" w:hAnsi="Calibri"/>
              </w:rPr>
              <w:t xml:space="preserve">, wynik zaproponowanego procesora musi znajdować się na stronie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</w:rPr>
                <w:t>http://www.cpubenchmark.net</w:t>
              </w:r>
            </w:hyperlink>
            <w:r>
              <w:rPr>
                <w:rFonts w:eastAsia="Times New Roman" w:cs="Calibri" w:ascii="Calibri" w:hAnsi="Calibri"/>
              </w:rPr>
              <w:t xml:space="preserve">. Do procesora będzie dołączony system chłodzenia zapewniający poprawną prace zestawu.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 xml:space="preserve">(Załączyć dokument potwierdzający spełnienie wymogu) </w:t>
            </w:r>
            <w:r>
              <w:rPr>
                <w:rFonts w:eastAsia="Times New Roman" w:cs="Calibri" w:ascii="Calibri" w:hAnsi="Calibri"/>
                <w:szCs w:val="20"/>
              </w:rPr>
              <w:t>Nie dopuszcza się stosowanie overclokingu, oprogramowania wspomagającego pochodzącego z innego źródła niż fabrycznie zainstalowane oprogramowanie przez producenta, ingerowania w ustawieniach BIOS (tzn. wyłączanie urządzeń stanowiących pełną konfigurację)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amięć operacyj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in. 16 GB pamięci RAM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ysk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in. 500GB SSD M.2 NVMe, zawierający partycję RECOVERY umożliwiającą odtworzenie systemu operacyjnego fabrycznie zainstalowanego na komputerze po awarii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arta graficz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Zintegrowana z możliwością dynamicznego przydzielania pamięci w obrębie pamięci systemowej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udio/Video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budowana, zgodna z HD Audio, wbudowane głośniki stereo i mikrofon, sterowanie głośnością głośników za pośrednictwem wydzielonych klawiszy funkcyjnych na klawiaturze, wydzielony przycisk funkcyjny do natychmiastowego wyciszania głośników, kamera min. HD720p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arta sieciow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0/100/1000 – RJ 45.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orty/złącz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in. 2x USB, złącze słuchawek i mikrofonu typu COMBO, HDMI ver. 1.4, RJ-45, czytnik kart multimedialnych. Min. 1 z portów w trybie Power On/Always On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lawiatur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lawiatura w układzie US. Klawiatura z wydzielonym blokiem numerycznym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WiFi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budowana karta sieciowa, pracująca w standardzie min. AX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luetooth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budowany moduł Bluetooth min. 4.0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ateri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teria – pozwalająca na nieprzerwaną pracę urządzenia min. 420 minut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Bezpieczeństwo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Złącze umożliwiające zastosowanie zabezpieczenia fizycznego w postaci linki metalowej uniemożliwiającej również otwarcie obudowy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Certyfikaty i standardy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Certyfikat ISO9001 dla producenta sprzę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Szyfrowani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Komputer wyposażony w moduł TPM 2.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System operacyjny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owy, nieużywany oraz nieaktywowany nigdy wcześniej na innym urządzeniu Windows 10 Pro 64-bit lub nowszy (w wersji nie niższej niż Pro 64 bit) fabrycznie zainstalowany przez producenta komputera lub nowszy lub równoważny. Konieczna implementacja klucza lub certyfikatu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systemu operacyjnego w BIOS potwierdzającego legalność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oprogramowa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Równoważny należy rozumieć poprzez spełnienie poniższych wymog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Nowy system operacyjny, nieużywany oraz nieaktywowany nigdy wcześniej na innym urządzeniu klasy PC fabrycznie zainstalowany przez producenta komputera musi spełniać następujące wymagania poprzez wbudowane mechanizmy, bez użycia dodatkowych aplika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.</w:t>
              <w:tab/>
              <w:t>Dostępne dwa rodzaje graficznego interfejsu użytkownik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Klasyczny, umożliwiający obsługę przy pomocy klawiatury i myszy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.</w:t>
              <w:tab/>
              <w:t>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.</w:t>
              <w:tab/>
              <w:t>Interfejs użytkownika dostępny w wielu językach do wyboru – w tym polskim i angiels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5.</w:t>
              <w:tab/>
              <w:t>Wbudowane w system operacyjny minimum dwie przeglądarki Internetow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9.</w:t>
              <w:tab/>
              <w:t>Wbudowany system pomocy w języku polsk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2.</w:t>
              <w:tab/>
              <w:t>Możliwość dostarczania poprawek do systemu operacyjnego w modelu peer-to-pee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4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8.</w:t>
              <w:tab/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2.</w:t>
              <w:tab/>
              <w:t xml:space="preserve">Możliwość przywracania systemu operacyjnego do stanu początkowego </w:t>
              <w:br/>
              <w:t>z pozostawieniem plików użytkowni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4.</w:t>
              <w:tab/>
              <w:t>Wbudowany mechanizm wirtualizacji typu hypervisor."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5.</w:t>
              <w:tab/>
              <w:t xml:space="preserve">Wbudowana możliwość zdalnego dostępu do systemu i pracy zdalnej </w:t>
              <w:br/>
              <w:t>z wykorzystaniem pełnego interfejsu graficz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6.</w:t>
              <w:tab/>
              <w:t xml:space="preserve">Dostępność bezpłatnych biuletynów bezpieczeństwa związanych </w:t>
              <w:br/>
              <w:t>z działaniem systemu operacyj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9.</w:t>
              <w:tab/>
              <w:t xml:space="preserve">Możliwość zdefiniowania zarządzanych aplikacji w taki sposób aby automatycznie szyfrowały pliki na poziomie systemu plików. Blokowanie bezpośredniego kopiowania treści między aplikacjami zarządzanymi </w:t>
              <w:br/>
              <w:t>a niezarządzany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0.</w:t>
              <w:tab/>
              <w:t xml:space="preserve">Wbudowany system uwierzytelnienia dwuskładnikowego oparty </w:t>
              <w:br/>
              <w:t>o certyfikat lub klucz prywatny oraz PIN lub uwierzytelnienie biometrycz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2.</w:t>
              <w:tab/>
              <w:t>Wbudowany system szyfrowania dysku twardego ze wsparciem modułu TP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4.</w:t>
              <w:tab/>
              <w:t>Możliwość tworzenia wirtualnych kart inteligentn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8.</w:t>
              <w:tab/>
              <w:t>Mechanizmy logowania w oparciu 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Login i hasło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Karty inteligentne i certyfikaty (smartcard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c.</w:t>
              <w:tab/>
              <w:t>Wirtualne karty inteligentne i certyfikaty (logowanie w oparciu o certyfikat chroniony poprzez moduł TPM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.</w:t>
              <w:tab/>
              <w:t>Certyfikat/Klucz i PI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e.</w:t>
              <w:tab/>
              <w:t>Certyfikat/Klucz i uwierzytelnienie biometrycz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9.</w:t>
              <w:tab/>
              <w:t>Wsparcie dla uwierzytelniania na bazie Kerberos v.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0.</w:t>
              <w:tab/>
              <w:t>Wbudowany agent do zbierania danych na temat zagrożeń na stacji robocz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1.</w:t>
              <w:tab/>
              <w:t>Wsparcie .NET Framework 2.x, 3.x i 4.x – możliwość uruchomienia aplikacji działających we wskazanych środowiska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2.</w:t>
              <w:tab/>
              <w:t>Wsparcie dla VBScript – możliwość uruchamiania interpretera polece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43.</w:t>
              <w:tab/>
              <w:t xml:space="preserve">Wsparcie dla PowerShell 5.x – możliwość uruchamiania interpretera poleceń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akiet aplikacji biurowych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tegrowany pakiet aplikacji biurowych w języku polskim, licencja dożywotnia w którego skład ma wchodzić min.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>Edytor tekstów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  <w:t>Arkusz kalkulacyjn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>narzędzie do przygotowania i prowadzenia prezent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  <w:t>narzędzie do zarządzania informacją osobistą (pocztą elektroniczną, kalendarzem, kontaktami i zadaniami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  <w:tab/>
              <w:t>pełna polska wersja językowa interfejsu użytkownika, w tym także systemu interaktywnej pomocy w języku polski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  <w:tab/>
              <w:t>powinien mieć system aktualizacji darmowych poprawek bezpieczeńst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  <w:tab/>
              <w:t>przy czym komunikacja z użytkownikiem powinna odbywać się w języku polski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  <w:tab/>
              <w:t>dostępność w Internecie na stronach producenta biuletynów technicznych, w tym opisów poprawek bezpieczeństwa, w języku polskim, a także telefonicznej pomocy technicznej producenta pakietu biurowego świadczonej w języku polskim w dni robocze w godzinach od 8-19 – cena połączenia nie większa niż cena połączenia lokal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  <w:tab/>
              <w:t>publicznie znany cykl życia przedstawiony przez producenta dotyczący rozwoju i wsparcia technicznego – w szczególności w zakresie bezpieczeństwa co najmniej 5 lat od daty zakup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  <w:tab/>
              <w:t>możliwość dostosowania pakietu aplikacji biurowych do pracy dla osób niepełnosprawnych np. słabo widzących, zgodnie z wymogami Krajowych Ram Interoperacyjności ( WCAG 2.0 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ytor tekstów musi umożliwia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Wstawianie oraz formatowanie tabe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Wstawianie oraz formatowanie obiektów grafi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stawianie wykresów i tabel z arkusza kalkulacyjnego (wliczając tabele przestawne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Automatyczne numerowanie rozdziałów, punktów, akapitów, tabel i rysunków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Automatyczne tworzenie spisów treśc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Formatowanie nagłówków i stopek stro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Śledzenie i porównywanie zmian wprowadzonych przez użytkowników w dokumenci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Nagrywanie, tworzenie i edycję makr automatyzujących wykonywanie czynności, zgodne z makrami  wykonywanymi w Visual Basi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enie układu strony (pionowa/pozioma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druk dokumentów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konywanie korespondencji seryjnej bazując na danych adresowych pochodzących z arkusza kalkulacyjnego i z narzędzia do zarządzania informacją prywatną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abezpieczenie dokumentów hasłem przed odczytem oraz przed wprowadzaniem modyfik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kusz kalkulacyjny musi umożliwia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enie raportów tabelarycznych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enie wykresów liniowych (wraz linią trendu), słupkowych, kołowych –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enie arkuszy kalkulacyjnych zawierających teksty, dane liczbowe oraz formuły przeprowadzające operacje matematyczne, logiczne, tekstowe, statystyczne oraz operacje na danych finansowych i na miarach czas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enie raportów z zewnętrznych źródeł danych (inne arkusze kalkulacyjne, bazy danych zgodne z ODBC, pliki tekstowe, pliki XML, webservice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bsługę kostek OLAP oraz tworzenie i edycję kwerend bazodanowych i webowych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Narzędzia wspomagające analizę statystyczną i finansową, analizę wariantową i rozwiązywanie problemów optymalizacyjnych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enie raportów tabeli przestawnych umożliwiających dynamiczną zmianę wymiarów oraz wykresów bazujących na danych z tabeli przestaw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Wyszukiwanie i zamianę da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konywanie analiz danych przy użyciu formatowania warunkow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Nazywanie komórek arkusza i odwoływanie się w formułach po takiej nazw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Nagrywanie, tworzenie i edycję makr automatyzujących wykonywanie czynności, zgodne z makrami  wykonywanymi w Visual Basi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Formatowanie czasu, daty i wartości finansowych z polskim format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pis wielu arkuszy kalkulacyjnych w jednym plik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abezpieczenie dokumentów hasłem przed odczytem oraz przed wprowadzaniem modyfik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zędzie do przygotowywania i prowadzenia prezentacji musi umożliwia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 xml:space="preserve">Przygotowywanie prezentacji multimedialnych, które mogą być prezentowanie przy użyciu projektora multimedialn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 xml:space="preserve">Drukowanie w formacie umożliwiającym robienie notatek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 xml:space="preserve">Zapisanie jako prezentacja tylko do odczyt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>Nagrywanie narracji i dołączanie jej do prezent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>Opatrywanie slajdów notatkami dla prezente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>Umieszczanie i formatowanie tekstów, obiektów graficznych, tabel, nagrań dźwiękowych i wide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 xml:space="preserve">Umieszczanie tabel i wykresów pochodzących z arkusza kalkulacyjn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 xml:space="preserve">Odświeżenie wykresu znajdującego się w prezentacji po zmianie danych w źródłowym arkuszu kalkulacyjny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>Możliwość tworzenia animacji obiektów i całych slaj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bieranie i wysyłanie poczty elektronicznej z serwera pocztowego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Przechowywanie wiadomości na serwerze lub w lokalnym pliku tworzonym z zastosowaniem efektywnej kompresji danych,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Filtrowanie niechcianej poczty elektronicznej (SPAM) oraz określanie listy zablokowanych i bezpiecznych nadawców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enie katalogów, pozwalających katalogować pocztę elektroniczną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utomatyczne grupowanie poczty o tym samym tytul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enie reguł przenoszących automatycznie nową pocztę elektroniczną do określonych katalogów bazując na słowach zawartych w tytule, adresie nadawcy i odbiorc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flagowanie poczty elektronicznej z określeniem terminu przypomnienia, oddzielnie dla nadawcy i adresatów,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Mechanizm ustalania liczby wiadomości, które mają być synchronizowane lokalni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arządzanie kalendarzem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Udostępnianie kalendarza innym użytkownikom z możliwością określania uprawnień użytkowników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rzeglądanie kalendarza innych użytkowników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praszanie uczestników na spotkanie, co po ich akceptacji powoduje automatyczne wprowadzenie spotkania w ich kalendarzac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rządzanie listą zadań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lecanie zadań innym użytkownikom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rządzanie listą kontaktów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Udostępnianie listy kontaktów innym użytkownikom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rzeglądanie listy kontaktów innych użytkowników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Możliwość przesyłania kontaktów innym użytkownikó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Oświadczenie wykonawcy, że jest podmiotem uprawnionym do udzielenia licencji i dostawy oferowanego oprogramowania, a dostarczone oprogramowanie jest nowe, nieużywane i nigdy nieaktywowane, wolne od wad prawnych i fizycznych oraz że jest zgodne z zalecenia, normami i obowiązującymi wymaganiami techniczno-eksploatacyjnymi na terenie RP </w:t>
            </w:r>
            <w:r>
              <w:rPr>
                <w:rFonts w:cs="Calibri" w:ascii="Calibri" w:hAnsi="Calibri"/>
                <w:b/>
              </w:rPr>
              <w:t>(Załączyć dokument potwierdzający spełnienie wymogu)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orba podróż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ba podróżna dostosowana do wielkości zaoferowanego laptopa, posiadająca dodatkowe kieszenie umożliwiające przechowywanie zasilacza oraz myszy komputerowej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ysz komputerow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yczna, o rozdzielczości min. 3000dpi, długość kabla min. 1,8m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spacing w:lineRule="exact" w:line="300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Wsparcie techniczne producent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 xml:space="preserve">Dostęp do aktualnych sterowników zainstalowanych w komputerze urządzeń, realizowany poprzez podanie identyfikatora klienta lub modelu komputera lub numeru seryjnego komputera, na dedykowanej przez producenta stronie internetowej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Naprawy gwarancyjne  urządzeń muszą być realizowany przez Producenta lub Autoryzowanego Partnera Serwisowego Producent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Gwarancj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Min. 36-miesięczna gwarancja producenta, świadczona w miejscu instalacji, czas reakcji serwisu - do końca następnego dnia robocz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Firma serwisująca musi posiadać ISO 9001:2000 na świadczenie usług serwis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Serwis urządzeń musi być realizowany przez Producenta lub Autoryzowanego Partnera Serwisowego Producenta – wymagane oświadczenie Wykonawcy potwierdzające, że serwis będzie realizowany przez Autoryzowanego Partnera Serwisowego Producenta lub bezpośrednio przez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W razie awarii uszkodzony dysk twardy pozostaje u Zamawiającego, wymagane oświadczenie Wykonawcy potwierdzające spełnienie tego warunk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6:00Z</dcterms:created>
  <dc:creator>Tomasz Marcula</dc:creator>
  <dc:description/>
  <cp:keywords/>
  <dc:language>en-US</dc:language>
  <cp:lastModifiedBy>Wójcik Małgorzata</cp:lastModifiedBy>
  <cp:lastPrinted>2023-09-14T10:27:00Z</cp:lastPrinted>
  <dcterms:modified xsi:type="dcterms:W3CDTF">2023-09-14T08:27:00Z</dcterms:modified>
  <cp:revision>4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